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*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*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379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4002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*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pt;margin-top:-15.7pt;width:532.65pt;height:93.9pt" coordorigin="-622,-314" coordsize="10653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622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260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04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339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15.7pt;width:532.65pt;height:93.9pt" coordorigin="-537,-314" coordsize="10653,1878">
              <v:shape id="shape_0" ID="Obraz 15" stroked="f" o:allowincell="f" style="position:absolute;left:-537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45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89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24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15.7pt;width:532.65pt;height:93.9pt" coordorigin="-791,-314" coordsize="10653,1878">
              <v:shape id="shape_0" ID="Obraz 15" stroked="f" o:allowincell="f" style="position:absolute;left:-791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091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4835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170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5:00Z</dcterms:created>
  <dc:creator>Agnieszka</dc:creator>
  <dc:description/>
  <dc:language>en-US</dc:language>
  <cp:lastModifiedBy>SONY01</cp:lastModifiedBy>
  <cp:lastPrinted>2017-02-03T11:36:00Z</cp:lastPrinted>
  <dcterms:modified xsi:type="dcterms:W3CDTF">2017-07-03T09:35:00Z</dcterms:modified>
  <cp:revision>2</cp:revision>
  <dc:subject/>
  <dc:title>UPROSZCZONY BIZNES PLAN</dc:title>
</cp:coreProperties>
</file>