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łącznik nr 1 do zaproszenia do złożenia oferty</w:t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FORMULARZ OFERTOWY WYKONAWC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ane dotyczące wykonawc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Nazw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sz w:val="23"/>
          <w:szCs w:val="23"/>
        </w:rPr>
        <w:tab/>
        <w:t>Adres 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Nr telefonu/fax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Adres e-mail 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ane dotyczące Zamawiając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owarzyszenie Lokalna Grupa Rybacka „7 Ryb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l. Kolejowa 24, 62-100 Wągrowi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l. 506 256 186, 67 254 74 41</w:t>
      </w:r>
    </w:p>
    <w:p>
      <w:pPr>
        <w:pStyle w:val="Normal"/>
        <w:rPr>
          <w:rFonts w:ascii="Cambria" w:hAnsi="Cambria" w:cs="Cambria"/>
          <w:b/>
          <w:b/>
          <w:kern w:val="2"/>
          <w:sz w:val="23"/>
          <w:szCs w:val="23"/>
        </w:rPr>
      </w:pPr>
      <w:r>
        <w:rPr>
          <w:rFonts w:cs="Cambria" w:ascii="Cambria" w:hAnsi="Cambria"/>
          <w:b/>
          <w:kern w:val="2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obowiąza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 xml:space="preserve">Oferuję </w:t>
      </w:r>
      <w:r>
        <w:rPr>
          <w:rFonts w:cs="Times New Roman" w:ascii="Times New Roman" w:hAnsi="Times New Roman"/>
          <w:sz w:val="24"/>
          <w:szCs w:val="24"/>
        </w:rPr>
        <w:t xml:space="preserve">realizację dwóch ścieżek dydaktycznych w ramach przedsięwzięcia pn.: „Edukacja ekologiczna </w:t>
      </w:r>
      <w:r>
        <w:rPr>
          <w:rFonts w:cs="Arial" w:ascii="Cambria" w:hAnsi="Cambria"/>
          <w:sz w:val="23"/>
          <w:szCs w:val="23"/>
        </w:rPr>
        <w:t>na obszarze działania Stowarzyszenia LGR 7 Ryb poprzez tworzenie dwóch ścieżek dydaktycznych na terenie Gminy Wągrowiec i Gminy Wyrzysk”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współfinansowanego ze środków Wojewódzkiego Funduszu Ochrony Środowiska i Gospodarki Wodnej w Poznaniu, </w:t>
      </w:r>
      <w:r>
        <w:rPr>
          <w:rFonts w:cs="Arial" w:ascii="Cambria" w:hAnsi="Cambria"/>
          <w:b/>
          <w:sz w:val="23"/>
          <w:szCs w:val="23"/>
        </w:rPr>
        <w:t>za wynagrodzeniem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1. Cena oferty wynosi .................................. PLN brutto (słownie: ..................................................................................... złotych),  zgodnie z załączonym formularzem cen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3"/>
          <w:szCs w:val="23"/>
        </w:rPr>
        <w:t>2. Oświadczam, że akceptuję zawarty w zaproszeni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3"/>
          <w:szCs w:val="23"/>
        </w:rPr>
        <w:t>termin wykonania prac do 17.10.2016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posób i termin płatności faktury: przelewem w ciągu 14 dni od daty wystawienia faktury (podstawą wystawienia faktury będzie protokół odbioru końcowego podpisany przez każdą ze stron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Cambria" w:hAnsi="Cambria"/>
          <w:sz w:val="23"/>
          <w:szCs w:val="23"/>
        </w:rPr>
        <w:t>3. Oświadczam, że zapoznałem się z przedmiotem zamówienia, z zaproszeniem do złożenia oferty i nie wnoszę zastrzeżeń oraz zdobyłem konieczne informacje do przygotowania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5. Oświadczam, że posiadam niezbędną wiedzę do </w:t>
      </w:r>
      <w:r>
        <w:rPr>
          <w:rFonts w:cs="Times New Roman" w:ascii="Times New Roman" w:hAnsi="Times New Roman"/>
          <w:sz w:val="24"/>
          <w:szCs w:val="24"/>
        </w:rPr>
        <w:t xml:space="preserve">realizacji dwóch ścieżek dydaktycznych                        w ramach przedsięwzięcia pn.: „Edukacja ekologiczna </w:t>
      </w:r>
      <w:r>
        <w:rPr>
          <w:rFonts w:cs="Arial" w:ascii="Cambria" w:hAnsi="Cambria"/>
          <w:sz w:val="23"/>
          <w:szCs w:val="23"/>
        </w:rPr>
        <w:t>na obszarze działania Stowarzyszenia LGR 7 Ryb poprzez tworzenie dwóch ścieżek dydaktycznych na terenie Gminy Wągrowiec                       i Gminy Wyrzysk”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>współfinansowanego ze środków Wojewódzkiego Funduszu Ochrony Środowiska i Gospodarki Wodnej w Poznani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6. Oświadczam, że posiadam wymagane doświadczenie do wykonania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7. Zobowiązuje się do wykonania zamówienia w terminie od podpisania umowy do dnia </w:t>
      </w:r>
      <w:r>
        <w:rPr>
          <w:rFonts w:cs="Arial" w:ascii="Cambria" w:hAnsi="Cambria"/>
          <w:b/>
          <w:sz w:val="23"/>
          <w:szCs w:val="23"/>
        </w:rPr>
        <w:t>17.10.2016 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Do oferty załącz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1. Formularz cen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2. Wykaz wykonanych ścieżek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3. Wizualizacje ścieżek dydaktycz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4. Specyfikacje ścieżek dydaktycz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5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6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7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...........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 w:before="0" w:after="0"/>
        <w:ind w:left="5670" w:hanging="567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sz w:val="18"/>
          <w:szCs w:val="18"/>
        </w:rPr>
        <w:t>miejscowość i data</w:t>
        <w:tab/>
        <w:tab/>
        <w:t>podpis/y upoważnionego/ych         przedstawiciela/i Wykonawcy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54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1235"/>
      <w:gridCol w:w="3260"/>
    </w:tblGrid>
    <w:tr>
      <w:trPr>
        <w:trHeight w:val="1261" w:hRule="atLeast"/>
      </w:trPr>
      <w:tc>
        <w:tcPr>
          <w:tcW w:w="37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7620</wp:posOffset>
                </wp:positionV>
                <wp:extent cx="1121410" cy="779145"/>
                <wp:effectExtent l="0" t="0" r="0" b="0"/>
                <wp:wrapTight wrapText="bothSides">
                  <wp:wrapPolygon edited="0">
                    <wp:start x="-181" y="0"/>
                    <wp:lineTo x="-181" y="21334"/>
                    <wp:lineTo x="21600" y="21334"/>
                    <wp:lineTo x="21600" y="0"/>
                    <wp:lineTo x="-181" y="0"/>
                  </wp:wrapPolygon>
                </wp:wrapTight>
                <wp:docPr id="1" name="logo_wfosigw_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wfosigw_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-233680</wp:posOffset>
                </wp:positionV>
                <wp:extent cx="492760" cy="707390"/>
                <wp:effectExtent l="0" t="0" r="0" b="0"/>
                <wp:wrapTight wrapText="bothSides">
                  <wp:wrapPolygon edited="0">
                    <wp:start x="-412" y="0"/>
                    <wp:lineTo x="-412" y="21303"/>
                    <wp:lineTo x="21600" y="21303"/>
                    <wp:lineTo x="21600" y="0"/>
                    <wp:lineTo x="-412" y="0"/>
                  </wp:wrapPolygon>
                </wp:wrapTight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2:00Z</dcterms:created>
  <dc:creator>Ania</dc:creator>
  <dc:description/>
  <cp:keywords/>
  <dc:language>en-US</dc:language>
  <cp:lastModifiedBy>SONY01</cp:lastModifiedBy>
  <cp:lastPrinted>2016-08-03T12:27:00Z</cp:lastPrinted>
  <dcterms:modified xsi:type="dcterms:W3CDTF">2016-08-03T10:27:00Z</dcterms:modified>
  <cp:revision>12</cp:revision>
  <dc:subject/>
  <dc:title/>
</cp:coreProperties>
</file>