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zkolenie – 19.05.2016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zkole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Szkolenie w zakresie przygotowania wniosku o wsparcie inwestycyjne na założenie działalności gospodarczej w ramach Europejskiego Funduszu Społecznego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zkoleni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w zakresie zakładania działalności gospodarczej </w:t>
        <w:br/>
        <w:t xml:space="preserve">z Funduszy Europejskich 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zkole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9 maja 2016 r</w:t>
      </w:r>
      <w:r>
        <w:rPr>
          <w:rFonts w:cs="Arial" w:ascii="Verdana" w:hAnsi="Verdana"/>
          <w:b/>
          <w:sz w:val="16"/>
          <w:szCs w:val="16"/>
        </w:rPr>
        <w:t xml:space="preserve">. w godz. 09:00 – 15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zkole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zkole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7.05.2016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szkolenie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17.05.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2016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zkole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 Rozwoju, współfinansowany przez Unię Europejską z Funduszu Spójności oraz przez budżet państwa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55905</wp:posOffset>
          </wp:positionV>
          <wp:extent cx="612013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8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6-04-28T08:14:00Z</dcterms:modified>
  <cp:revision>9</cp:revision>
  <dc:subject/>
  <dc:title>DPR-II-4/0725/67/07</dc:title>
</cp:coreProperties>
</file>