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63"/>
      </w:tblGrid>
      <w:tr>
        <w:trPr>
          <w:trHeight w:val="1229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szkoleni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„</w:t>
            </w:r>
            <w:r>
              <w:rPr>
                <w:rFonts w:cs="Arial" w:ascii="Arial" w:hAnsi="Arial"/>
                <w:b/>
                <w:sz w:val="20"/>
                <w:szCs w:val="16"/>
              </w:rPr>
              <w:t>Szkolenie w zakresie przygotowania wniosku o wsparcie inwestycyjne na założenie działalności gospodarczej w ramach Europejskiego Funduszu Społecznego”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maj 2016 roku, godz. 09.00-15.00</w:t>
            </w:r>
          </w:p>
        </w:tc>
      </w:tr>
      <w:tr>
        <w:trPr>
          <w:trHeight w:val="273" w:hRule="atLeast"/>
        </w:trPr>
        <w:tc>
          <w:tcPr>
            <w:tcW w:w="9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45 – 09.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stracja uczestników szkolenia</w:t>
            </w:r>
          </w:p>
        </w:tc>
      </w:tr>
      <w:tr>
        <w:trPr>
          <w:trHeight w:val="6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 – 09.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sieci PIFE</w:t>
            </w:r>
          </w:p>
        </w:tc>
      </w:tr>
      <w:tr>
        <w:trPr>
          <w:trHeight w:val="1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0 - 10.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ekty formalno-prawne zakładania działalności gospodarczej: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warunkowania podjęcia działalności gospodarczej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ormy prawne i formy opodatkowania działalności gospodarczej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źródła finansowania działalności gospodarczej.</w:t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 - 11.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RWA</w:t>
            </w:r>
          </w:p>
        </w:tc>
      </w:tr>
      <w:tr>
        <w:trPr>
          <w:trHeight w:val="1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 - 12.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marketingowy jako element wniosku o dofinansowanie: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ces planowania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ces kształtowania oferty/produktu,</w:t>
            </w:r>
          </w:p>
          <w:p>
            <w:pPr>
              <w:pStyle w:val="Normal"/>
              <w:spacing w:before="240" w:after="240"/>
              <w:ind w:left="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mocja firmy.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 - 13.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RWA</w:t>
            </w:r>
          </w:p>
        </w:tc>
      </w:tr>
      <w:tr>
        <w:trPr>
          <w:trHeight w:val="15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4.4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wypełniania wniosku o dofinansowanie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sztaty praktyczne wypełniania wniosku o dofinansowanie.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e szkolenia.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 – 15.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ltacje indywidualn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realizowany we współpracy z Ministerstwem  Rozwoju, współfinansowany przez Unię Europejską z Funduszu Spójności oraz przez budżet państwa           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-255905</wp:posOffset>
          </wp:positionV>
          <wp:extent cx="6120130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0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6-04-27T12:16:00Z</dcterms:modified>
  <cp:revision>4</cp:revision>
  <dc:subject/>
  <dc:title>DPR-II-4/0725/67/07</dc:title>
</cp:coreProperties>
</file>