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Arial" w:hAnsi="Arial" w:cs="Arial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Przegląd możliwości wsparcia dla osób na rozpoczęcie działalności gospodarczej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łatne spotkanie informacyjne w Pile!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okalny Punkt Informacyjny Funduszy Europejskich w Pile zaprasza na bezpłatne spotkanie informacyjne pt: </w:t>
      </w:r>
      <w:r>
        <w:rPr>
          <w:rFonts w:cs="Verdana" w:ascii="Verdana" w:hAnsi="Verdana"/>
          <w:b/>
          <w:sz w:val="18"/>
          <w:szCs w:val="18"/>
        </w:rPr>
        <w:t>„Wsparcie finansowe na lata 2014-2020 w zakresie rozpoczynania działalności gospodarczej”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Termin:</w:t>
      </w:r>
      <w:r>
        <w:rPr>
          <w:rFonts w:cs="Verdana" w:ascii="Verdana" w:hAnsi="Verdana"/>
          <w:sz w:val="18"/>
          <w:szCs w:val="18"/>
        </w:rPr>
        <w:t xml:space="preserve"> 18.03.2016 r. w godzinach od 10:00 do 12.4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br/>
        <w:t>Miejsce spotkania:</w:t>
      </w:r>
      <w:r>
        <w:rPr>
          <w:rFonts w:cs="Verdana" w:ascii="Verdana" w:hAnsi="Verdana"/>
          <w:sz w:val="18"/>
          <w:szCs w:val="18"/>
        </w:rPr>
        <w:br/>
        <w:t>Punkt Informacyjny Funduszy Europejskich w Pile</w:t>
        <w:br/>
        <w:t>ul. Grunwaldzka 2, 64-920 Piła</w:t>
        <w:br/>
        <w:t>sala szkoleniowa nr 1 (parte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Cel spotkania:</w:t>
        <w:br/>
      </w:r>
      <w:r>
        <w:rPr>
          <w:rFonts w:cs="Verdana" w:ascii="Verdana" w:hAnsi="Verdana"/>
          <w:sz w:val="18"/>
          <w:szCs w:val="18"/>
        </w:rPr>
        <w:t>- przedstawienie informacji o planowanych możliwościach wsparcia z Funduszy Europejskich na lata 2014-2020 w zakresie rozpoczynania działalności gospodarczej,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- omówienie oferty Punktu Informacyjnego Funduszy Europejskich działającego przy WARP - łatwe dotarcie do informacji o Funduszach w przyszł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br/>
        <w:t>Uwaga!</w:t>
        <w:br/>
      </w:r>
      <w:r>
        <w:rPr>
          <w:rFonts w:cs="Verdana" w:ascii="Verdana" w:hAnsi="Verdana"/>
          <w:sz w:val="18"/>
          <w:szCs w:val="18"/>
        </w:rPr>
        <w:t xml:space="preserve">Informujemy, iż zgłoszenia do udziału w spotkaniu przyjmowane będą do dnia </w:t>
      </w:r>
      <w:r>
        <w:rPr>
          <w:rFonts w:cs="Verdana" w:ascii="Verdana" w:hAnsi="Verdana"/>
          <w:b/>
          <w:sz w:val="18"/>
          <w:szCs w:val="18"/>
        </w:rPr>
        <w:t>116.03.2016 r.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>do godziny 12: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Ilość miejsc ograniczona, decyduje kolejność zgłoszeń!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zainteresowane uczestnictwem proszone są o czytelne (komputerowe bądź drukowanymi literami) wypełnienie załączonego formularza zgłoszeniowego i odesłanie go poprzez e-mail na 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UE-pila@warp.org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twierdzenie przyjęcia zgłoszenia uczestnictwa zostanie przesłane przez organizatora na wskazany przy rejestracji e-mail do dnia 16.03.2016 r. do godziny 15:00.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</w:rPr>
          <w:t>Formularz zgłoszeniowy.</w:t>
        </w:r>
      </w:hyperlink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</w:rPr>
          <w:t>Program spotkania.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sób niepełnosprawnych, prosimy o poinformowanie organizatora o swoich szczególnych potrzebach i rodzaju niepełnosprawności. Umożliwi to przygotowanie odpowiedniej pomocy, a także sprawną obsług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spotkania dostępne są pod nr telefonu: 61 65 06 233, 61 65 06 235.</w:t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69000" cy="4654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247" w:hRule="atLeast"/>
        </w:trPr>
        <w:tc>
          <w:tcPr>
            <w:tcW w:w="9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realizowany we współpracy z Ministerstwem Rozwoju, współfinansowany przez Unię Europejską z Funduszu Spójności oraz przez budżet państwa w ramach Programu Operacyjnego Pomoc Techniczna 2014-2020.</w:t>
            </w:r>
          </w:p>
        </w:tc>
      </w:tr>
      <w:tr>
        <w:trPr>
          <w:trHeight w:val="294" w:hRule="atLeast"/>
        </w:trPr>
        <w:tc>
          <w:tcPr>
            <w:tcW w:w="9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http://www.warp.org.pl/images/stories/dokumenty/pa&#378;dziernik/formularz_zg&#322;oszeniowy_6.1_13_10_2014.doc_.doc" TargetMode="External"/><Relationship Id="rId4" Type="http://schemas.openxmlformats.org/officeDocument/2006/relationships/hyperlink" Target="http://www.warp.org.pl/images/stories/dokumenty/pa&#378;dziernik/Program_spotkania_6.1_13_10_2014.doc_.pdf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1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6-02-29T18:45:00Z</dcterms:modified>
  <cp:revision>5</cp:revision>
  <dc:subject/>
  <dc:title>DPR-II-4/0725/67/07</dc:title>
</cp:coreProperties>
</file>