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  <w:r>
        <w:rPr>
          <w:rFonts w:cs="Arial" w:ascii="Arial" w:hAnsi="Arial"/>
          <w:sz w:val="32"/>
          <w:szCs w:val="32"/>
          <w:lang w:val="ru-RU"/>
        </w:rPr>
        <w:t xml:space="preserve"> «Этно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ru-RU"/>
        </w:rPr>
        <w:t>инеграци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Площадка Творческого Обмена и Межкультурной Интег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Целью проекта является продвижение и поддержка культурного разнообразия при одновременном соблюдении индивидуальности и особ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диницы, развитие идеи гармоничного взаимодействия, а такж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инят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ействий и активности для увеличения общественной связи и процесса межкультурной интеграции в Познание и Велико Польш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ерез «Этно-интеграции»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ы хотели бы действовать для интеграции иностранцев проживающих в Познание с местными жителями как на уровне местного общества так и социального созна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и будем реализовать через конкретные действия: семинары, встречи, конференции, совместные инициативы. </w:t>
      </w:r>
      <w:r>
        <w:rPr>
          <w:rFonts w:cs="Arial" w:ascii="Arial" w:hAnsi="Arial"/>
          <w:b/>
          <w:sz w:val="22"/>
          <w:szCs w:val="22"/>
          <w:lang w:val="ru-RU"/>
        </w:rPr>
        <w:t>Верим, что возможным является создавание социального и культурного пространства, в котором диалог, уважение и внимательность на другого человека становятся ключом к взаимному признанию и пониман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«Этно-инеграции»</w:t>
      </w:r>
      <w:r>
        <w:rPr>
          <w:rFonts w:cs="Arial" w:ascii="Arial" w:hAnsi="Arial"/>
          <w:b/>
          <w:sz w:val="22"/>
          <w:szCs w:val="22"/>
          <w:lang w:val="ru-RU"/>
        </w:rPr>
        <w:t xml:space="preserve"> это проект служащий углублению знания и сознания на тему ситуации иностранцев в Великой Польше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азвитие межкультурного образования а также идеи мультикультурного общества, активные действия для облегчения процесса аккультурации, вовлечение и стремление к увеличению разнообразного этического, культурного и религиозногоо сознания в современном городском пейзаже являются неотъемлемой частью строения и углубления межкультурной интег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«Этно-инеграции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о процесс, который строят и развивают всякие даже самые маленькие действия, межкультурные отношения, взгляды и мнения, вписывающиеся в диалог основанный на уважении, чувствительном  и критическом наблюдении мира а также убеждению, что имеем воздействие на окружающую нас действительность, совместно творим её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«Этно-инеграции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это открытый проект- </w:t>
      </w:r>
      <w:r>
        <w:rPr>
          <w:rFonts w:cs="Arial" w:ascii="Arial" w:hAnsi="Arial"/>
          <w:b/>
          <w:sz w:val="22"/>
          <w:szCs w:val="22"/>
          <w:lang w:val="ru-RU"/>
        </w:rPr>
        <w:t>если и тебя есть идея, инициатива и ты жаждешь действовать- приглашаем к совместному творению «Площадки Творческого Обмена  и Межкультурной Интеграции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tnointegracja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Главные цели проекта «Этно-итнегра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Создание коммуникационного пространства и диалога между иностранцами проживающими в Познание, а польяками , через принятие проблемы миграции, организацию мероприятий способствующих культурному разнообразию и действия в духе взаимного понимания и уважения к разнообразию (конференция, рекламные и информационные действ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облегчение процесса аккультурации через проведение семинаров и встреч приближающих реальность жизни в Польше, а также предложение совместных мероприятий/семинаров для иностранцев и поляков (информационные встречи и консультации. «Аллкультурация, а не фрустрация!», барабанные семинары, семинары экстремальной работы с осознанием тела и инпровизацией движения и танца, «Миграции тела», семинары для родителей и детей «Мульти-Култи- Мама и Пап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обращение внимания на опыт и ощущения иностранцев проживающих в Познание и Великой Польше и возможность представления способов испытывания польской действительности (фотоконкурс для иностранцев «ВелСам- Великая Польша в объективе иммигран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возможность приближения культур иностранцев проживающихся в Познание и презентация совместных действий во время «</w:t>
      </w:r>
      <w:r>
        <w:rPr>
          <w:rFonts w:cs="Arial" w:ascii="Arial" w:hAnsi="Arial"/>
        </w:rPr>
        <w:t>Kulturowiska</w:t>
      </w:r>
      <w:r>
        <w:rPr>
          <w:rFonts w:cs="Arial" w:ascii="Arial" w:hAnsi="Arial"/>
          <w:lang w:val="ru-RU"/>
        </w:rPr>
        <w:t>»/ «</w:t>
      </w:r>
      <w:r>
        <w:rPr>
          <w:rFonts w:cs="Arial" w:ascii="Arial" w:hAnsi="Arial"/>
        </w:rPr>
        <w:t>Shar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озмущение дискуссии касающихся проблем с которыми сталкиваются иностранцы, проживающие в Познане а также попытка современного поиска и выработки решений служащих улучшению качества жизни иммигрантов в Познание (в межсекторной перспективе - неправительственные организации, общественное управление и представители бизнес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Проект финансируемый совместно с </w:t>
      </w:r>
      <w:r>
        <w:rPr>
          <w:rStyle w:val="Hps"/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  <w:lang w:val="ru-RU"/>
        </w:rPr>
        <w:t>амоуправлением Воеводства Великопольског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lang w:val="ru-RU"/>
        </w:rPr>
        <w:t>«</w:t>
      </w:r>
      <w:r>
        <w:rPr>
          <w:rStyle w:val="Hps"/>
          <w:rFonts w:cs="Arial" w:ascii="Arial" w:hAnsi="Arial"/>
          <w:i/>
          <w:color w:val="000000"/>
          <w:lang w:val="ru-RU"/>
        </w:rPr>
        <w:t>Содержание отражает точку зрения исполнителе</w:t>
      </w:r>
      <w:r>
        <w:rPr>
          <w:rFonts w:cs="Arial" w:ascii="Arial" w:hAnsi="Arial"/>
          <w:i/>
          <w:color w:val="000000"/>
          <w:lang w:val="ru-RU"/>
        </w:rPr>
        <w:t>й</w:t>
      </w:r>
      <w:r>
        <w:rPr>
          <w:rStyle w:val="Hps"/>
          <w:rFonts w:cs="Arial" w:ascii="Arial" w:hAnsi="Arial"/>
          <w:i/>
          <w:color w:val="000000"/>
          <w:lang w:val="ru-RU"/>
        </w:rPr>
        <w:t xml:space="preserve"> проекта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Style w:val="Hps"/>
          <w:rFonts w:cs="Arial" w:ascii="Arial" w:hAnsi="Arial"/>
          <w:i/>
          <w:color w:val="000000"/>
          <w:lang w:val="ru-RU"/>
        </w:rPr>
        <w:t>и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Style w:val="Hps"/>
          <w:rFonts w:cs="Arial" w:ascii="Arial" w:hAnsi="Arial"/>
          <w:i/>
          <w:color w:val="000000"/>
          <w:lang w:val="ru-RU"/>
        </w:rPr>
        <w:t>не может быть идентифицировано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Style w:val="Hps"/>
          <w:rFonts w:cs="Arial" w:ascii="Arial" w:hAnsi="Arial"/>
          <w:i/>
          <w:color w:val="000000"/>
          <w:lang w:val="ru-RU"/>
        </w:rPr>
        <w:t>с официальной позицией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Style w:val="Hps"/>
          <w:rFonts w:cs="Arial" w:ascii="Arial" w:hAnsi="Arial"/>
          <w:i/>
          <w:color w:val="000000"/>
          <w:lang w:val="ru-RU"/>
        </w:rPr>
        <w:t>С</w:t>
      </w:r>
      <w:r>
        <w:rPr>
          <w:rFonts w:cs="Arial" w:ascii="Arial" w:hAnsi="Arial"/>
          <w:i/>
          <w:color w:val="000000"/>
          <w:lang w:val="ru-RU"/>
        </w:rPr>
        <w:t>амоуправления Воеводства Великопольского.»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„Etno-integracje” realizowany przez Stowarzyszenie Antropologów Kultury „ETNOSFERA” jest współfinansowany ze środków Samorządu Województwa Wielkopolskiego.</w:t>
      <w:br/>
      <w:t>Nr REGON: 300004419, rej. 03.02.05 r.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integracj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23:00Z</dcterms:created>
  <dc:creator>Pawel</dc:creator>
  <dc:description/>
  <cp:keywords/>
  <dc:language>en-US</dc:language>
  <cp:lastModifiedBy>User</cp:lastModifiedBy>
  <cp:lastPrinted>2006-05-28T13:56:00Z</cp:lastPrinted>
  <dcterms:modified xsi:type="dcterms:W3CDTF">2013-11-06T21:33:00Z</dcterms:modified>
  <cp:revision>4</cp:revision>
  <dc:subject/>
  <dc:title>Stowarzyszenie Antropologów Kultury</dc:title>
</cp:coreProperties>
</file>