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s-ES"/>
        </w:rPr>
        <w:t xml:space="preserve">El proyecto </w:t>
      </w:r>
      <w:r>
        <w:rPr>
          <w:rFonts w:cs="Arial" w:ascii="Arial" w:hAnsi="Arial"/>
          <w:bCs/>
          <w:sz w:val="32"/>
          <w:szCs w:val="32"/>
          <w:lang w:val="es-ES"/>
        </w:rPr>
        <w:t xml:space="preserve">‘Etno-integracja’ </w:t>
      </w:r>
      <w:r>
        <w:rPr>
          <w:rFonts w:cs="Arial" w:ascii="Arial" w:hAnsi="Arial"/>
          <w:sz w:val="32"/>
          <w:szCs w:val="32"/>
          <w:lang w:val="es-ES"/>
        </w:rPr>
        <w:t>[Etno-integración]: ‘</w:t>
      </w:r>
      <w:r>
        <w:rPr>
          <w:rFonts w:cs="Arial" w:ascii="Arial" w:hAnsi="Arial"/>
          <w:b/>
          <w:sz w:val="32"/>
          <w:szCs w:val="32"/>
          <w:lang w:val="es-ES"/>
        </w:rPr>
        <w:t>Plataforma de Cambio Creativo y de Integración Intercultural’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El objetivo del proyecto es promover y apoyar la diversidad cultural teniendo en cuenta el respeto a la individualidad y la particularidad de cada individuo. Se trata del desarrollo de una cooperación coherente </w:t>
      </w:r>
      <w:r>
        <w:rPr>
          <w:rFonts w:cs="Arial" w:ascii="Arial" w:hAnsi="Arial"/>
          <w:b/>
          <w:sz w:val="22"/>
          <w:szCs w:val="22"/>
          <w:lang w:val="es-ES"/>
        </w:rPr>
        <w:t>y también de las actividades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 hacia una cohesión social y un proceso de la integración intercultural en Poznan y en la región de Wielkopolsk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A través de “Etno-integracje’ [Etno-integración] </w:t>
      </w:r>
      <w:r>
        <w:rPr>
          <w:rFonts w:cs="Arial" w:ascii="Arial" w:hAnsi="Arial"/>
          <w:b/>
          <w:bCs/>
          <w:sz w:val="22"/>
          <w:szCs w:val="22"/>
          <w:lang w:val="es-ES"/>
        </w:rPr>
        <w:t>queremos actuar para la integración de los extranjeros residentes de Poznan con los ciudadanos, tanto en el plano de las sociedades locales como en la conciencia soci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os objetivos serán cumplidos a través de las actividades concretas: los talleres, las reuniones, las conferencias, las iniciativas comunes. </w:t>
      </w:r>
      <w:r>
        <w:rPr>
          <w:rFonts w:cs="Arial" w:ascii="Arial" w:hAnsi="Arial"/>
          <w:b/>
          <w:sz w:val="22"/>
          <w:szCs w:val="22"/>
          <w:lang w:val="es-ES"/>
        </w:rPr>
        <w:t>Creemos que es posible crear un espacio social y cultural donde el diálogo, el respeto y la atención al hombre constituyen la clave del saber y del entendimiento recíproc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 xml:space="preserve">El proyecto </w:t>
      </w:r>
      <w:r>
        <w:rPr>
          <w:rFonts w:cs="Arial" w:ascii="Arial" w:hAnsi="Arial"/>
          <w:bCs/>
          <w:sz w:val="22"/>
          <w:szCs w:val="22"/>
          <w:lang w:val="es-ES"/>
        </w:rPr>
        <w:t xml:space="preserve">‘Etno-integracja’ </w:t>
      </w:r>
      <w:r>
        <w:rPr>
          <w:rFonts w:cs="Arial" w:ascii="Arial" w:hAnsi="Arial"/>
          <w:sz w:val="22"/>
          <w:szCs w:val="22"/>
          <w:lang w:val="es-ES"/>
        </w:rPr>
        <w:t xml:space="preserve">[Etno-integración] </w:t>
      </w:r>
      <w:r>
        <w:rPr>
          <w:rFonts w:cs="Arial" w:ascii="Arial" w:hAnsi="Arial"/>
          <w:b/>
          <w:sz w:val="22"/>
          <w:szCs w:val="22"/>
          <w:lang w:val="es-ES"/>
        </w:rPr>
        <w:t>sirve para profundizar el conocimiento y la conciencia sobre la ubicación de los extranjeros residentes de la región de Wielkopolska.</w:t>
      </w:r>
      <w:r>
        <w:rPr>
          <w:rFonts w:cs="Arial" w:ascii="Arial" w:hAnsi="Arial"/>
          <w:sz w:val="22"/>
          <w:szCs w:val="22"/>
          <w:lang w:val="es-ES"/>
        </w:rPr>
        <w:t xml:space="preserve"> El desarrollo de la educación intercultural y del concepto de la sociedad multicultural, las actividades para favorecer el proceso de aculturación, la aspiración a la conciencia mejor de la diversidad étnica, cultural y de creencias en el paisaje actual de la ciudad – son los elementos imprescindibles para crear y profundizar la integración intercultur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‘</w:t>
      </w:r>
      <w:r>
        <w:rPr>
          <w:rFonts w:cs="Arial" w:ascii="Arial" w:hAnsi="Arial"/>
          <w:bCs/>
          <w:sz w:val="22"/>
          <w:szCs w:val="22"/>
          <w:lang w:val="es-ES"/>
        </w:rPr>
        <w:t xml:space="preserve">Etno-integracja’ </w:t>
      </w:r>
      <w:r>
        <w:rPr>
          <w:rFonts w:cs="Arial" w:ascii="Arial" w:hAnsi="Arial"/>
          <w:sz w:val="22"/>
          <w:szCs w:val="22"/>
          <w:lang w:val="es-ES"/>
        </w:rPr>
        <w:t>[Etno-integración] es el proceso construido y desarrollado con todas las actividades, tan grandes como pequeñas, las actitudes, las relaciones interpersonales, las opiniones y las ideas en torno al diálogo basado en el respeto, en la observación crítica del mundo y también en la convicción de influir en la realidad que nos rodea y que creamos junt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es-ES"/>
        </w:rPr>
        <w:t>‘</w:t>
      </w:r>
      <w:r>
        <w:rPr>
          <w:rFonts w:cs="Arial" w:ascii="Arial" w:hAnsi="Arial"/>
          <w:bCs/>
          <w:sz w:val="22"/>
          <w:szCs w:val="22"/>
          <w:lang w:val="es-ES"/>
        </w:rPr>
        <w:t xml:space="preserve">Etno-integracja’ </w:t>
      </w:r>
      <w:r>
        <w:rPr>
          <w:rFonts w:cs="Arial" w:ascii="Arial" w:hAnsi="Arial"/>
          <w:sz w:val="22"/>
          <w:szCs w:val="22"/>
          <w:lang w:val="es-ES"/>
        </w:rPr>
        <w:t xml:space="preserve">[Etno-integración] es </w:t>
      </w:r>
      <w:r>
        <w:rPr>
          <w:rFonts w:cs="Arial" w:ascii="Arial" w:hAnsi="Arial"/>
          <w:b/>
          <w:sz w:val="22"/>
          <w:szCs w:val="22"/>
          <w:lang w:val="es-ES"/>
        </w:rPr>
        <w:t>el proyecto abierto – si tienes una idea o una iniciativa y quieres actuar  –  ¡invitamos a la creación de la Plataforma de Cambio Creativo y de la Integración Intercultural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Kontakt: etnointegracja@gmail.co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Objetivos esenciales del proyecto </w:t>
      </w:r>
      <w:r>
        <w:rPr>
          <w:rFonts w:cs="Arial" w:ascii="Arial" w:hAnsi="Arial"/>
          <w:sz w:val="22"/>
          <w:szCs w:val="22"/>
          <w:lang w:val="es-ES"/>
        </w:rPr>
        <w:t>“Etno-integracje” [Etno-integración]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rear el espacio donde se produzcan las interacciones y el diálogo entre los extranjeros residentes de Poznan y los polacos – a través de tomar acciones en problemática de la migración, y también con la organización de eventos para promover la diversidad cultural, con todas las actividades en un espíritu de entendimiento recíproco y el respeto a la diferencia (las conferencias, las acciones de promover y de información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avorecer el proceso de aculturación a través de los talleres y los encuentros que acercan a las condiciones reales de la vida en Polonia y también proponer los talleres para los extranjeros y los polacos juntos (los encuentros informativos y de orientación “¡Aculturación en vez de frustración!”, los talleres de tambor, los talleres de trabajo experimental con la conciencia del cuerpo y la improvisación del movimiento y del baile “Migraciones corporales”, los talleres para los padres y los niños “MultiKulti Mamá y Papá”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ner atención a las experiencias y las impresiones de los extranjeros residentes de Poznan y de la región de Wielkopolska y la posibilidad de presentar las formas de sentir las realidades polacas (la competición fotográfica para los extranjeros “WelCam. Wielkopolska en el objetivo del inmigrante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a posibilidad de acercar las culturas de los extranjeros residentes de Poznan y la presentación de las acciones comunes durante “Kulturowiska” / “Sharing day”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iniciar una discusión sobre las dificultades y los obstáculos de los extranjeros residentes de Poznan y también buscar y elaborar juntos unas soluciones para mejorar las condiciones de vida de los inmigrantes de Poznan (en la perspectiva entresectorial – las organizaciones no gubernamentales, la administración pública, los representantes de negocios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i/>
          <w:i/>
          <w:color w:val="003366"/>
          <w:sz w:val="22"/>
          <w:szCs w:val="22"/>
          <w:lang w:val="es-ES"/>
        </w:rPr>
      </w:pPr>
      <w:r>
        <w:rPr>
          <w:rFonts w:cs="Arial" w:ascii="Arial" w:hAnsi="Arial"/>
          <w:i/>
          <w:color w:val="003366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  <w:t>“</w:t>
      </w:r>
      <w:r>
        <w:rPr>
          <w:rFonts w:cs="Arial" w:ascii="Arial" w:hAnsi="Arial"/>
          <w:i/>
          <w:sz w:val="22"/>
          <w:szCs w:val="22"/>
          <w:lang w:val="es-ES"/>
        </w:rPr>
        <w:t>El contenido antedicho presenta las opiniones del realizador del proyecto y no pueden ser identificadas con la opinión oficial del Autogobierno del Voivodato de Wielkopolska.”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El proyecto es financiado en parte por los fondos del Autogobierno del Voivodato de Wielkopolsk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lineRule="auto" w:line="360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  <w:p>
    <w:pPr>
      <w:pStyle w:val="Footer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  <w:p>
    <w:pPr>
      <w:pStyle w:val="Footer"/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„Etno-integracje” realizowany przez Stowarzyszenie Antropologów Kultury „ETNOSFERA” jest współfinansowany ze środków Samorządu Województwa Wielkopolskiego.</w:t>
      <w:br/>
      <w:t>Nr REGON: 300004419, rej. 03.02.05 r., NIP: 779-227-6832</w:t>
    </w:r>
  </w:p>
  <w:p>
    <w:pPr>
      <w:pStyle w:val="Footer"/>
      <w:spacing w:lineRule="auto" w:line="36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www.etnosfera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83965</wp:posOffset>
          </wp:positionH>
          <wp:positionV relativeFrom="paragraph">
            <wp:posOffset>-130810</wp:posOffset>
          </wp:positionV>
          <wp:extent cx="1849120" cy="580390"/>
          <wp:effectExtent l="0" t="0" r="0" b="0"/>
          <wp:wrapTight wrapText="bothSides">
            <wp:wrapPolygon edited="0">
              <wp:start x="-120" y="0"/>
              <wp:lineTo x="-120" y="21202"/>
              <wp:lineTo x="21597" y="21202"/>
              <wp:lineTo x="21597" y="0"/>
              <wp:lineTo x="-12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</wp:posOffset>
          </wp:positionH>
          <wp:positionV relativeFrom="paragraph">
            <wp:posOffset>-208915</wp:posOffset>
          </wp:positionV>
          <wp:extent cx="704850" cy="704850"/>
          <wp:effectExtent l="0" t="0" r="0" b="0"/>
          <wp:wrapTight wrapText="bothSides">
            <wp:wrapPolygon edited="0">
              <wp:start x="-258" y="0"/>
              <wp:lineTo x="-258" y="21337"/>
              <wp:lineTo x="21598" y="21337"/>
              <wp:lineTo x="21598" y="0"/>
              <wp:lineTo x="-25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63575</wp:posOffset>
          </wp:positionH>
          <wp:positionV relativeFrom="paragraph">
            <wp:posOffset>-212725</wp:posOffset>
          </wp:positionV>
          <wp:extent cx="3138805" cy="792480"/>
          <wp:effectExtent l="0" t="0" r="0" b="0"/>
          <wp:wrapTight wrapText="bothSides">
            <wp:wrapPolygon edited="0">
              <wp:start x="-68" y="0"/>
              <wp:lineTo x="-68" y="21321"/>
              <wp:lineTo x="21599" y="21321"/>
              <wp:lineTo x="21599" y="0"/>
              <wp:lineTo x="-6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3880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right"/>
      <w:outlineLvl w:val="0"/>
    </w:pPr>
    <w:rPr>
      <w:rFonts w:ascii="Bookman Old Style" w:hAnsi="Bookman Old Style" w:cs="Arial"/>
      <w:b/>
      <w:sz w:val="28"/>
      <w:szCs w:val="16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709"/>
      <w:jc w:val="both"/>
    </w:pPr>
    <w:rPr>
      <w:rFonts w:ascii="Bookman Old Style" w:hAnsi="Bookman Old Style" w:cs="Arial"/>
      <w:bCs/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rial Unicode MS"/>
      <w:kern w:val="2"/>
    </w:rPr>
  </w:style>
  <w:style w:type="paragraph" w:styleId="Kolorowalistaakcent1">
    <w:name w:val="Kolorowa lista — akcent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23:55:00Z</dcterms:created>
  <dc:creator>Pawel</dc:creator>
  <dc:description/>
  <cp:keywords/>
  <dc:language>en-US</dc:language>
  <cp:lastModifiedBy>User</cp:lastModifiedBy>
  <cp:lastPrinted>2006-05-28T13:56:00Z</cp:lastPrinted>
  <dcterms:modified xsi:type="dcterms:W3CDTF">2013-11-06T21:35:00Z</dcterms:modified>
  <cp:revision>6</cp:revision>
  <dc:subject/>
  <dc:title>Stowarzyszenie Antropologów Kultury</dc:title>
</cp:coreProperties>
</file>