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06"/>
        <w:gridCol w:w="1045"/>
        <w:gridCol w:w="951"/>
        <w:gridCol w:w="952"/>
        <w:gridCol w:w="1742"/>
      </w:tblGrid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mowy nr………….…………… z dnia 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ienie rzeczowo – finansowe operacji. 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...: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45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ziom dofinansowania:       do 50%                          do 85%                      </w:t>
            </w:r>
          </w:p>
        </w:tc>
      </w:tr>
      <w:tr>
        <w:trPr>
          <w:trHeight w:val="2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 operacji w zł (z VAT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 (w zł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kwalifikowalne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98425</wp:posOffset>
                      </wp:positionV>
                      <wp:extent cx="142875" cy="127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pt;margin-top:7.7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 -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6:00Z</dcterms:created>
  <dc:creator>PRodak</dc:creator>
  <dc:description/>
  <cp:keywords/>
  <dc:language>en-US</dc:language>
  <cp:lastModifiedBy>elmann</cp:lastModifiedBy>
  <dcterms:modified xsi:type="dcterms:W3CDTF">2018-06-11T07:46:00Z</dcterms:modified>
  <cp:revision>2</cp:revision>
  <dc:subject/>
  <dc:title/>
</cp:coreProperties>
</file>