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ORMULARZ ZGŁOSZENIOW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WARSZTAT KULINARNY Z PRZYGOTOWYWANIA POTRAW Z RYB SŁODKOWODNYCH POŁĄCZONY Z WYKŁADEM NA TEMAT RYB ORAZ PRZEDSTAWIENIEM ZASAD PRODUKCJI RYB W GOSPODARSTWIE RYBACKIM PT. „OD PRODUKCJI PO KONSUMPCJĘ RYB”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głaszam chęć udziału w w/w warsztacie kulinarnym w dniu 18 sierpnia 2022 r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podmiotu/firmy (wraz z imieniem i nazwiskiem uczestnika) lub imię i nazwisko osoby biorącej udział w warsztacie (w przypadku osób fizycznych)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ne kontaktowe: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Adres: </w:t>
      </w:r>
      <w:r>
        <w:rPr>
          <w:rFonts w:cs="Century Gothic" w:ascii="Century Gothic" w:hAnsi="Century Gothic"/>
        </w:rPr>
        <w:t>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Telefon*: 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*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leżę do następującej grupy uczestników: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jestem członkiem Stowarzyszenia LGR „7Ryb”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bookmarkStart w:id="0" w:name="_Hlk111114364"/>
      <w:r>
        <w:rPr>
          <w:rFonts w:eastAsia="Symbol" w:cs="Symbol" w:ascii="Symbol" w:hAnsi="Symbol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bookmarkEnd w:id="0"/>
      <w:r>
        <w:rPr>
          <w:rFonts w:cs="Century Gothic" w:ascii="Century Gothic" w:hAnsi="Century Gothic"/>
        </w:rPr>
        <w:t>nie jestem członkiem LGR „7Ryb”, ale jestem mieszkańcem obszaru LGR „7Ryb” (proszę podać gminę: ……………………………..)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ne (jakie)……………………………………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obowiązkowe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Data i czytelny podpis uczestni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wyrażam zgodę na przechowywanie i przetwarzanie moich danych osobowych na potrzeby warsztatu kulinarnego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Administratorem Pani/Pana danych osobowych jest Stowarzyszenie LGR „7 Ryb” ul. Kolejowa 24, 62-100 Wągrowiec (siedziba biura), telefon kontaktowy: 67 254 74 4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W sprawach z zakresu ochrony danych osobowych mogą Państwo kontaktować się pod adresem e-mail: iodo@7ryb.pl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Dane osobowe będą przetwarzane w celu realizacji obowiązków prawnych ciążących na Administratorz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odstawą prawną przetwarzania danych jest art. 6 ust. 1 lit. c) ww. Rozporządzeni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Odbiorcami Pani/Pana danych będą podmioty, które na podstawie zawartych umów przetwarzają dane osobowe w imieniu Administrator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Osoba, której dane dotyczą ma prawo d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Informujemy, że dane osobowe wszystkich osób przekazywane wraz z dokumentacją do wniosku o płatność na operacje w ramach Priorytetu 4 „Zwiększenie zatrudnienia i spójności terytorialnej", zawartego w Programie Operacyjnym „Rybactwo i Morze”  w zakresie działania  "Koszty bieżące i aktywizacja"  przetwarzane są przez Samorząd Województwa Wielkopolskiego z siedzibą w  Poznaniu. Z administratorem danych osobowych mogą się Państwo kontaktować poprzez adres e-mail: dow.sekretariat@umww.pl lub pisemnie na  adres  korespondencyjny  Urząd Marszałkowski Województwa Wielkopolskiego Departament Programów Rozwoju Obszarów Wiejskich al. Niepodległości 34, 61-714 Poznań. Administrator danych wyznaczył inspektora ochrony danych, z którym można kontaktować się w sprawach dotyczących przetwarzania danych osobowych oraz korzystania z praw związanych z przetwarzaniem danych, poprzez adres e-mail: inspektor.ochrony@umww.pl lub pisemnie na adres korespondencyjny administratora danych, wskazany powyżej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eść klauzuli informacyjnej RODO stanowi część formularza zgłoszeniowego na warsztat kulinarny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Data i czytelny podpis uczestnik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4"/>
        <w:lang w:val="da-DK" w:eastAsia="pl-PL"/>
      </w:rPr>
    </w:pP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4"/>
        <w:lang w:val="da-DK" w:eastAsia="pl-PL"/>
      </w:rPr>
    </w:pP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>Siedziba Stowarzyszenia Lokalna Grupa Rybacka „7 Ryb” – ul. Kolejowa 24, 62-100 Wągrowie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4"/>
        <w:lang w:val="da-DK" w:eastAsia="pl-PL"/>
      </w:rPr>
    </w:pP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>nr tel.  67 2547 441, strona internetowawww.7ryb.pl, e-mail  biuro@7ryb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03" w:type="dxa"/>
      <w:jc w:val="left"/>
      <w:tblInd w:w="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964"/>
      <w:gridCol w:w="3233"/>
    </w:tblGrid>
    <w:tr>
      <w:trPr>
        <w:trHeight w:val="1044" w:hRule="atLeast"/>
      </w:trPr>
      <w:tc>
        <w:tcPr>
          <w:tcW w:w="29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7660" cy="48006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4345" cy="65468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46" r="-7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0845" cy="513080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396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2:00Z</dcterms:created>
  <dc:creator>NGR-2 NGR</dc:creator>
  <dc:description/>
  <cp:keywords/>
  <dc:language>en-US</dc:language>
  <cp:lastModifiedBy>lukaszczyk</cp:lastModifiedBy>
  <cp:lastPrinted>2022-08-11T13:29:00Z</cp:lastPrinted>
  <dcterms:modified xsi:type="dcterms:W3CDTF">2022-08-11T11:29:00Z</dcterms:modified>
  <cp:revision>16</cp:revision>
  <dc:subject/>
  <dc:title/>
</cp:coreProperties>
</file>