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FORMULARZ ZGŁOSZENIOWY WARSZTAT KULINARN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łaszam chęć udziału w w/w warsztacie kulinarnym w dniu 19 września 2022 r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podmiotu/firmy (wraz z imieniem i nazwiskiem uczestnika) lub imię i nazwisko osoby biorącej udział w warsztacie (w przypadku osób fizycznych)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ne kontaktowe: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: ……………………………………………………………………………,,,……………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,,……..…….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*: …………………………………………………………………………,,,,,,,,………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*: 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ind w:left="851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eżę do następującej grupy uczestników: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stem członkiem Stowarzyszenia LGR „7Ryb”, NGR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111114364"/>
      <w:r>
        <w:rPr>
          <w:rFonts w:eastAsia="Symbol" w:cs="Symbol" w:ascii="Symbol" w:hAnsi="Symbol"/>
          <w:sz w:val="24"/>
          <w:szCs w:val="24"/>
        </w:rPr>
        <w:t>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bookmarkEnd w:id="0"/>
      <w:r>
        <w:rPr>
          <w:rFonts w:cs="Times New Roman" w:ascii="Times New Roman" w:hAnsi="Times New Roman"/>
          <w:sz w:val="24"/>
          <w:szCs w:val="24"/>
        </w:rPr>
        <w:t>Jestem mieszkańcem obszaru LGR „7Ryb”, NGR (proszę podać gminę: ……………………………..)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ne (jakie)……………………………………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obowiązkow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i czytelny podpis uczestnik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świadczam, że wyrażam zgodę na przechowywanie i przetwarzanie moich danych osobowych na potrzeby warsztatu kulinarnego. Zgodnie z art. 13 ust. 1 i ust.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ogólnego rozporządzenia o ochronie danych osobowych z dnia 27 kwietnia 2016 r. informuję, iż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Administratorem Pani/Pana danych osobowych jest Stowarzyszenie LGR „7 Ryb” ul. Kolejowa 24, 62-100 Wągrowiec (siedziba biura), telefon kontaktowy: 67 254 74 41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W sprawach z zakresu ochrony danych osobowych mogą Państwo kontaktować się pod adresem e-mail: iodo@7ryb.pl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Dane osobowe będą przetwarzane w celu realizacji obowiązków prawnych ciążących na Administratorze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 Dane osobowe będą przetwarzane przez okres niezbędny do realizacji ww. celu z uwzględnieniem okresów przechowywania określonych w przepisach odrębnych, w tym przepisów archiwalnych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 Podstawą prawną przetwarzania danych jest art. 6 ust. 1 lit. c) ww. Rozporządzenia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 Odbiorcami Pani/Pana danych będą podmioty, które na podstawie zawartych umów przetwarzają dane osobowe w imieniu Administratora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 Osoba, której dane dotyczą ma prawo do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- dostępu do treści swoich danych oraz możliwości ich poprawiania, sprostowania, ograniczenia przetwarzania, a także - w przypadkach przewidzianych prawem - prawo do usunięcia danych i prawo do wniesienia sprzeciwu wobec przetwarzania Państwa danych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wniesienia skargi do organu nadzorczego w przypadku gdy przetwarzanie danych odbywa się z naruszeniem przepisów powyższego rozporządzenia tj. Prezesa Urzędu Ochrony Danych Osobowych, ul. Stawki 2, 00-193 Warszawa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. Informujemy, że dane osobowe wszystkich osób przekazywane wraz z dokumentacją do wniosku o płatność na operacje w ramach Priorytetu 4 „Zwiększenie zatrudnienia i spójności terytorialnej", zawartego w Programie Operacyjnym „Rybactwo i Morze”  w zakresie działania  "Działania prowadzone w ramach współpracy"  przetwarzane są przez Samorząd Województwa Wielkopolskiego z siedzibą w  Poznaniu. Z administratorem danych osobowych mogą się Państwo kontaktować poprzez adres e-mail: dow.sekretariat@umww.pl lub pisemnie na  adres  korespondencyjny  Urząd Marszałkowski Województwa Wielkopolskiego Departament Programów Rozwoju Obszarów Wiejskich al. Niepodległości 34, 61-714 Poznań. Administrator danych wyznaczył inspektora ochrony danych, z którym można kontaktować się w sprawach dotyczących przetwarzania danych osobowych oraz korzystania z praw związanych z przetwarzaniem danych, poprzez adres e-mail: inspektor.ochrony@umww.pl lub pisemnie na adres korespondencyjny administratora danych, wskazany powyżej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nadto informujemy, iż w związku z przetwarzaniem Pani/Pana danych osobowych nie podlega Pan/Pani decyzjom, które się opierają wyłącznie na zautomatyzowanym przetwarzaniu, w tym profilowaniu, o czym stanowi art. 22 ogólnego rozporządzenia o ochronie danych osobowych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reść klauzuli informacyjnej RODO stanowi część formularza zgłoszeniowego na warsztat kulinarn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i czytelny podpis uczestnika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i/>
        <w:i/>
        <w:sz w:val="20"/>
        <w:szCs w:val="24"/>
        <w:lang w:val="da-DK" w:eastAsia="pl-PL"/>
      </w:rPr>
    </w:pPr>
    <w:r>
      <w:rPr>
        <w:rFonts w:eastAsia="Times New Roman" w:cs="Times New Roman" w:ascii="Times New Roman" w:hAnsi="Times New Roman"/>
        <w:i/>
        <w:sz w:val="20"/>
        <w:szCs w:val="24"/>
        <w:lang w:val="da-DK" w:eastAsia="pl-PL"/>
      </w:rPr>
      <w:t xml:space="preserve">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i/>
        <w:i/>
        <w:sz w:val="20"/>
        <w:szCs w:val="24"/>
        <w:lang w:val="da-DK" w:eastAsia="pl-PL"/>
      </w:rPr>
    </w:pPr>
    <w:r>
      <w:rPr>
        <w:rFonts w:eastAsia="Times New Roman" w:cs="Times New Roman" w:ascii="Times New Roman" w:hAnsi="Times New Roman"/>
        <w:i/>
        <w:sz w:val="20"/>
        <w:szCs w:val="24"/>
        <w:lang w:val="da-DK" w:eastAsia="pl-PL"/>
      </w:rPr>
      <w:t>Siedziba Stowarzyszenia Lokalna Grupa Rybacka „7 Ryb” – ul. Kolejowa 24, 62-100 Wągrowiec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i/>
        <w:sz w:val="20"/>
        <w:szCs w:val="24"/>
        <w:lang w:val="da-DK" w:eastAsia="pl-PL"/>
      </w:rPr>
      <w:t>nr tel.  67 2547 441, strona internetowawww.7ryb.pl, e-mail  biuro@7ryb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733" w:type="dxa"/>
      <w:jc w:val="left"/>
      <w:tblInd w:w="8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3"/>
      <w:gridCol w:w="964"/>
      <w:gridCol w:w="4036"/>
    </w:tblGrid>
    <w:tr>
      <w:trPr>
        <w:trHeight w:val="1044" w:hRule="atLeast"/>
      </w:trPr>
      <w:tc>
        <w:tcPr>
          <w:tcW w:w="273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Normal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97660" cy="480060"/>
                <wp:effectExtent l="0" t="0" r="0" b="0"/>
                <wp:docPr id="1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45" r="-14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7660" cy="480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74345" cy="654685"/>
                <wp:effectExtent l="0" t="0" r="0" b="0"/>
                <wp:docPr id="2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2" t="-46" r="-72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4345" cy="654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036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/>
          </w:pPr>
          <w:r>
            <w:rPr/>
            <w:drawing>
              <wp:inline distT="0" distB="0" distL="0" distR="0">
                <wp:extent cx="744220" cy="67310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8" t="-53" r="-48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4220" cy="673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en-US" w:eastAsia="en-US"/>
            </w:rPr>
            <w:drawing>
              <wp:inline distT="0" distB="0" distL="0" distR="0">
                <wp:extent cx="1680845" cy="513080"/>
                <wp:effectExtent l="0" t="0" r="0" b="0"/>
                <wp:docPr id="4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" t="-16" r="-5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80845" cy="513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8"/>
        <w:tab w:val="left" w:pos="3960" w:leader="none"/>
      </w:tabs>
      <w:spacing w:before="0" w:after="20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7:41:00Z</dcterms:created>
  <dc:creator>NGR-2 NGR</dc:creator>
  <dc:description/>
  <cp:keywords/>
  <dc:language>en-US</dc:language>
  <cp:lastModifiedBy>Biuro 7ryb</cp:lastModifiedBy>
  <cp:lastPrinted>2022-08-11T13:29:00Z</cp:lastPrinted>
  <dcterms:modified xsi:type="dcterms:W3CDTF">2022-09-01T12:13:00Z</dcterms:modified>
  <cp:revision>3</cp:revision>
  <dc:subject/>
  <dc:title/>
</cp:coreProperties>
</file>