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2772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HARMONOGRAM ZAJĘĆ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"RÓWNE SZANSE " OBOWIĄZUJĄCY NA OKRES WAKACJ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16"/>
          <w:szCs w:val="16"/>
          <w:lang w:val="en-US"/>
        </w:rPr>
        <w:t xml:space="preserve">                         </w:t>
      </w:r>
      <w:r>
        <w:rPr/>
        <w:t>ŚWIETLICA ŚRODOWISKOWA W BIAŁEJ RAWSKIEJ, UL. MICKIEWICZA 25 (od 26.06 do 31.08.2017)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3119"/>
        <w:gridCol w:w="299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</w:tr>
      <w:tr>
        <w:trPr>
          <w:trHeight w:val="90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</w:tr>
      <w:tr>
        <w:trPr>
          <w:trHeight w:val="1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 xml:space="preserve">DRAMOTERAP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 xml:space="preserve">PSYCHOEDUKACJA             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 xml:space="preserve">BAJKOTERAPIA             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GIMNAS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ARTOTERAP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</w:tr>
      <w:tr>
        <w:trPr>
          <w:trHeight w:val="6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Odpoczynek i przerwa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Odpoczynek i przerwa    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Odpoczynek i przerwa      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Odpoczynek i przerwa          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Odpoczynek i przerwa           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</w:tr>
      <w:tr>
        <w:trPr>
          <w:trHeight w:val="6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RÓŻ DOOKOŁA ŚWIA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7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PLASTYCZNO-MANUALNE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6.30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8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PODWIECZOREK                               PO WYJŚCIU Z BASEN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PLASTYCZNO-MANUALNE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6.3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DZIENNIKARSKIE W PLENE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en-US"/>
              </w:rPr>
              <w:t>(15.30-17.30)</w:t>
            </w:r>
          </w:p>
        </w:tc>
      </w:tr>
      <w:tr>
        <w:trPr>
          <w:trHeight w:val="85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00-17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ZAJĘCIA SPORTOWE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30-17.30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30-17.3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3333"/>
                <w:sz w:val="16"/>
                <w:szCs w:val="16"/>
              </w:rPr>
              <w:t>(16.30 – 17.30)</w:t>
            </w:r>
          </w:p>
        </w:tc>
      </w:tr>
      <w:tr>
        <w:trPr>
          <w:trHeight w:val="45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3333"/>
                <w:sz w:val="16"/>
                <w:szCs w:val="16"/>
              </w:rPr>
              <w:t>(17.30 – 18.00)</w:t>
            </w:r>
          </w:p>
        </w:tc>
      </w:tr>
      <w:tr>
        <w:trPr>
          <w:trHeight w:val="6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4:00Z</dcterms:created>
  <dc:creator>--</dc:creator>
  <dc:description/>
  <dc:language>en-US</dc:language>
  <cp:lastModifiedBy>saper</cp:lastModifiedBy>
  <dcterms:modified xsi:type="dcterms:W3CDTF">2017-06-26T10:34:00Z</dcterms:modified>
  <cp:revision>2</cp:revision>
  <dc:subject/>
  <dc:title/>
</cp:coreProperties>
</file>