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"/>
        <w:gridCol w:w="4143"/>
        <w:gridCol w:w="1444"/>
        <w:gridCol w:w="2138"/>
        <w:gridCol w:w="2362"/>
        <w:gridCol w:w="3394"/>
      </w:tblGrid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NR GRUPY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ZAJĘCIA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LICZBA GODZIN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OSOBA PROWADZĄC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DZIEŃ TYGODNIA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GODZINY (OD - DO)</w:t>
            </w:r>
          </w:p>
        </w:tc>
      </w:tr>
      <w:tr>
        <w:trPr/>
        <w:tc>
          <w:tcPr>
            <w:tcW w:w="145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SZKOŁA PODSTAWOWA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1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Indywidualne spotkania z psychologiem</w:t>
            </w:r>
          </w:p>
        </w:tc>
        <w:tc>
          <w:tcPr>
            <w:tcW w:w="14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324</w:t>
            </w:r>
          </w:p>
        </w:tc>
        <w:tc>
          <w:tcPr>
            <w:tcW w:w="21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Katarzyna Satro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czwartek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30 – 17.30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piątek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00 – 17.00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1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Zajęcia pozalekcyjne z matematyki</w:t>
            </w:r>
          </w:p>
        </w:tc>
        <w:tc>
          <w:tcPr>
            <w:tcW w:w="14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21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Michał Zdulski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poniedziałek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00 – 17.30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środa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00 – 17.30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1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Zajęcia pozalekcyjne z języka angielskiego</w:t>
            </w:r>
          </w:p>
        </w:tc>
        <w:tc>
          <w:tcPr>
            <w:tcW w:w="14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21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Aneta Wawrzyniak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wtorek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3.00 – 15.30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piątek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3.00 – 15.30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1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Zajęcia pozalekcyjne z nauczania początkowego</w:t>
            </w:r>
          </w:p>
        </w:tc>
        <w:tc>
          <w:tcPr>
            <w:tcW w:w="14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21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Anna Szczepańsk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poniedziałek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3.00 – 15.30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czwartek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3.00 – 15.30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1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Zajęcia ogólnorozwojowe</w:t>
            </w:r>
          </w:p>
        </w:tc>
        <w:tc>
          <w:tcPr>
            <w:tcW w:w="14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21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Kinga Zawitkowsk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wtorek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4.00 – 16.00 (styczeń, luty) 14.00 – 16.30 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środa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4.00 – 16.00 (styczeń, luty) 14.00 – 16.30 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1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Zajęcia kulinarne</w:t>
            </w:r>
          </w:p>
        </w:tc>
        <w:tc>
          <w:tcPr>
            <w:tcW w:w="14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16</w:t>
            </w:r>
          </w:p>
        </w:tc>
        <w:tc>
          <w:tcPr>
            <w:tcW w:w="21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Joanna Machnick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poniedziałek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30 – 17.00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środa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30 – 17.0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Warsztaty z zarządzania budżetem domowym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Katarzyna Satro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ostatni poniedziałek miesiąca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7.05 – 18.05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Warsztaty z komunikacji rodzinnej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Katarzyna Satro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ostatni poniedziałek miesiąca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8.10 – 19.10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Trening asertywności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Katarzyna Satro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ostatni poniedziałek miesiąca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6.00 – 17.05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Wyjazd na basen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 wyjazd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pracownik świetlicy</w:t>
            </w:r>
          </w:p>
        </w:tc>
        <w:tc>
          <w:tcPr>
            <w:tcW w:w="5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styczeń/luty 2023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Wyjazd do teatru lub opery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 wyjazd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pracownik świetlicy</w:t>
            </w:r>
          </w:p>
        </w:tc>
        <w:tc>
          <w:tcPr>
            <w:tcW w:w="5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grudzień 2022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Wyjazd integracyjny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 wyjazd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pracownik świetlicy</w:t>
            </w:r>
          </w:p>
        </w:tc>
        <w:tc>
          <w:tcPr>
            <w:tcW w:w="5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lipiec/sierpień 2022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Piknik integracyjny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 piknik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pracownik świetlicy</w:t>
            </w:r>
          </w:p>
        </w:tc>
        <w:tc>
          <w:tcPr>
            <w:tcW w:w="5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czerwiec 20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Default"/>
        <w:tabs>
          <w:tab w:val="clear" w:pos="708"/>
          <w:tab w:val="left" w:pos="465" w:leader="none"/>
          <w:tab w:val="left" w:pos="3255" w:leader="none"/>
        </w:tabs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79" w:right="1417" w:gutter="0" w:header="708" w:top="1417" w:footer="32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rFonts w:cs="Calibri" w:ascii="Times New Roman" w:hAnsi="Times New Roman"/>
        <w:i/>
        <w:iCs/>
        <w:color w:val="000000"/>
        <w:sz w:val="18"/>
        <w:szCs w:val="18"/>
      </w:rPr>
      <w:t>Projekt współfinansowany z Unii Europejskiej w ramach Europejskiego Funduszu Społecznego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</w:t>
    </w:r>
    <w:r>
      <w:rPr/>
      <w:drawing>
        <wp:inline distT="0" distB="0" distL="0" distR="0">
          <wp:extent cx="560895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43:00Z</dcterms:created>
  <dc:creator>user44</dc:creator>
  <dc:description/>
  <cp:keywords/>
  <dc:language>en-US</dc:language>
  <cp:lastModifiedBy>Ewa</cp:lastModifiedBy>
  <cp:lastPrinted>2022-04-02T19:48:00Z</cp:lastPrinted>
  <dcterms:modified xsi:type="dcterms:W3CDTF">2022-05-26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