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43878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US"/>
        </w:rPr>
        <w:t xml:space="preserve">HARMONOGRAM ZAJĘĆ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"RÓWNE SZANSE " ŚWIETLICA ŚRODOWISKOWA W BIAŁEJ RAWSKIEJ, UL. MICKIEWICZA 25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91"/>
        <w:gridCol w:w="2680"/>
        <w:gridCol w:w="2694"/>
        <w:gridCol w:w="340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PIĄTEK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OKUMENTACJA, SPRAWY FORMALNE, PRZYGOTOWANIE S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1.30-12.30)</w:t>
            </w:r>
          </w:p>
        </w:tc>
      </w:tr>
      <w:tr>
        <w:trPr>
          <w:trHeight w:val="7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ODBIÓR DZIECI ZE ŚWIETLICY SZKOLNEJ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ODBIÓR DZIECI ZE ŚWIETLICY SZKOLNEJ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ODBIÓR DZIECI ZE ŚWIETLICY SZKOL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-13.30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ODBIÓR DZIECI   ZE ŚWIETLICY SZKOL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2.45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ODBIÓR DZIECI 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ŚWIETLICY SZKOL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2.30-13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-13.30)</w:t>
            </w:r>
          </w:p>
        </w:tc>
      </w:tr>
      <w:tr>
        <w:trPr>
          <w:trHeight w:val="7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Zajęcia na dworze, gry i zabawy świetlic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-13.30)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3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00-14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5-14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Z JĘZYKA ANGIELSKIEGO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                poziom podstaw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3.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Z JĘZYKA ANGIELSKIEGO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               poziom rozszerz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45-14.30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Z JĘZYKA ANGIELSKIEGO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                poziom podstaw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00-13.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Z JĘZYKA ANGIELSKIEGO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                poziom rozszerz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45-14.30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SZYCIA NA MASZY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20-14.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15-14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SZYCIA NA MASZY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20-15.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3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00-14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05-14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la klasy drugiej i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5-15.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05-1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dla klasy drugiej,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10-15.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dla klasy drugiej i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00-1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dla klasy drugiej,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5-15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35-15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dla klasy drugiej i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30-15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00-1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dla klasy drugiej, trzec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05-15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5.35-15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15-14.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45-14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KOREPETYCJE MATEMATYKA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la klasy pierwsz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50-15.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  <w:t>Ba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n-US"/>
              </w:rPr>
              <w:t>(wyjazd i powró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(14.35-18.00)</w:t>
            </w:r>
          </w:p>
        </w:tc>
      </w:tr>
      <w:tr>
        <w:trPr>
          <w:trHeight w:val="65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40-16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6.35-16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40-17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40-16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6.35-16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KOREPETYCJE MATEMATYKA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 kl. 4-6 i starsze dzi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6.40-17.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Przer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15.20-15.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TANECZNO-RYTMI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5.40-16.3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6.35-16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TANECZNO-RYTMI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6.40-17.3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Korytarz świetlicy/sala lustrzana w Gimnazjum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AKTORSKO -DRAM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3.20-14.1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4.15-14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ZAJĘCIA AKTORSKO -DRAMO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  <w:tab w:val="center" w:pos="1187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4.20-15.15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LOGOPE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praca indywidualna                     z dzieck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5.00-17.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Zajęcia na dworze, gry i zabawy świetlicow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5.45-17.00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DOKUMENTACJA SPRAWY FORMALNE, PORZĄDKOWE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8.00-19.00)</w:t>
            </w:r>
          </w:p>
        </w:tc>
      </w:tr>
      <w:tr>
        <w:trPr>
          <w:trHeight w:val="91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Przer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5-17.45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Przer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00-17.15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INFORMATY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5.40-16.3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Przerwa 16.35-16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 xml:space="preserve">ZAJĘCIA INFORMATY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 xml:space="preserve">(16.40-17.3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ZAJĘCIA ŚWIETLICOWE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45-1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Przer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00-17.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PRZER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5-17.45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--------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ZAJĘCIA ŚWIETLICOWE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30-19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 xml:space="preserve">ZAJĘCIA ŚWIETLICOWE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lang w:val="en-US"/>
              </w:rPr>
              <w:t>(17.45-19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---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US"/>
              </w:rPr>
              <w:t>-----------------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highlight w:val="lightGray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Cs/>
          <w:sz w:val="18"/>
          <w:szCs w:val="18"/>
          <w:lang w:val="en-US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Cs/>
          <w:sz w:val="18"/>
          <w:szCs w:val="18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3:00Z</dcterms:created>
  <dc:creator>--</dc:creator>
  <dc:description/>
  <cp:keywords/>
  <dc:language>en-US</dc:language>
  <cp:lastModifiedBy>saper</cp:lastModifiedBy>
  <dcterms:modified xsi:type="dcterms:W3CDTF">2016-05-15T10:57:00Z</dcterms:modified>
  <cp:revision>4</cp:revision>
  <dc:subject/>
  <dc:title/>
</cp:coreProperties>
</file>