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US"/>
        </w:rPr>
        <w:t xml:space="preserve">HARMONOGRAM ZAJĘĆ 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 xml:space="preserve">"RÓWNE SZANSE "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US"/>
        </w:rPr>
        <w:t>ŚWIETLICA ŚRODOWISKOWA W BIAŁEJ RAWSKIEJ, UL. MICKIEWICZA 25 (obowiązuje od 01.06.2016r. do 30.04.2018r.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91"/>
        <w:gridCol w:w="2680"/>
        <w:gridCol w:w="2694"/>
        <w:gridCol w:w="340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NIEDZIAŁE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WTOR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IĄTEK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3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3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3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30)</w:t>
            </w:r>
          </w:p>
        </w:tc>
      </w:tr>
      <w:tr>
        <w:trPr>
          <w:trHeight w:val="7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ODBIÓR DZIECI ZE ŚWIETLICY SZKOLNEJ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30-13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ODBIÓR DZIECI ZE ŚWIETLICY SZKOLNEJ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30-13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ODBIÓR DZIECI ZE ŚWIETLICY SZKOL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30-13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ODBIÓR DZIECI   ZE ŚWIETLICY SZKOL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30-13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3.20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ODBIÓR DZIECI Z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ŚWIETLICY SZKOL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30-13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3.30)</w:t>
            </w:r>
          </w:p>
        </w:tc>
      </w:tr>
      <w:tr>
        <w:trPr>
          <w:trHeight w:val="7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-13.30)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30-14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4.00-14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OREPETYCJE MATEMATY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5-14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30-14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4.00-14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OREPETYCJE MATEMATYKA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5-14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-13.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30-14.30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ZAJĘCIA SZYCIA NA MASZYN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20-14.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4.15-14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ZAJĘCIA SZYCIA NA MASZYN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20-15.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ab/>
              <w:t xml:space="preserve">KOREPETYCJE MATEMATY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30-14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4.00-14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5-14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OREPETYCJE MATEMATY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la klasy drugiej i trzec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5-15.0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5.05-1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OREPETYCJE MATEMATY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la klasy drugiej, trzec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10-15.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dla klasy drugiej i trzec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5.00-15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dla klasy drugiej i trzec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5.00-15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Z JĘZYKA ANGIE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(POZIOM PODSTAWOW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0-15.3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5.30-15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Z JĘZYKA ANGIE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(POZIOM ROZSZERZON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40-17.10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Bas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n-US"/>
              </w:rPr>
              <w:t>(wyjazd i powró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(14.35-18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Bas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n-US"/>
              </w:rPr>
              <w:t>(wyjazd i powró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(14.35-18.00)</w:t>
            </w:r>
          </w:p>
        </w:tc>
      </w:tr>
      <w:tr>
        <w:trPr>
          <w:trHeight w:val="65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40-16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6.35-16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6.40-17.40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40-16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6.35-16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6.40-17.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Przer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15.15-15.4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TANECZNO-RYTMICZ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(15.40-16.3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6.35-16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TANECZNO-RYTMICZ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(16.40-17.3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Korytarz świetlicy/sala lustrzana w Gimnazjum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ZAJĘCIA AKTORSKO -DRAM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20-14.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4.15-14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ZAJĘCIA AKTORSKO -DRAM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20-15.15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LOGOPED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praca indywidualna                     z dzieck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(15.00-17.0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Zajęcia na dworze, gry i zabawy świetlicow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45-17.00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 SPRA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FORMALNE, PORZĄDKOW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</w:tr>
      <w:tr>
        <w:trPr>
          <w:trHeight w:val="91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Przer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5-17.45)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Przer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00-17.15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INFORMATYCZ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(15.40-16.3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6.35-16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INFORMATYCZ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(16.40-17.3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ZAJĘCIA ŚWIETLICOWE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45-1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Przer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00-17.3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PRZER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5-17.45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---------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ZAJĘCIA ŚWIETLICOWE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0-19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</w:t>
            </w:r>
          </w:p>
        </w:tc>
      </w:tr>
      <w:tr>
        <w:trPr>
          <w:trHeight w:val="5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ZAJĘCIA ŚWIETLICOWE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45-19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----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---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highlight w:val="lightGray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387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50:00Z</dcterms:created>
  <dc:creator>--</dc:creator>
  <dc:description/>
  <cp:keywords/>
  <dc:language>en-US</dc:language>
  <cp:lastModifiedBy>saper</cp:lastModifiedBy>
  <dcterms:modified xsi:type="dcterms:W3CDTF">2016-07-11T17:22:00Z</dcterms:modified>
  <cp:revision>4</cp:revision>
  <dc:subject/>
  <dc:title/>
</cp:coreProperties>
</file>