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27720" cy="4375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/>
        </w:rPr>
        <w:t xml:space="preserve">HARMONOGRAM ZAJĘĆ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"RÓWNE SZANSE " OBOWIĄZUJĄCY NA OKRES WAKACJ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val="en-US"/>
        </w:rPr>
        <w:t>ŚWIETLICA ŚRODOWISKOWA W BIAŁEJ RAWSKIEJ, UL. MICKIEWICZA 25 (od 27.06 do 31.08.2016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3119"/>
        <w:gridCol w:w="297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CZW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00)</w:t>
            </w:r>
          </w:p>
        </w:tc>
      </w:tr>
      <w:tr>
        <w:trPr>
          <w:trHeight w:val="90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00-13.00)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BAJKOTERAPI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PSYCHOEDUKACJA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ARTOTERAPIA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DRAMOTERAPIA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/>
              </w:rPr>
              <w:t xml:space="preserve">GIMNASTYKA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0-14.30)</w:t>
            </w:r>
          </w:p>
        </w:tc>
      </w:tr>
      <w:tr>
        <w:trPr>
          <w:trHeight w:val="6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dpoczynek i przerwa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dpoczynek i przerwa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dpoczynek i przerwa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dpoczynek i przerwa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Odpoczynek i przerwa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INFORMATYCZNE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7.00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URS PLASTYCZNY                DLA KAŻDEGO                  zajęcia prowadzone przez wychowawców świetlicy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6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LOGOPEDA praca indywidualn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7.00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URS PLASTYCZNY                DLA KAŻDEGO                  zajęcia prowadzone przez wychowawców świetlicy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6.30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0-18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                               PO WYJŚCIU Z BASENU</w:t>
            </w:r>
          </w:p>
        </w:tc>
      </w:tr>
      <w:tr>
        <w:trPr>
          <w:trHeight w:val="45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TANECZNO-RYTMICZN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30-18.00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DZIENNIKARSKIE, ZAJĘCIA ZDROWE ODŻYWANIE, CIEKAWOSTKI ZE ŚWIATA                      zajęcia prowadzone przez wychowawców świetlicy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30-17.30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ZAJĘCIA SPORTOWE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30-17.30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30-17.3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8.0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13:00Z</dcterms:created>
  <dc:creator>--</dc:creator>
  <dc:description/>
  <cp:keywords/>
  <dc:language>en-US</dc:language>
  <cp:lastModifiedBy>saper</cp:lastModifiedBy>
  <dcterms:modified xsi:type="dcterms:W3CDTF">2016-06-21T04:36:00Z</dcterms:modified>
  <cp:revision>7</cp:revision>
  <dc:subject/>
  <dc:title/>
</cp:coreProperties>
</file>