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8105140" cy="6089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14"/>
          <w:szCs w:val="14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/>
        </w:rPr>
        <w:t xml:space="preserve">HARMONOGRAM ZAJĘĆ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"RÓWNE SZANSE " OBOWIĄZUJĄCY NA OKRES WAKACJ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  <w:lang w:val="en-US"/>
        </w:rPr>
        <w:t>ŚWIETLICA ŚRODOWISKOWA W BIAŁEJ RAWSKIEJ, UL. MICKIEWICZA 25 (od 12.07.2016 do 31.08.2016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3119"/>
        <w:gridCol w:w="297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CZW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DOKUMENTACJA, SPRAWY FORMAL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, SPR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, SPR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1.30-12.00)</w:t>
            </w:r>
          </w:p>
        </w:tc>
      </w:tr>
      <w:tr>
        <w:trPr>
          <w:trHeight w:val="6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Zajęcia na dworze, gry i zaba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2.00-13.00)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BAJKOTERAPI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 xml:space="preserve">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PSYCHOEDUKACJA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ARTOTERAPIA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DRAMOTERAPIA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GIMNASTYKA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00-14.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BIAD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00-14.30)</w:t>
            </w:r>
          </w:p>
        </w:tc>
      </w:tr>
      <w:tr>
        <w:trPr>
          <w:trHeight w:val="15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OREPETYCJE MATEMATYKA   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45-14.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Przerwa 14.45-14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OREPETYCJE MATEMATYKA 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55-15.5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OREPETYCJE MATEMATYKA  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3.45-14.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Przerwa 14.45-14.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OREPETYCJE MATEMATYKA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55-15.5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Odpoczynek i przerwa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center" w:pos="1593" w:leader="none"/>
              </w:tabs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4.30-15.00)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ZAJĘCIA INFORMATYCZNE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7.00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URS PLASTYCZNY                DLA KAŻDEGO                  zajęcia prowadzone przez wychowawców świetlicy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6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LOGOPEDA praca indywidualna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7.00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KURS PLASTYCZNY DLA KAŻDEGO                  zajęcia prowadzone przez wychowawców świetlicy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6.30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00-18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                               PO WYJŚCIU Z BASENU</w:t>
            </w:r>
          </w:p>
        </w:tc>
      </w:tr>
      <w:tr>
        <w:trPr>
          <w:trHeight w:val="45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ZAJĘCIA TANECZNO-RYTMICZN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8.00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ZAJĘCIA DZIENNIKARSKIE, ZAJĘCIA ZDROWE ODŻYWANIE, CIEKAWOSTKIZE ŚWIATA               zajęcia prowadzone przez wychowawców świetlicy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5.30-17.30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7.30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4"/>
                <w:szCs w:val="14"/>
                <w:lang w:val="en-US"/>
              </w:rPr>
              <w:t>ZAJĘCIA SPORTOW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6.30-17.3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PODWIECZORE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7.30-18.00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US"/>
              </w:rPr>
              <w:t xml:space="preserve">DOKUMENTACJA                          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  <w:lang w:val="en-US"/>
              </w:rPr>
              <w:t>(18.00-19.00)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Comic Sans MS" w:hAnsi="Comic Sans MS" w:cs="Comic Sans MS"/>
          <w:b/>
          <w:b/>
          <w:bCs/>
          <w:sz w:val="14"/>
          <w:szCs w:val="14"/>
          <w:lang w:val="en-US"/>
        </w:rPr>
      </w:pPr>
      <w:r>
        <w:rPr>
          <w:rFonts w:cs="Comic Sans MS" w:ascii="Comic Sans MS" w:hAnsi="Comic Sans MS"/>
          <w:b/>
          <w:bCs/>
          <w:sz w:val="14"/>
          <w:szCs w:val="14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6:00Z</dcterms:created>
  <dc:creator>--</dc:creator>
  <dc:description/>
  <cp:keywords/>
  <dc:language>en-US</dc:language>
  <cp:lastModifiedBy>saper</cp:lastModifiedBy>
  <dcterms:modified xsi:type="dcterms:W3CDTF">2016-07-11T16:18:00Z</dcterms:modified>
  <cp:revision>4</cp:revision>
  <dc:subject/>
  <dc:title/>
</cp:coreProperties>
</file>