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4"/>
          <w:szCs w:val="14"/>
          <w:lang w:val="en-US" w:eastAsia="en-US"/>
        </w:rPr>
        <w:drawing>
          <wp:inline distT="0" distB="0" distL="0" distR="0">
            <wp:extent cx="8105140" cy="60896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14"/>
          <w:szCs w:val="14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lang w:val="en-US"/>
        </w:rPr>
        <w:t xml:space="preserve">HARMONOGRAM ZAJĘĆ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"RÓWNE SZANSE " OBOWIĄZUJĄCY NA OKRES WAKACJ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  <w:lang w:val="en-US"/>
        </w:rPr>
        <w:t>ŚWIETLICA ŚRODOWISKOWA W BIAŁEJ RAWSKIEJ, UL. MICKIEWICZA 25 (od 08.08.2016 do 31.08.2016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91"/>
        <w:gridCol w:w="2680"/>
        <w:gridCol w:w="3119"/>
        <w:gridCol w:w="297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NIEDZIAŁ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WTOR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CZWA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IĄTEK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DOKUMENTACJA, SPRAWY FORMAL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DOKUMENTACJA, SPRAWY FORMAL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DOKUMENTACJA, SPRAWY FORMAL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, SPRA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, SPRA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</w:tr>
      <w:tr>
        <w:trPr>
          <w:trHeight w:val="6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Zajęcia na dworze, gry i zaba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BAJKOTERAPIA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PSYCHOEDUKACJA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ARTOTERAPIA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DRAMOTERAPIA      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GIMNASTYKA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1593" w:leader="none"/>
              </w:tabs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</w:tr>
      <w:tr>
        <w:trPr>
          <w:trHeight w:val="15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dpoczynek i przerw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30-15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dpoczynek i przerwa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30-15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dpoczynek i przerwa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30-15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dpoczynek i przerwa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30-15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1593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1593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dpoczynek i przerwa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  <w:tab w:val="center" w:pos="1593" w:leader="none"/>
              </w:tabs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30-15.00)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ZAJĘCIA INFORMATYCZNE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7.00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KURS PLASTYCZNY                DLA KAŻDEGO                  zajęcia prowadzone przez wychowawców świetlicy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6.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LOGOPEDA praca indywidualna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7.00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KURS PLASTYCZNY DLA KAŻDEGO                  zajęcia prowadzone przez wychowawców świetlicy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6.30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BA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(wyjazd i powró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8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                               PO WYJŚCIU Z BASENU</w:t>
            </w:r>
          </w:p>
        </w:tc>
      </w:tr>
      <w:tr>
        <w:trPr>
          <w:trHeight w:val="45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ZAJĘCIA TANECZNO-RYTMICZN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6.30-18.00)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ZAJĘCIA DZIENNIKARSKIE, ZAJĘCIA ZDROWE ODŻYWANIE, CIEKAWOSTKIZE ŚWIATA               zajęcia prowadzone przez wychowawców świetlicy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30-17.30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/>
              </w:rPr>
              <w:t>ZAJĘCIA SPORT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6.30-17.30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/>
              </w:rPr>
              <w:t>ZAJĘCIA SPORT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6.30-17.30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7.30-18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7.30-18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7.30-18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7.30-18.00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0:00Z</dcterms:created>
  <dc:creator>saper</dc:creator>
  <dc:description/>
  <dc:language>en-US</dc:language>
  <cp:lastModifiedBy>saper</cp:lastModifiedBy>
  <dcterms:modified xsi:type="dcterms:W3CDTF">2016-08-05T03:43:00Z</dcterms:modified>
  <cp:revision>2</cp:revision>
  <dc:subject/>
  <dc:title/>
</cp:coreProperties>
</file>