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WelCam. Wielkopolska w obiektywie imigranta”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kurs fotograf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towarzyszenie Antropologów Kultury „ETNOSFERA” w ramach realizacji projektu </w:t>
        <w:br/>
        <w:t>„Etno-integracje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atforma Twórczej Wymiany i Integracji Międzykulturowej, zaprasza wszystkich obcokrajowców mieszkających/przebywających w Poznaniu i/lub Wielkopolsce do udziału w konkursie fotograficznym „WelCam. Wielkopolska </w:t>
        <w:br/>
        <w:t xml:space="preserve">w obiektywie imigranta”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pragniesz uchwycić w kadrze? Miejsca, ludzi, zdarzenia, emocje.. Jak postrzegasz Poznań, Wielkopolskę? Jak odbierasz sam siebie w nowym-starym kontekście? Zatrzymaj wrażenia i doświadczenia, opowiedz nam swoją historię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33332F"/>
          <w:sz w:val="22"/>
          <w:szCs w:val="22"/>
          <w:shd w:fill="FFFFFF" w:val="clear"/>
        </w:rPr>
        <w:t xml:space="preserve">Rozstrzygnięcie konkursu zostanie ogłoszone </w:t>
      </w:r>
      <w:r>
        <w:rPr>
          <w:rFonts w:cs="Arial" w:ascii="Arial" w:hAnsi="Arial"/>
          <w:b/>
          <w:color w:val="33332F"/>
          <w:sz w:val="22"/>
          <w:szCs w:val="22"/>
          <w:shd w:fill="FFFFFF" w:val="clear"/>
        </w:rPr>
        <w:t xml:space="preserve">13 listopada 2013. </w:t>
      </w:r>
      <w:r>
        <w:rPr>
          <w:rFonts w:cs="Arial" w:ascii="Arial" w:hAnsi="Arial"/>
          <w:color w:val="33332F"/>
          <w:sz w:val="22"/>
          <w:szCs w:val="22"/>
          <w:shd w:fill="FFFFFF" w:val="clear"/>
        </w:rPr>
        <w:t>Zwycięzcy zostaną poinformowani drogą mailową.</w:t>
      </w:r>
      <w:r>
        <w:rPr>
          <w:rStyle w:val="Appleconvertedspace"/>
          <w:rFonts w:cs="Arial" w:ascii="Arial" w:hAnsi="Arial"/>
          <w:color w:val="33332F"/>
          <w:sz w:val="22"/>
          <w:szCs w:val="22"/>
          <w:shd w:fill="FFFFFF" w:val="clear"/>
        </w:rPr>
        <w:t> Czekają na nich atrakcyjne nagrody książkowe, które wręczona zostaną na</w:t>
      </w:r>
      <w:r>
        <w:rPr>
          <w:rStyle w:val="Appleconvertedspace"/>
          <w:rFonts w:cs="Arial" w:ascii="Arial" w:hAnsi="Arial"/>
          <w:b/>
          <w:color w:val="33332F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2F"/>
          <w:sz w:val="22"/>
          <w:szCs w:val="22"/>
          <w:shd w:fill="FFFFFF" w:val="clear"/>
        </w:rPr>
        <w:t xml:space="preserve">integracyjnej imprezie wieńczącej pierwszą odsłonę projektu </w:t>
      </w:r>
      <w:r>
        <w:rPr>
          <w:rFonts w:cs="Arial" w:ascii="Arial" w:hAnsi="Arial"/>
          <w:sz w:val="22"/>
          <w:szCs w:val="22"/>
        </w:rPr>
        <w:t>„Etno-integracje”.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33332F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33332F"/>
          <w:sz w:val="22"/>
          <w:szCs w:val="22"/>
          <w:shd w:fill="FFFFFF" w:val="clear"/>
        </w:rPr>
        <w:t xml:space="preserve">Ponadto fotografie zostaną zaprezentowane na wystawie pokonkursowej, która odbędzie się </w:t>
      </w:r>
      <w:r>
        <w:rPr>
          <w:rStyle w:val="StrongEmphasis"/>
          <w:rFonts w:cs="Arial" w:ascii="Arial" w:hAnsi="Arial"/>
          <w:color w:val="33332F"/>
          <w:sz w:val="22"/>
          <w:szCs w:val="22"/>
          <w:shd w:fill="FFFFFF" w:val="clear"/>
        </w:rPr>
        <w:t>22 listopada (piątek)</w:t>
      </w:r>
      <w:r>
        <w:rPr>
          <w:rStyle w:val="StrongEmphasis"/>
          <w:rFonts w:cs="Arial" w:ascii="Arial" w:hAnsi="Arial"/>
          <w:b w:val="false"/>
          <w:color w:val="33332F"/>
          <w:sz w:val="22"/>
          <w:szCs w:val="22"/>
          <w:shd w:fill="FFFFFF" w:val="clear"/>
        </w:rPr>
        <w:t xml:space="preserve"> podczas „Kulturowiska” w kluboksięgarni Głośna w Poznaniu.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color w:val="33332F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color w:val="33332F"/>
          <w:sz w:val="22"/>
          <w:szCs w:val="22"/>
          <w:shd w:fill="FFFFFF" w:val="clear"/>
        </w:rPr>
        <w:t>Podstawowe informacje: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color w:val="33332F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33332F"/>
          <w:sz w:val="22"/>
          <w:szCs w:val="22"/>
          <w:shd w:fill="FFFFFF" w:val="clear"/>
        </w:rPr>
        <w:t xml:space="preserve">Każdy uczestnik może zgłosić do konkursu max. 5 zdjęć. Prosimy o przysyłanie fotografii w formacie TiFF lub JPG. </w:t>
      </w:r>
      <w:r>
        <w:rPr>
          <w:rFonts w:cs="Arial" w:ascii="Arial" w:hAnsi="Arial"/>
          <w:sz w:val="22"/>
          <w:szCs w:val="22"/>
        </w:rPr>
        <w:t xml:space="preserve">Zdjęcia można nadsyłać </w:t>
      </w:r>
      <w:r>
        <w:rPr>
          <w:rFonts w:cs="Arial" w:ascii="Arial" w:hAnsi="Arial"/>
          <w:color w:val="33332F"/>
          <w:sz w:val="22"/>
          <w:szCs w:val="22"/>
          <w:shd w:fill="FFFFFF" w:val="clear"/>
        </w:rPr>
        <w:t xml:space="preserve">od </w:t>
      </w:r>
      <w:r>
        <w:rPr>
          <w:rFonts w:cs="Arial" w:ascii="Arial" w:hAnsi="Arial"/>
          <w:b/>
          <w:color w:val="33332F"/>
          <w:sz w:val="22"/>
          <w:szCs w:val="22"/>
          <w:shd w:fill="FFFFFF" w:val="clear"/>
        </w:rPr>
        <w:t>27 września do 4 listopada 2013</w:t>
      </w:r>
      <w:r>
        <w:rPr>
          <w:rFonts w:cs="Arial" w:ascii="Arial" w:hAnsi="Arial"/>
          <w:color w:val="33332F"/>
          <w:sz w:val="22"/>
          <w:szCs w:val="22"/>
          <w:shd w:fill="FFFFFF" w:val="clear"/>
        </w:rPr>
        <w:t xml:space="preserve">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tnointegracja@gmail.com</w:t>
        </w:r>
      </w:hyperlink>
      <w:r>
        <w:rPr>
          <w:rFonts w:cs="Arial" w:ascii="Arial" w:hAnsi="Arial"/>
          <w:color w:val="33332F"/>
          <w:sz w:val="22"/>
          <w:szCs w:val="22"/>
          <w:shd w:fill="FFFFFF" w:val="clear"/>
        </w:rPr>
        <w:t xml:space="preserve">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2F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konkursu dostępny jest w języku: angielskim, francuskim, rosyjskim, hiszpańskim, niemieckim i po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spółfinansowany ze środków Samorządu Województwa Wielkopol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y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gulamin konkursu fotograf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elCam. Wielkopolska w obiektywie imigrant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ostanowienia ogól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onkurs organizowany jest przez Stowarzyszenie Antropologów Kultury „Etnosfera" </w:t>
        <w:br/>
        <w:t>z siedzibą w Poznaniu 60-132, przy ul. Górczyńska 6/4, zwane dalej "Organizatorem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„WelCam. Wielkopolska w obiektywie imigranta”, zwany dalej "Konkursem", to konkurs fotograficzny na zdjęcie pokazujące Poznań i/lub Wielkopolskę oczami obcokrajowców mieszkających lub czasowo przebywających na tym terenie. Konkurs realizowany jest w ramach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tno-integracje” Platforma Twórczej Wymiany i Integracji Międzykulturowe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.</w:t>
        <w:br/>
        <w:t>Konkurs ma charakter społecz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czestnikami Konkursu mogą być wszystkie pełnoletnie osoby, zwane dalej „Uczestnikiem”, które w określonym w regulaminie terminie prześlą na adres zgłoszenie wraz ze swoją pracą konkurs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desłanie prac na Konkurs oznacza akceptację jego warunków, wyrażonych w niniejszym regulam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. Przepisy dotyczące prac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ce konkursowe muszą być wykonane samodzielnie przez Uczestnika Konkursu i spełniać następujące kry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 JPG lub TiFF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miar wszystkich zdjęć nie powinien przekraczać 2M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żde zdjęcie powinno zostać odpowiednio opisane według następującego wzoru imię_nazwisko_tytuł_fotografi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jęcia powinny być pozbawione znaków wod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Fotografie należy nadsyłać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tnointegracja@gmail.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w formie załączników do listu elektron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macie wiadomości należy wpisać: „WelCam. Wielkopolska w obiektywie imigranta”.</w:t>
        <w:br/>
        <w:t>W treści wiadomości prosimy podać imię i nazw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Uczestnik może przysłać maksymalnie 5 zdję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wygranej laureat jest zobowiązany dostarczyć zdjęcie w wysokiej rozdzielczości umożliwiającej powiększenie zdjęcia na wystawę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I. Ter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onkurs trwa od 27 września do 4 listopada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iki zostaną ogłoszone 13 listopada 2013. Zwycięzcy zostaną poinformowani drogą mailową. Lista zwycięzców będzie również opublikowana na stronie internetowej i oficjalnym fanpage’u Stowarzyszenia Antropologów Kultury „Etnosfera” w serwisie Facebo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V. Nagrody 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 Konkursie przewidziano przyznanie 3 pierwszych miejsc oraz wyróżnień w ilości zależącej od decyzji Jury. Autorzy 3 najlepszych zdjęć otrzymają nagrody książkowe. </w:t>
        <w:br/>
        <w:t>Wszystkie nagrodzone prace zostaną opublikowane w formie wystawy pokonkur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aureaci Konkursu zostaną wyłonieni przez niezależne Jury powołane przez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cyzja Jury o przyznaniu nagród jest ostateczna i nie ma od niej odwoł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. Wykorzystanie prac nadesłanych na konkur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żdy Uczestnik oświadcza, że jest autorem i posiadaczem praw autorskich do prac</w:t>
        <w:br/>
        <w:t>zgłaszanych do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oszenie prac do Konkursu jest równoznaczne z nieodpłatnym przekazaniem</w:t>
        <w:br/>
        <w:t>majątkowych praw autorskich na rzecz Organizatora oraz zgodą na nieodpłatne</w:t>
        <w:br/>
        <w:t>prezentowanie zdjęć na wystawach, w druku oraz w Interne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głoszenie prac do Konkursu jest równoznaczne z udzieleniem zgody na przetwarzanie</w:t>
        <w:br/>
        <w:t>podanych przez Uczestnika danych osobowych (zgodnie z Ustawą z dnia 29 sierpnia 1997</w:t>
        <w:br/>
        <w:t>roku, Dz.U. z 1997 Nr 133 poz. 883) w celu przeprowadzenia niniejszego konkursu, a także</w:t>
        <w:br/>
        <w:t>zgody na wykorzystanie zdjęcia przez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a zgłaszająca zdjęcie do Konkursu bierze odpowiedzialność za zgodę dotyczącą</w:t>
        <w:br/>
        <w:t>wykorzystania wizerunku osób występujących na zdję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. Postanowienia końcow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żeli zgłoszenie będzie wypełnione niezgodnie z postanowieniami niniejszego regulaminu, praca konkursowa nie będzie rozpatryw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rganizatorzy zastrzegają sobie prawo do przerwania lub odwołania Konkursu z przyczyn</w:t>
        <w:br/>
        <w:t>niezależnych od Organizatora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2"/>
          <w:szCs w:val="22"/>
          <w:lang w:eastAsia="pl-PL"/>
        </w:rPr>
      </w:pPr>
      <w:r>
        <w:rPr>
          <w:rFonts w:cs="Arial" w:ascii="Arial" w:hAnsi="Arial"/>
          <w:vanish/>
          <w:sz w:val="22"/>
          <w:szCs w:val="22"/>
          <w:lang w:eastAsia="pl-PL"/>
        </w:rPr>
        <w:t>Początek formularza</w:t>
      </w:r>
    </w:p>
    <w:p>
      <w:pPr>
        <w:pStyle w:val="Normal"/>
        <w:rPr>
          <w:rFonts w:ascii="Arial" w:hAnsi="Arial" w:cs="Arial"/>
          <w:vanish/>
          <w:sz w:val="22"/>
          <w:szCs w:val="22"/>
          <w:lang w:eastAsia="pl-PL"/>
        </w:rPr>
      </w:pPr>
      <w:r>
        <w:rPr>
          <w:rFonts w:cs="Arial" w:ascii="Arial" w:hAnsi="Arial"/>
          <w:vanish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Etno-integracje” realizowany przez Stowarzyszenie Antropologów Kultury „ETNOSFERA” jest współfinansowany ze środków Samorządu Województwa Wielkopolskiego.</w:t>
      <w:br/>
      <w:t>Nr REGON: 300004419, rej. 03.02.05 r.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>
      <w:rFonts w:cs="Times New Roma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integracja@gmail.com" TargetMode="External"/><Relationship Id="rId3" Type="http://schemas.openxmlformats.org/officeDocument/2006/relationships/hyperlink" Target="mailto:etnointegrac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8:00Z</dcterms:created>
  <dc:creator>Pawel</dc:creator>
  <dc:description/>
  <cp:keywords/>
  <dc:language>en-US</dc:language>
  <cp:lastModifiedBy>Magda</cp:lastModifiedBy>
  <cp:lastPrinted>2006-05-28T13:56:00Z</cp:lastPrinted>
  <dcterms:modified xsi:type="dcterms:W3CDTF">2013-09-17T16:04:00Z</dcterms:modified>
  <cp:revision>5</cp:revision>
  <dc:subject/>
  <dc:title>Stowarzyszenie Antropologów Kultury</dc:title>
</cp:coreProperties>
</file>