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ultikulti Ma&amp;P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tion meeting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:00-19: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ubokawiarnia Leniwiec, os. na Murawie 8/1, Pozna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06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s of paren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s of kid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s of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7.10     24.10     7.11     14.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hild/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How long have you been living 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n Poland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nowledge of Polish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YES   /   N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ations regarding the meetings/com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ase of a resignation from participating in the meeting, please contact us via e-mai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nk you!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I hereby give consent for my personal data to be processed by the Cultural Anthropologists Society “ETNOSFERA” with a registered office in Poznań, Górczyńska 6/4, for the purposes necessary to organize, execute and evaluate the “Ethno-integration” project, in accordance with the Personal Data Protection Act of 29th August 1997, Journal of Laws No 133, item 883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Legible signature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over, I hereby give consent for the image of myself and/or the child/children remaining under my legal custody to be used sine die and free of charge on photos and videos for the sole purposes of promoting and evaluating the “Ethno-integration” project. The consent includes using, fixing, editing and copying of photos as well as footage.</w:t>
      </w:r>
    </w:p>
    <w:p>
      <w:pPr>
        <w:pStyle w:val="FISEtekstboczny"/>
        <w:tabs>
          <w:tab w:val="left" w:pos="426" w:leader="none"/>
          <w:tab w:val="left" w:pos="28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Legible singature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Ethno-integration” project is executed by the Cultural Anthropologists Society “ETNOSFERA” is co-funded by the Greater Poland Province Government.</w:t>
      <w:br/>
      <w:t>REGON number: 300004419, rej. 03.02.05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440" w:leader="none"/>
      </w:tabs>
      <w:ind w:left="432" w:hanging="432"/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SEtekstboczny">
    <w:name w:val="[FISE] tekst boczny"/>
    <w:basedOn w:val="Normal"/>
    <w:qFormat/>
    <w:pPr>
      <w:tabs>
        <w:tab w:val="clear" w:pos="708"/>
        <w:tab w:val="left" w:pos="2835" w:leader="none"/>
      </w:tabs>
      <w:spacing w:lineRule="exact" w:line="284"/>
    </w:pPr>
    <w:rPr>
      <w:rFonts w:ascii="Arial" w:hAnsi="Arial" w:eastAsia="Batang;Arial Unicode MS" w:cs="Arial"/>
      <w:spacing w:val="5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12:00Z</dcterms:created>
  <dc:creator>Pawel</dc:creator>
  <dc:description/>
  <cp:keywords/>
  <dc:language>en-US</dc:language>
  <cp:lastModifiedBy>User</cp:lastModifiedBy>
  <cp:lastPrinted>2006-05-28T13:56:00Z</cp:lastPrinted>
  <dcterms:modified xsi:type="dcterms:W3CDTF">2013-09-15T22:12:00Z</dcterms:modified>
  <cp:revision>2</cp:revision>
  <dc:subject/>
  <dc:title>Stowarzyszenie Antropologów Kultury</dc:title>
</cp:coreProperties>
</file>