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ultikulti Ma&amp;P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tkania integracyj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wartek: 17:00-19: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ubokawiarnia Leniwiec, os. na Murawie 8/1, Poznań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061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rodzica/rodzic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ona dziecka/dzie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rminy spotkań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(proszę zakreślić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7.10     24.10     7.11     14.11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arod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a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a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ziecka/Dziec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Jak długo mieszka Pan/i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w Polsce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najomość polskiego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AK   /   NIE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zekiwania odnośnie spotkań/uwag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rezygnacji z uczestnictwa w spotkaniu, prosimy o  informację mailową. Dziękujemy!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„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Wyrażam zgodę na przetwarzanie przez Stowarzyszenie Antropologów Kultury „ETNOSFERA” z siedzibą w Poznaniu, ul. Górczyńska 6/4, moich danych osobowych dla potrzeb niezbędnych do organizacji, realizacji i ewaluacji projektu „Etno-integracje”, zgodnie z ustawą z dnia  29.08.1997 r. o ochronie danych osobowych- Dz.U.Nr 133, poz.883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>Czytelny podpis</w:t>
      </w:r>
    </w:p>
    <w:p>
      <w:pPr>
        <w:pStyle w:val="Normal"/>
        <w:ind w:left="708" w:first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wyrażam zgodę na nieodpłatne i bezterminowe wykorzystanie wizerunku mojego i/lub dziecka/dzieci pozostających pod moją opieką prawną, poprzez zdjęcia oraz nagrania video, wyłącznie dla celów promocyjnych projektu „Etno-integracje” i jego ewaluacji. Zgoda obejmuje wykorzystanie, utrwalanie, obróbkę oraz powielanie wykonanych zdjęć oraz materiału filmowego.</w:t>
      </w:r>
    </w:p>
    <w:p>
      <w:pPr>
        <w:pStyle w:val="FISEtekstboczny"/>
        <w:tabs>
          <w:tab w:val="left" w:pos="426" w:leader="none"/>
          <w:tab w:val="left" w:pos="283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>Czytelny podpis</w:t>
      </w:r>
    </w:p>
    <w:p>
      <w:pPr>
        <w:pStyle w:val="Normal"/>
        <w:ind w:left="708" w:first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36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„Etno-integracje” realizowany przez Stowarzyszenie Antropologów Kultury „ETNOSFERA” jest współfinansowany ze środków Samorządu Województwa Wielkopolskiego.</w:t>
      <w:br/>
      <w:t>Nr REGON: 300004419, rej. 03.02.05 r., NIP: 779-227-6832</w:t>
    </w:r>
  </w:p>
  <w:p>
    <w:pPr>
      <w:pStyle w:val="Footer"/>
      <w:spacing w:lineRule="auto" w:line="3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etnosfera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83965</wp:posOffset>
          </wp:positionH>
          <wp:positionV relativeFrom="paragraph">
            <wp:posOffset>-130810</wp:posOffset>
          </wp:positionV>
          <wp:extent cx="1849120" cy="580390"/>
          <wp:effectExtent l="0" t="0" r="0" b="0"/>
          <wp:wrapTight wrapText="bothSides">
            <wp:wrapPolygon edited="0">
              <wp:start x="-120" y="0"/>
              <wp:lineTo x="-120" y="21202"/>
              <wp:lineTo x="21597" y="21202"/>
              <wp:lineTo x="21597" y="0"/>
              <wp:lineTo x="-12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-208915</wp:posOffset>
          </wp:positionV>
          <wp:extent cx="704850" cy="704850"/>
          <wp:effectExtent l="0" t="0" r="0" b="0"/>
          <wp:wrapTight wrapText="bothSides">
            <wp:wrapPolygon edited="0">
              <wp:start x="-258" y="0"/>
              <wp:lineTo x="-258" y="21337"/>
              <wp:lineTo x="21598" y="21337"/>
              <wp:lineTo x="21598" y="0"/>
              <wp:lineTo x="-2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3575</wp:posOffset>
          </wp:positionH>
          <wp:positionV relativeFrom="paragraph">
            <wp:posOffset>-212725</wp:posOffset>
          </wp:positionV>
          <wp:extent cx="3138805" cy="792480"/>
          <wp:effectExtent l="0" t="0" r="0" b="0"/>
          <wp:wrapTight wrapText="bothSides">
            <wp:wrapPolygon edited="0">
              <wp:start x="-68" y="0"/>
              <wp:lineTo x="-68" y="21321"/>
              <wp:lineTo x="21599" y="21321"/>
              <wp:lineTo x="21599" y="0"/>
              <wp:lineTo x="-6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pBdr>
        <w:top w:val="single" w:sz="4" w:space="0" w:color="000000"/>
      </w:pBdr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pBdr>
        <w:top w:val="single" w:sz="4" w:space="0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right"/>
      <w:outlineLvl w:val="0"/>
    </w:pPr>
    <w:rPr>
      <w:rFonts w:ascii="Bookman Old Style" w:hAnsi="Bookman Old Style" w:cs="Arial"/>
      <w:b/>
      <w:sz w:val="28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rFonts w:ascii="Bookman Old Style" w:hAnsi="Bookman Old Style" w:cs="Arial"/>
      <w:bCs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/>
      <w:kern w:val="2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ISEtekstboczny">
    <w:name w:val="[FISE] tekst boczny"/>
    <w:basedOn w:val="Normal"/>
    <w:qFormat/>
    <w:pPr>
      <w:tabs>
        <w:tab w:val="clear" w:pos="708"/>
        <w:tab w:val="left" w:pos="2835" w:leader="none"/>
      </w:tabs>
      <w:spacing w:lineRule="exact" w:line="284"/>
    </w:pPr>
    <w:rPr>
      <w:rFonts w:ascii="Arial" w:hAnsi="Arial" w:eastAsia="Batang;Arial Unicode MS" w:cs="Arial"/>
      <w:spacing w:val="5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34:00Z</dcterms:created>
  <dc:creator>Pawel</dc:creator>
  <dc:description/>
  <cp:keywords/>
  <dc:language>en-US</dc:language>
  <cp:lastModifiedBy>User</cp:lastModifiedBy>
  <cp:lastPrinted>2006-05-28T13:56:00Z</cp:lastPrinted>
  <dcterms:modified xsi:type="dcterms:W3CDTF">2013-09-11T21:26:00Z</dcterms:modified>
  <cp:revision>6</cp:revision>
  <dc:subject/>
  <dc:title>Stowarzyszenie Antropologów Kultury</dc:title>
</cp:coreProperties>
</file>