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Multikulti Ma&amp;P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tion meeting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:00-19: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ubokawiarnia Leniwiec, os. na Murawie 8/1, Pozna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06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s of paren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s of kid(s)/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es of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7.10     24.10     7.11     14.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tional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hild/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How long have you been living 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n Poland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nowledge of Polish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YES   /   N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ectations regarding the meetings/com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 case of a resignation from participating in the meeting, please contact us via e-mai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nk you!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>“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>I hereby give consent for my personal data to be processed by the Cultural Anthropologists Society “ETNOSFERA” with a registered office in Poznań, Górczyńska 6/4, for the purposes necessary to organize, execute and evaluate the “Ethno-integration” project, in accordance with the Personal Data Protection Act of 29th August 1997, Journal of Laws No 133, item 883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Date</w:t>
        <w:tab/>
        <w:tab/>
        <w:tab/>
        <w:tab/>
        <w:tab/>
        <w:tab/>
        <w:t>Legible signature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eover, I hereby give consent for the image of myself and/or the child/children remaining under my legal custody to be used sine die and free of charge on photos and videos for the sole purposes of promoting and evaluating the “Ethno-integration” project. The consent includes using, fixing, editing and copying of photos as well as footage.</w:t>
      </w:r>
    </w:p>
    <w:p>
      <w:pPr>
        <w:pStyle w:val="FISEtekstboczny"/>
        <w:tabs>
          <w:tab w:val="left" w:pos="426" w:leader="none"/>
          <w:tab w:val="left" w:pos="2835" w:leader="none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Legible singature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;Century Gothic" w:hAnsi="Calibri;Century Gothic" w:cs="Arial"/>
        <w:sz w:val="20"/>
        <w:szCs w:val="20"/>
      </w:rPr>
    </w:pPr>
    <w:r>
      <w:rPr>
        <w:rFonts w:cs="Arial" w:ascii="Calibri;Century Gothic" w:hAnsi="Calibri;Century Gothic"/>
        <w:sz w:val="20"/>
        <w:szCs w:val="20"/>
      </w:rPr>
    </w:r>
  </w:p>
  <w:p>
    <w:pPr>
      <w:pStyle w:val="Footer"/>
      <w:jc w:val="center"/>
      <w:rPr>
        <w:rFonts w:ascii="Calibri;Century Gothic" w:hAnsi="Calibri;Century Gothic" w:cs="Arial"/>
        <w:sz w:val="20"/>
        <w:szCs w:val="20"/>
      </w:rPr>
    </w:pPr>
    <w:r>
      <w:rPr>
        <w:rFonts w:cs="Arial" w:ascii="Calibri;Century Gothic" w:hAnsi="Calibri;Century Gothic"/>
        <w:sz w:val="20"/>
        <w:szCs w:val="20"/>
      </w:rPr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  <w:lang w:val="en-US"/>
      </w:rPr>
      <w:t>Ethno-integration” project is executed by the Cultural Anthropologists Society “ETNOSFERA” is co-funded by the Greater Poland Province Government.</w:t>
      <w:br/>
    </w:r>
    <w:r>
      <w:rPr>
        <w:rFonts w:cs="Arial" w:ascii="Arial" w:hAnsi="Arial"/>
        <w:sz w:val="18"/>
        <w:szCs w:val="18"/>
      </w:rPr>
      <w:t>REGON number: 300004419, rej. 03.02.05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440" w:leader="none"/>
      </w:tabs>
      <w:ind w:left="432" w:hanging="432"/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ISEtekstboczny">
    <w:name w:val="[FISE] tekst boczny"/>
    <w:basedOn w:val="Normal"/>
    <w:qFormat/>
    <w:pPr>
      <w:tabs>
        <w:tab w:val="clear" w:pos="708"/>
        <w:tab w:val="left" w:pos="2835" w:leader="none"/>
      </w:tabs>
      <w:spacing w:lineRule="exact" w:line="284"/>
    </w:pPr>
    <w:rPr>
      <w:rFonts w:ascii="Arial" w:hAnsi="Arial" w:eastAsia="Batang;바탕" w:cs="Arial"/>
      <w:spacing w:val="5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8:00Z</dcterms:created>
  <dc:creator>Pawel</dc:creator>
  <dc:description/>
  <cp:keywords/>
  <dc:language>en-US</dc:language>
  <cp:lastModifiedBy>Właściciel</cp:lastModifiedBy>
  <cp:lastPrinted>2006-05-28T13:56:00Z</cp:lastPrinted>
  <dcterms:modified xsi:type="dcterms:W3CDTF">2013-10-20T18:38:00Z</dcterms:modified>
  <cp:revision>2</cp:revision>
  <dc:subject/>
  <dc:title>Stowarzyszenie Antropologów Kultury</dc:title>
</cp:coreProperties>
</file>