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HARMONOGRA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płat zasiłków rodzinnych i pozostałych świadczeń w 2025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ejon I: Kotla, Zabiele, Dorzecze, Pękoszów, Zaszków, Ceber, Skórzyn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3103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437"/>
      </w:tblGrid>
      <w:tr>
        <w:trPr>
          <w:tblHeader w:val="true"/>
        </w:trPr>
        <w:tc>
          <w:tcPr>
            <w:tcW w:w="1666" w:type="dxa"/>
            <w:tcBorders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styczeń</w:t>
            </w:r>
          </w:p>
        </w:tc>
        <w:tc>
          <w:tcPr>
            <w:tcW w:w="1437" w:type="dxa"/>
            <w:tcBorders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2.01.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uty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9.0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rz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9.03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wiec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7.04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j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05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czerw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3.06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p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2.07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08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rzes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2.09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aździernik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10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stopad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9.11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grudz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8.1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HARMONOGRA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płat zasiłków rodzinnych i pozostałych świadczeń w 2025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ejon II: Kozie Doły, Skidniów, Sobczyce, Moszowice, Krążkówko, Skidniówe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3430" w:type="dxa"/>
        <w:jc w:val="left"/>
        <w:tblInd w:w="2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582"/>
      </w:tblGrid>
      <w:tr>
        <w:trPr>
          <w:tblHeader w:val="true"/>
          <w:trHeight w:val="286" w:hRule="atLeast"/>
        </w:trPr>
        <w:tc>
          <w:tcPr>
            <w:tcW w:w="1848" w:type="dxa"/>
            <w:tcBorders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styczeń</w:t>
            </w:r>
          </w:p>
        </w:tc>
        <w:tc>
          <w:tcPr>
            <w:tcW w:w="1582" w:type="dxa"/>
            <w:tcBorders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3.01.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uty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0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rzec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03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wiecień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7.04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j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05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czerwiec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4.06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piec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3.07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08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rzesień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3.09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aździernik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2.10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stopad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11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1848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grudzień</w:t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8.1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</w:tbl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HARMONOGRA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płat zasiłków rodzinnych i pozostałych świadczeń w 2025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ejon III: Grochowice, Chociemyśl, Głogówko, Kulów, Krzekotówe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3103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437"/>
      </w:tblGrid>
      <w:tr>
        <w:trPr>
          <w:tblHeader w:val="true"/>
        </w:trPr>
        <w:tc>
          <w:tcPr>
            <w:tcW w:w="1666" w:type="dxa"/>
            <w:tcBorders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styczeń</w:t>
            </w:r>
          </w:p>
        </w:tc>
        <w:tc>
          <w:tcPr>
            <w:tcW w:w="1437" w:type="dxa"/>
            <w:tcBorders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4.01.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uty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0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rz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03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wiec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8.04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j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2.05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czerw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5.06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p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4.07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2.08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rzes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4.09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aździernik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3.10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stopad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11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grudz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9.1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HARMONOGRAM</w:t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wypłat zasiłków pielęgnacyjnych w 2025 roku</w:t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3103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437"/>
      </w:tblGrid>
      <w:tr>
        <w:trPr>
          <w:tblHeader w:val="true"/>
        </w:trPr>
        <w:tc>
          <w:tcPr>
            <w:tcW w:w="1666" w:type="dxa"/>
            <w:tcBorders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styczeń</w:t>
            </w:r>
          </w:p>
        </w:tc>
        <w:tc>
          <w:tcPr>
            <w:tcW w:w="1437" w:type="dxa"/>
            <w:tcBorders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3.01.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uty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0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rz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03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wiec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7.04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j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05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czerw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4.06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p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3.07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08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rzes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3.09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aździernik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2.10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stopad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11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grudz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8.1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jc w:val="center"/>
        <w:rPr/>
      </w:pPr>
      <w:r>
        <w:rPr/>
      </w:r>
    </w:p>
    <w:p>
      <w:pPr>
        <w:pStyle w:val="Normal"/>
        <w:spacing w:before="17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before="17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HARMONOGRA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wypłat zasiłków pomocy społecznej w 2025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tbl>
      <w:tblPr>
        <w:tblW w:w="3103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437"/>
      </w:tblGrid>
      <w:tr>
        <w:trPr>
          <w:tblHeader w:val="true"/>
        </w:trPr>
        <w:tc>
          <w:tcPr>
            <w:tcW w:w="1666" w:type="dxa"/>
            <w:tcBorders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styczeń</w:t>
            </w:r>
          </w:p>
        </w:tc>
        <w:tc>
          <w:tcPr>
            <w:tcW w:w="1437" w:type="dxa"/>
            <w:tcBorders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3.01.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uty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0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rz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03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wiec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8.04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j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05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czerw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4.06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p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3.07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1.08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rzes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3.09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aździernik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2.10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stopad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0.11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grudz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9.1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before="17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before="17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HARMONOGRA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wypłat świadczeń z Funduszu Alimentacyjnego w 2025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tbl>
      <w:tblPr>
        <w:tblW w:w="3103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437"/>
      </w:tblGrid>
      <w:tr>
        <w:trPr>
          <w:tblHeader w:val="true"/>
        </w:trPr>
        <w:tc>
          <w:tcPr>
            <w:tcW w:w="1666" w:type="dxa"/>
            <w:tcBorders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styczeń</w:t>
            </w:r>
          </w:p>
        </w:tc>
        <w:tc>
          <w:tcPr>
            <w:tcW w:w="1437" w:type="dxa"/>
            <w:tcBorders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4.01.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uty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5.0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rz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5.03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wiec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7.04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maj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3.05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czerw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5.06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piec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5.07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2.08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rzes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5.09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aździernik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4.10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stopad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5.11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grudzień</w:t>
            </w:r>
          </w:p>
        </w:tc>
        <w:tc>
          <w:tcPr>
            <w:tcW w:w="1437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9.12.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14Z</dcterms:created>
  <dc:creator/>
  <dc:description/>
  <dc:language>en-US</dc:language>
  <cp:lastModifiedBy/>
  <cp:lastPrinted>2024-12-12T10:42:00Z</cp:lastPrinted>
  <dcterms:modified xsi:type="dcterms:W3CDTF">2024-12-12T09:43:11Z</dcterms:modified>
  <cp:revision>2</cp:revision>
  <dc:subject/>
  <dc:title/>
</cp:coreProperties>
</file>