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835"/>
        <w:gridCol w:w="1365"/>
        <w:gridCol w:w="181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towar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sztukę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sztu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K Ananas plastry puszka 565g - 1 sz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Barszcz czerwony Winiary w proszku - 6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apol Bigos 5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ukier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żem ŁOWICZ 28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Fasolka po bretońsku 5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Flaki 5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Gołąbki w sosie pomidorowym 6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ołem Groszek w puszce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Herbata czarna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SAGA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- 80 sztu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Kakao Decomorreno 150g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ros Kasza jęczmienna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awa zbożowa Inka   1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iełbasa krakowska sucha (Sokołów)</w:t>
            </w:r>
          </w:p>
          <w:p>
            <w:pPr>
              <w:pStyle w:val="Standard"/>
              <w:ind w:left="12" w:right="0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pakowana próżniowo 345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oncentrat pomidorowy Pudliszki 20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mapol Konserwa  „Gulasz angielski” 3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Kopytka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ette Krokiety z mięsem 400g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Krokiety z kapustą i pieczarkami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Krokiety z pieczarkami i serem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ołem Kukurydza w puszce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Łazanki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jonez Dekoracyjny Winiary 70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ulma Makaron  400g (co najmniej 2 rodzaje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rgaryna Kasia 2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lekovita Masło extra (zawartość tłuszczu min 82%) 2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ąka tortowa Bolesławiec -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ette Naleśniki z serem 400g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Olej Kujawski 1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asztet drobiowy  prochowicki 16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ierogi ruskie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ierogi z kapustą i pieczarkami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ierogi z mięsem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jne Przysmaki Pulpety w sosie pomidorowym 6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tte Pyzy z mięsem 4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ołem Ryż 1k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lekovita Ser żółty salami plastry 3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malec w kostce - 20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2" w:right="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lekovita Twaróg półtłusty klinek 230 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 Zupa grochowa - 4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 Zupa pomidorowa 4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737" w:right="0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 Zupa żurek - 450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ind w:left="0" w:right="0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4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96" w:leader="none"/>
        <w:tab w:val="left" w:pos="9180" w:leader="none"/>
      </w:tabs>
      <w:suppressAutoHyphens w:val="false"/>
      <w:spacing w:before="0" w:after="0"/>
      <w:ind w:left="0" w:right="0" w:hanging="0"/>
      <w:jc w:val="right"/>
      <w:rPr/>
    </w:pPr>
    <w:r>
      <w:rPr>
        <w:rStyle w:val="InternetLink"/>
        <w:rFonts w:cs="Times New Roman" w:ascii="Times New Roman" w:hAnsi="Times New Roman"/>
        <w:b/>
        <w:color w:val="000000"/>
        <w:sz w:val="24"/>
        <w:szCs w:val="24"/>
        <w:u w:val="none"/>
      </w:rPr>
      <w:t xml:space="preserve">Załącznik nr </w:t>
    </w:r>
    <w:r>
      <w:rPr>
        <w:rFonts w:cs="Times New Roman" w:ascii="Times New Roman" w:hAnsi="Times New Roman"/>
        <w:b/>
        <w:color w:val="000000"/>
        <w:sz w:val="24"/>
        <w:szCs w:val="24"/>
        <w:u w:val="none"/>
      </w:rPr>
      <w:t>1</w:t>
    </w:r>
    <w:r>
      <w:rPr>
        <w:rStyle w:val="InternetLink"/>
        <w:rFonts w:cs="Times New Roman" w:ascii="Times New Roman" w:hAnsi="Times New Roman"/>
        <w:b/>
        <w:color w:val="000000"/>
        <w:sz w:val="24"/>
        <w:szCs w:val="24"/>
        <w:u w:val="none"/>
      </w:rPr>
      <w:t xml:space="preserve">  do 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>
        <w:rStyle w:val="InternetLink"/>
        <w:rFonts w:cs="Times New Roman" w:ascii="Times New Roman" w:hAnsi="Times New Roman"/>
        <w:b/>
        <w:color w:val="000000"/>
        <w:sz w:val="24"/>
        <w:szCs w:val="24"/>
        <w:u w:val="none"/>
      </w:rPr>
      <w:tab/>
    </w: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>Zapytania ofertowego nr  GOPS.</w:t>
    </w:r>
    <w:r>
      <w:rPr>
        <w:rStyle w:val="InternetLink"/>
        <w:rFonts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24"/>
        <w:szCs w:val="24"/>
        <w:u w:val="none"/>
      </w:rPr>
      <w:t>262.8.2023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 xml:space="preserve">z dnia </w:t>
    </w:r>
    <w:r>
      <w:rPr>
        <w:rStyle w:val="InternetLink"/>
        <w:rFonts w:eastAsia="Times New Roman" w:cs="Times New Roman" w:ascii="Times New Roman" w:hAnsi="Times New Roman"/>
        <w:b/>
        <w:bCs/>
        <w:color w:val="000000"/>
        <w:kern w:val="2"/>
        <w:sz w:val="24"/>
        <w:szCs w:val="24"/>
        <w:u w:val="none"/>
        <w:lang w:val="pl-PL" w:eastAsia="zh-CN" w:bidi="ar-SA"/>
      </w:rPr>
      <w:t xml:space="preserve">30 października </w:t>
    </w: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>2023r.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left"/>
      <w:rPr/>
    </w:pPr>
    <w:r>
      <w:rPr>
        <w:rStyle w:val="InternetLink"/>
        <w:rFonts w:cs="Times New Roman" w:ascii="Times New Roman" w:hAnsi="Times New Roman"/>
        <w:b/>
        <w:bCs/>
        <w:color w:val="000000"/>
        <w:sz w:val="24"/>
        <w:szCs w:val="24"/>
        <w:u w:val="none"/>
      </w:rPr>
      <w:t>OPIS PRZEDMIOTU ZAMÓWIENIA</w:t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  <w:p>
    <w:pPr>
      <w:pStyle w:val="Teksttreci2"/>
      <w:tabs>
        <w:tab w:val="clear" w:pos="709"/>
        <w:tab w:val="left" w:pos="4896" w:leader="none"/>
        <w:tab w:val="left" w:pos="9180" w:leader="none"/>
      </w:tabs>
      <w:spacing w:before="0" w:after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eksttreci2">
    <w:name w:val="Tekst treści (2)"/>
    <w:basedOn w:val="Normal"/>
    <w:qFormat/>
    <w:pPr>
      <w:suppressAutoHyphens w:val="false"/>
      <w:spacing w:lineRule="exact" w:line="274" w:before="480" w:after="0"/>
      <w:ind w:left="0" w:right="0" w:hanging="400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6:00Z</dcterms:created>
  <dc:creator>SPOŁEM</dc:creator>
  <dc:description/>
  <dc:language>en-US</dc:language>
  <cp:lastModifiedBy/>
  <dcterms:modified xsi:type="dcterms:W3CDTF">2023-10-30T13:25:37Z</dcterms:modified>
  <cp:revision>17</cp:revision>
  <dc:subject/>
  <dc:title/>
</cp:coreProperties>
</file>