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835"/>
        <w:gridCol w:w="1365"/>
        <w:gridCol w:w="18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towa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sztuk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sztu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K Ananas plastry puszka 565g - 1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arszcz czerwony Winiary w proszku - 6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pol Bigos 5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ukier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żem ŁOWICZ 28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Fasolka po bretońsku 5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Flaki 5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Gołąbki w sosie pomidorowym 6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ołem Groszek w puszce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Herbata czarna SAGA - 80 sztu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Kakao Decomorreno 150g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ros Kasza jęczmienna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awa zbożowa Inka   1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iełbasa krakowska sucha (Sokołów)</w:t>
            </w:r>
          </w:p>
          <w:p>
            <w:pPr>
              <w:pStyle w:val="Standard"/>
              <w:ind w:left="12" w:right="0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pakowana próżniowo 345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oncentrat pomidorowy Pudliszki 2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mapol Konserwa  „Gulasz angielski” 3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Kopytka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ette Krokiety z mięsem 400g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Krokiety z kapustą i pieczarkami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Krokiety z pieczarkami i serem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ołem Kukurydza w puszce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Łazanki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jonez Dekoracyjny Winiary 70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lma Makaron  400g (co najmniej 2 rodzaje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rgaryna Kasia 2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lekovita Masło extra (zawartość tłuszczu min 82%) 2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ąka tortowa Bolesławiec -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ette Naleśniki z serem 400g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lej Kujawski 1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ztet drobiowy  prochowicki 16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ierogi ruskie 4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ierogi z kapustą i pieczarkami 4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ierogi z mięsem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Pulpety w sosie pomidorowym 6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yzy z mięsem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ołem Ryż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lekovita Ser żółty salami plastry 3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malec w kostce - 2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lekovita Twaróg półtłusty klinek 23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 Zupa grochowa - 4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 Zupa pomidorowa 4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 Zupa żurek - 4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ind w:left="0" w:right="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545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Standard"/>
        <w:ind w:left="0" w:right="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ata i podpis osoby sporządzającej ofertę</w:t>
      </w:r>
    </w:p>
    <w:sectPr>
      <w:headerReference w:type="default" r:id="rId2"/>
      <w:type w:val="nextPage"/>
      <w:pgSz w:w="11906" w:h="16838"/>
      <w:pgMar w:left="1134" w:right="1134" w:gutter="0" w:header="4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96" w:leader="none"/>
        <w:tab w:val="left" w:pos="9180" w:leader="none"/>
      </w:tabs>
      <w:suppressAutoHyphens w:val="false"/>
      <w:jc w:val="right"/>
      <w:rPr/>
    </w:pPr>
    <w:r>
      <w:rPr>
        <w:rStyle w:val="InternetLink"/>
        <w:rFonts w:cs="Times New Roman" w:ascii="Times New Roman" w:hAnsi="Times New Roman"/>
        <w:b/>
        <w:color w:val="000000"/>
        <w:u w:val="none"/>
      </w:rPr>
      <w:t xml:space="preserve">Załącznik nr </w:t>
    </w:r>
    <w:r>
      <w:rPr>
        <w:rFonts w:cs="Times New Roman" w:ascii="Times New Roman" w:hAnsi="Times New Roman"/>
        <w:b/>
        <w:color w:val="000000"/>
      </w:rPr>
      <w:t>1</w:t>
    </w:r>
    <w:r>
      <w:rPr>
        <w:rStyle w:val="InternetLink"/>
        <w:rFonts w:cs="Times New Roman" w:ascii="Times New Roman" w:hAnsi="Times New Roman"/>
        <w:b/>
        <w:color w:val="000000"/>
        <w:u w:val="none"/>
      </w:rPr>
      <w:t xml:space="preserve">  do 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>
        <w:rStyle w:val="InternetLink"/>
        <w:rFonts w:cs="Times New Roman" w:ascii="Times New Roman" w:hAnsi="Times New Roman"/>
        <w:b/>
        <w:color w:val="000000"/>
        <w:sz w:val="24"/>
        <w:szCs w:val="24"/>
        <w:u w:val="none"/>
      </w:rPr>
      <w:tab/>
    </w: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>Zapytania ofertowego nr  GOPS.261.7.2024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 xml:space="preserve">z dnia </w:t>
    </w: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  <w:lang w:val="pl-PL" w:eastAsia="zh-CN" w:bidi="ar-SA"/>
      </w:rPr>
      <w:t>22 listopada 2024</w:t>
    </w: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>.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left"/>
      <w:rPr/>
    </w:pP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>OPIS PRZEDMIOTU ZAMÓWIENIA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treci2">
    <w:name w:val="Tekst treści (2)"/>
    <w:basedOn w:val="Normal"/>
    <w:qFormat/>
    <w:pPr>
      <w:suppressAutoHyphens w:val="false"/>
      <w:spacing w:lineRule="exact" w:line="274" w:before="480" w:after="0"/>
      <w:ind w:left="0" w:right="0" w:hanging="4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6:00Z</dcterms:created>
  <dc:creator>SPOŁEM</dc:creator>
  <dc:description/>
  <dc:language>en-US</dc:language>
  <cp:lastModifiedBy/>
  <cp:lastPrinted>2024-11-22T11:50:00Z</cp:lastPrinted>
  <dcterms:modified xsi:type="dcterms:W3CDTF">2024-11-22T13:09:55Z</dcterms:modified>
  <cp:revision>3</cp:revision>
  <dc:subject/>
  <dc:title/>
</cp:coreProperties>
</file>