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ZDAWCZO - ODBIORCZ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………………………………………. roku, kwituję odbiór sprzętu pomocniczego </w:t>
        <w:br/>
        <w:t>w postaci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umerze porządkowym ………………………………………………………………………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nego w ramach realizowanego przez Fundację Eco Textil od Was dla Was projektu „Wypożyczalnia sprzętu pomocniczego” oraz oświadczam, że zapoznałem się z Regulaminem Wypożyczania Sprzętu Pomocnicz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/ nie wyrażam* zgodę na publikację mojego wizerunku w materiałach promocyjnych wykorzystywanych do promocji inicjatywy wypożyczalni sprzętu pomocniczego w mediach lub </w:t>
        <w:br/>
        <w:t>w materiałach pochodzących od Fundacji Eco Textil od Was dla Was oraz wypożyczalni udostępnionych za pomocą Internetu oraz innych środków komunik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Wypożyczającego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imię, nazwisko) ……………………………………………………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 xml:space="preserve">(adres) </w:t>
        <w:tab/>
        <w:tab/>
        <w:t>……………………………………………………....................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ESEL)    </w:t>
        <w:tab/>
        <w:t xml:space="preserve"> …………………………………………………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(nr telefonu) </w:t>
        <w:tab/>
        <w:t>……………………………………………………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 jest Wojskowa Specjalistyczna Przychodnia Lekarska Samodzielny Publiczny Zakład Opieki Zdrowotnej w Koszalini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 / zapoznałam* się z regulaminem wypożyczania sprzętu pomocniczego </w:t>
        <w:br/>
        <w:t>i w pełni go akceptuję i przestrzegam. Stan techniczny wypożyczanego sprzętu jest mi znany i nie wnoszę żadnych uwa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rotu sprzętu ustala się na dzień 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                                           ..........................................................</w:t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racownik WSPL SP ZOZ w Koszalinie)</w:t>
      </w: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czytelny podpis)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użenie terminu zwrotu sprzętu: …………………………………………………………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czytelny podpis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zwrotu sprzętu: ……………………………………………………………………………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 ………………………………………………………………………………………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  <w:tab/>
        <w:tab/>
        <w:tab/>
        <w:t>…………………………………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pracownik WSPL SP ZOZ w Koszalinie)                                                                                                 (czytelny podpis)</w:t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29:00Z</dcterms:created>
  <dc:creator>Sklepy</dc:creator>
  <dc:description/>
  <cp:keywords/>
  <dc:language>en-US</dc:language>
  <cp:lastModifiedBy>KingaW</cp:lastModifiedBy>
  <cp:lastPrinted>2019-08-06T15:03:00Z</cp:lastPrinted>
  <dcterms:modified xsi:type="dcterms:W3CDTF">2019-08-07T05:41:00Z</dcterms:modified>
  <cp:revision>14</cp:revision>
  <dc:subject/>
  <dc:title>………………………………</dc:title>
</cp:coreProperties>
</file>