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ZCZEGÓŁOWE WARUNKI KONKURSU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UDZIELANIE ŚWIADCZEŃ ZDROWOT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6 i  27 ustawy z dnia 15 kwietnia 2011r. o działalności leczniczej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Dz.U.2018 poz. 2190, 2219)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zczegółowe warunki wykonywania świadczeń zdrowotnych prócz niniejszego opracowania określają obowiązujące przepisy oraz inne akty w szczegól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ustawa z dnia 23 kwietnia 1964 r. – Kodeks Cywilny (Dz.U.2018.1025 t.j.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wa z dnia 15 kwietnia 2011 r. o działalności leczniczej (Dz.U. z 2018 r.</w:t>
        <w:br/>
        <w:t xml:space="preserve"> poz. 2190,2219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rozporządzenia MF z dnia 22 grudnia 2011r. w sprawie obowiązkowego ubezpieczenia odpowiedzialności cywilnej podmiotu wykonującego działalność leczniczą (Dz.U.2018.1025 t.j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ustawa z dnia 5 grudnia 1996 r. o zawodzie lekarza i zawodzie dentysty (Dz.U.2018.617 t.j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ustawa o zawodach pielęgniarki i położnej z dnia 15 lipca 2011 r. (Dz.U.2018.123 t.j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ustawa z dnia 27 sierpnia 2004 r. o świadczeniach opieki zdrowotnej finansowanych ze środków publicznych(Dz.U. nr 164, poz.1027 z 2008 r.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Kodeks Etyki zawodów med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ługi będą świadczone wg kryteriów określonych w niniejszych SWKO , Umowie  oraz w oparciu o wszelkie przepisy prawa obowiązujące w zakresie wykonywania przedmiotu zamówienia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ORAZ ADRES UDZIELAJĄCEGO ZAMÓWIENIA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a Specjalistyczna Przychodnia Lekarska SPZOZ w Koszali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wycięstwa 204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-640 Koszal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261 456 825; fax. 261 456 102 email. info@wspl.koszalin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OPIS PRZEDMIOTU KONKURS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zedmiotem konkursu ofert</w:t>
      </w:r>
      <w:r>
        <w:rPr>
          <w:rFonts w:cs="Arial" w:ascii="Arial" w:hAnsi="Arial"/>
          <w:sz w:val="24"/>
          <w:szCs w:val="24"/>
        </w:rPr>
        <w:t xml:space="preserve"> jest przyjęcie obowiązków udzielania świadczeń zdrowotnych przez podmiot wykonujący działalność leczniczą lub osobę legitymującą się nabyciem fachowych kwalifikacji do udzielania świadczeń zdrowotnych w określonym zakresie lub określonej dziedzinie medycyny </w:t>
        <w:br/>
        <w:t>w następujących rodzajach i zakresach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 podstawowa opieka zdrowotna </w:t>
      </w:r>
      <w:r>
        <w:rPr>
          <w:rFonts w:cs="Arial" w:ascii="Arial" w:hAnsi="Arial"/>
          <w:sz w:val="24"/>
          <w:szCs w:val="24"/>
        </w:rPr>
        <w:t xml:space="preserve">w następującym zakresie świadczeń 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świadczenia lekarskie w zakresie POZ 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 ambulatoryjna opieka specjalistyczna</w:t>
      </w:r>
      <w:r>
        <w:rPr>
          <w:rFonts w:cs="Arial" w:ascii="Arial" w:hAnsi="Arial"/>
          <w:sz w:val="24"/>
          <w:szCs w:val="24"/>
        </w:rPr>
        <w:t xml:space="preserve"> w następującym zakresie świadczeń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świadczenia lekarskie w zakresie ginekologii i położnictwa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świadczenia lekarskie w zakresie chirurgii ogólnej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świadczenia lekarskie w zakresie ortopedii i traumatologii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świadczenia lekarskie w zakresie okulistyki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świadczenia lekarskie w zakresie dermatologi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) leczenie stomatologiczne</w:t>
      </w:r>
      <w:r>
        <w:rPr>
          <w:rFonts w:cs="Arial" w:ascii="Arial" w:hAnsi="Arial"/>
          <w:sz w:val="24"/>
          <w:szCs w:val="24"/>
        </w:rPr>
        <w:t xml:space="preserve"> w następującym zakres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świadczenia lekarskie w zakresie stomatolog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świadczenie usług zdrowotnych strony rozumieją w szczególności udzielanie na rzecz pacjentów Udzielającego Zamówienia świadczeń zdrowotnych, służących zachowaniu, przywracaniu lub poprawie zdrowia pacjentów, rozpoznawaniu chorób, leczeniu i sprawowaniu opieki medycznej a także udzielaniu konsultacji – zgodnie </w:t>
        <w:br/>
        <w:t xml:space="preserve">z ustalonym harmonogramem – pacjentom poszczególnych poradni </w:t>
        <w:br/>
        <w:t>w pomieszczeniach Udzielającego Zamówien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ący Zamówienie zobowiązuje się wykonywać przedmiot umowy ze szczególną starannością ocenianą z uwzględnieniem specyfiki zawodu lekarza, a także zasad sztuki lekarskiej określonych w przepisach szczególnych lub wynikających z praktyki lekarskiej obowiązujących w chwili wykonywania danej czynno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Zamówienia zastrzega sobie prawo do zawarcia umów z taką liczbą Oferentów jaka zabezpieczy optymalną pracę w poszczególnych rodzajach świadczeń Wojakowej Specjalistycznej Przychodni Lekarskiej SP ZOZ w Koszali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celu prawidłowego przygotowania i złożenia oferty, Oferent powinien zapozna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ę z wszelkimi informacjami zawartymi w Szczegółowych Warunkach Konkurs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3. Umowa zostanie zawarta na czas określony od 01.07.2019 r. do 30.06.2022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rmin związania ofertą wynosi 30 dni od upływu terminu składania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zczegółowe warunki umowy zawarte zostały we wzorze umowy, który stanow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łącznik nr 3 do SWK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WYMAGANIA STAWIANE OFERENTOM</w:t>
      </w:r>
    </w:p>
    <w:p>
      <w:pPr>
        <w:pStyle w:val="Tekstpodstawowy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kursu mogą przystąpić oferenci :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pełniający wymagania określone w ustawie z dnia 15 kwietnia 2011r. </w:t>
        <w:br/>
        <w:t>o działalności leczniczej (Dz.U. z 2018 r. poz. 2190, 2219) oraz niniejszych  warunkach konkursu.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jący kwalifikacje niezbędne do świadczenia przedmiotowych usług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Posiadający ubezpieczenie odpowiedzialności cywilnej wymagane powszechnie obowiązującymi przepisami prawa,  w szczególności w zakresie przewidzianym </w:t>
        <w:br/>
        <w:t>w ustawie o działalności leczniczej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Akceptujący projekt umowy załączony przez Udzielającego zamówienie </w:t>
        <w:br/>
        <w:t xml:space="preserve">do Szczegółowych Warunków Konkursu Ofert. </w:t>
      </w:r>
    </w:p>
    <w:p>
      <w:pPr>
        <w:pStyle w:val="Tekstpodstawowy3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WYMAGANE DOKUMEN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celu potwierdzenia spełniania wymaganych warunków, należy złożyć następujące dokumenty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formularz ofertowy stanowiący załącznik Nr 1 do SWK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świadczeni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yplom lekarz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yplom specjalizacj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awo wykonywania zawod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) decyzja ZUS w sprawie upoważnienia oraz nadania numeru do wystawiania zwolnień lekarskich czasowej niezdolności do prac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zezwolenie Izby Lekarskiej na wykonywanie indywidualnej praktyki lekarski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h) zaświadczenie o wpisie do rejestru indywidualnych praktyk lekarski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yzja Urzędu Skarbowego w sprawie nadania numeru NI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) zaświadczenie o nadaniu numeru REGON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aświadczenie o wpisie do ewidencji działalności gospodarcz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polisa obowiązkowego OC na czas udzielania świadczeń potwierdzoną przez Oferenta za zgodność </w:t>
      </w:r>
      <w:r>
        <w:rPr>
          <w:rFonts w:cs="Arial" w:ascii="Arial" w:hAnsi="Arial"/>
          <w:sz w:val="24"/>
          <w:szCs w:val="24"/>
          <w:u w:val="single"/>
        </w:rPr>
        <w:t xml:space="preserve">( minimalna suma gwarancyjna w odniesieniu do jednego </w:t>
        <w:br/>
        <w:t xml:space="preserve">i wszystkich zdarzeń, zgodnie z rozporządzeniem Ministra Finansów z dnia 15 października 2018 r. (Dz.U.2018.2009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, gdy Oferent, jako załącznik do oferty, dołączy kopię dokumentu, musi być ona poświadczona za zgodność z oryginałem przez Oferenta (Oferent </w:t>
        <w:br/>
        <w:t xml:space="preserve">na kserokopii składa własnoręczny podpis poprzedzony dopiskiem </w:t>
        <w:br/>
        <w:t>„</w:t>
      </w:r>
      <w:r>
        <w:rPr>
          <w:rFonts w:cs="Arial" w:ascii="Arial" w:hAnsi="Arial"/>
          <w:b/>
          <w:sz w:val="24"/>
          <w:szCs w:val="24"/>
        </w:rPr>
        <w:t>za zgodność z oryginałem”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PIS SPOSOBU PRZYGOTOWANIA OFERT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zobowiązany jest złożyć ofertę w formie pisemnej na FORMULARZU OFERTOWYM stanowiącym załącznik nr 1 do SWK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być sporządzona w języku polskim, na maszynie do pisania, komputerze lub czytelnym pismem odręczny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musi być podpisany, a każda strona oferty wraz </w:t>
        <w:br/>
        <w:t>z dokumentami musi być kolejno ponumerowana i dodatkowo zaparafowana przez osobę składającą ofert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poprawki naniesione przez Oferenta w złożonej ofercie muszą być zaparafowan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ę wraz ze wszystkimi wymaganymi załącznikami należy złożyć </w:t>
        <w:br/>
        <w:t xml:space="preserve">w zamkniętej i zapieczętowanej kopercie, pod rygorem nieważności,  </w:t>
        <w:br/>
        <w:t>(z adresem zwrotnym Oferenta) zaadresowanej w następujący sposób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746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Ofere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jskowa Specjalistyczna Przychodnia Lekarska SPZO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Zwycięstwa 204 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-640 Koszalin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ONKURS OFERT NA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świadczenia zdrowotne</w:t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otwierać przed dniem 17.04.2019 r. do  godz. 13:30 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lineRule="atLeast" w:line="23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może złożyć tylko jedną ofertę dotyczącą danego przedmiotu postępowania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WSPL SP ZOZ prowadzone jest kilka postępowań w ramach jednego rodzaju świadczeń, oferent może złożyć oferty dotyczące poszczególnych postępowań. W takim przypadku ofertę należy złożyć zgodnie </w:t>
        <w:br/>
        <w:t>z przedmiotem postępowania określonym w ogłoszeniu o postępowaniu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 złożona w innym miejscu niż określone w ogłoszeniu o postępowaniu  pozostawiana jest bez  rozpoznania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ent może uzupełnić złożoną przez siebie ofertę pod warunkiem, że pisemne powiadomieni udzielającego zamówienie o uzupełnieniu oferty przed upływem terminu składania ofert. Powiadomienie musi być oznaczone jak oferta oraz dodatkowo zawierać dopisek: „UZUPEŁNIENIE OFERTY”. 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ent może, przed upływem terminu składania ofert, wycofać złożoną przez siebie ofertę, pod warunkiem, że pisemne powiadomieni udzielającego zamówienie o wycofaniu oferty. 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cofania złożonej oferty, oferent może, przed upływem terminu składania ofert, złożyć nową ofertę z zachowaniem warunków określonych </w:t>
        <w:br/>
        <w:t>w szczegółowych warunkach konkursu ofert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 upływie terminu składania ofert, złożone w postępowaniu oferty wraz </w:t>
        <w:br/>
        <w:t xml:space="preserve">ze wszelkimi załącznikami pozostają u udzielającego zamówienie nie podlegają zwrotowi. Oferent nie może po otwarciu ofert żądać zwrotu, zamiany </w:t>
        <w:br/>
        <w:t>lub przeniesienia oferty złożonej w innym postępowaniu dokumentów będących częścią tej oferty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wezwania oferenta przez Komisję konkursową do usunięcia braków formalnych oferty, oferent wykonuje czynności w sposób i w terminie wskazany w wezwaniu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oferent wykonuje wezwanie Komisji poprzez przesłanie dokumentów </w:t>
        <w:br/>
        <w:t xml:space="preserve">lub oświadczeń drogą pocztową uważa się, że termin został zachowany, jeżeli dokumenty lub oświadczenia wpłyną do Udzielającego Zamówienie w terminie wyznaczonym w wezwaniu. 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pertę zawierającą dokumenty lub oświadczenia stanowiące realizację wezwania komisji konkursowej do usunięcia braków formalnych oferty oznacza </w:t>
        <w:br/>
        <w:t>się jak ofertę oraz dodatkowo umieszcza się dopisek: „USUNIĘCIE BRAKÓW FORMALNYCH OFERTY”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onosi wszelkie koszty związane z przygotowaniem i złożeniem oferty.</w:t>
      </w:r>
    </w:p>
    <w:p>
      <w:pPr>
        <w:pStyle w:val="TextBodyIndent"/>
        <w:spacing w:lineRule="atLeast" w:line="23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T</w:t>
      </w:r>
      <w:r>
        <w:rPr>
          <w:rFonts w:cs="Arial" w:ascii="Arial" w:hAnsi="Arial"/>
          <w:b/>
          <w:sz w:val="24"/>
          <w:szCs w:val="24"/>
        </w:rPr>
        <w:t>ERMIN ORAZ MIEJSCE SKŁADANIA OFERT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</w:t>
      </w:r>
      <w:r>
        <w:rPr>
          <w:rFonts w:cs="Arial" w:ascii="Arial" w:hAnsi="Arial"/>
          <w:b/>
          <w:sz w:val="24"/>
          <w:szCs w:val="24"/>
        </w:rPr>
        <w:t xml:space="preserve">do dnia 17.04.2019 r. do godz. 13:00 </w:t>
      </w:r>
      <w:r>
        <w:rPr>
          <w:rFonts w:cs="Arial" w:ascii="Arial" w:hAnsi="Arial"/>
          <w:sz w:val="24"/>
          <w:szCs w:val="24"/>
        </w:rPr>
        <w:t xml:space="preserve">w siedzibie Udzielającego Zamówienia – Sekretariat pokój nr 419, ul. Zwycięstwa 204 A, </w:t>
        <w:br/>
        <w:t>75-640 Koszalin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desłane pocztą będą zakwalifikowane pod warunkiem dostarczenia </w:t>
        <w:br/>
        <w:t xml:space="preserve">ich do siedziby Udzielającego Zamówienia do </w:t>
      </w:r>
      <w:r>
        <w:rPr>
          <w:rFonts w:cs="Arial" w:ascii="Arial" w:hAnsi="Arial"/>
          <w:b/>
          <w:sz w:val="24"/>
          <w:szCs w:val="24"/>
        </w:rPr>
        <w:t>17.04.2019 r. do godz. 13:00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łożenia oferty uważa się termin jej dotarcia do Udzielającego Zamówienia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y ofertę na wniosek otrzyma pisemne potwierdzenie złożenia oferty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oferty wniesione po terminie zostaną zwrócone Oferentom bez otwierania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odbędzie się w dniu</w:t>
      </w:r>
      <w:r>
        <w:rPr>
          <w:rFonts w:cs="Arial" w:ascii="Arial" w:hAnsi="Arial"/>
          <w:b/>
          <w:sz w:val="24"/>
          <w:szCs w:val="24"/>
        </w:rPr>
        <w:t xml:space="preserve"> 17.04.2019 r. o godz. 13:30</w:t>
        <w:br/>
      </w:r>
      <w:r>
        <w:rPr>
          <w:rFonts w:cs="Arial" w:ascii="Arial" w:hAnsi="Arial"/>
          <w:sz w:val="24"/>
          <w:szCs w:val="24"/>
        </w:rPr>
        <w:t xml:space="preserve">w siedzibie Udzielającego Zamówienia – sekretariat – IV piętro pok. 419, </w:t>
        <w:br/>
        <w:t>ul. Zwycięstwa 204 A, 75-640 Koszali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KRYTERIA OCENY OFERT I ICH ZNA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dokonuje wyboru najkorzystniejszej oferty, spośród ofert niepodlegających odrzuceniu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najkorzystniejszej oferty jest dokonywany z uwzględnieniem poniższych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ryteriów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1"/>
        <w:gridCol w:w="21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kryterium oce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czenie w pk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ne kwalifikac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siadane kwalifikacj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40 pk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 pkt</w:t>
      </w:r>
      <w:r>
        <w:rPr>
          <w:rFonts w:cs="Arial" w:ascii="Arial" w:hAnsi="Arial"/>
          <w:sz w:val="24"/>
          <w:szCs w:val="24"/>
        </w:rPr>
        <w:t>. - lekarz posiadający specjalizację, tytuł specjalisty w danej dziedzinie medycyny,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pkt</w:t>
      </w:r>
      <w:r>
        <w:rPr>
          <w:rFonts w:cs="Arial" w:ascii="Arial" w:hAnsi="Arial"/>
          <w:sz w:val="24"/>
          <w:szCs w:val="24"/>
        </w:rPr>
        <w:t>. – lekarz posiadający specjalizację I st. w danej dziedzinie medycyny lub będący w trakcie specjalizacji w danej dziedzinie medycyny (co najmniej 3 lata),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60 pkt</w:t>
      </w:r>
      <w:r>
        <w:rPr>
          <w:rFonts w:cs="Arial" w:ascii="Arial" w:hAnsi="Arial"/>
          <w:sz w:val="24"/>
          <w:szCs w:val="24"/>
        </w:rPr>
        <w:t>. – przy czym najwyższą ilość punktów uzyska cena najniżs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ceny obliczone zostanie według następującego wzor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cena najniższej oferty/ cena badanej oferty) x 6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korzystniejszą ofertą jest oferta, która uzyskała najwyższą ilość punktów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biegu ofert z taką samą ilością punktów zdobytych przez Oferentów biorących udział w konkursie o wyborze najkorzystniejszej oferty decydować będzie ilość punktów uzyskanych za kryterium c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WYJAŚNIENIA TREŚCI POSTANOWIEŃ ZAWARTYCH W SWK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Oferent może zwrócić się o wyjaśnienie kierując pytanie </w:t>
      </w:r>
      <w:r>
        <w:rPr>
          <w:rFonts w:cs="Arial" w:ascii="Arial" w:hAnsi="Arial"/>
          <w:b/>
          <w:sz w:val="24"/>
          <w:szCs w:val="24"/>
        </w:rPr>
        <w:t>pisemne na faks Udzielającego Zamówienia  261 456 102 lub email: info@wspl.koszalin.pl.</w:t>
      </w:r>
    </w:p>
    <w:p>
      <w:pPr>
        <w:pStyle w:val="Tekstpodstawowy2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jący Zamówienia udzieli niezwłocznie pisemnych wyjaśnień dotyczących treści postanowień zawartych w Szczegółowych Warunkach Konkursu Ofert, jeżeli wniosek wpłynie do Udzielającego zamówienia nie później niż do końca dnia </w:t>
        <w:br/>
        <w:t xml:space="preserve">w którym upływa połowa wyznaczonego terminu składania ofert. </w:t>
      </w:r>
    </w:p>
    <w:p>
      <w:pPr>
        <w:pStyle w:val="Tekstpodstawowy2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ażdej zmianie lub modyfikacji Udzielający Zamówienia zawiadomi niezwłocznie każdego z uczestników postępowania konkursowego, który dokonał </w:t>
        <w:br/>
        <w:t>u Udzielającego Zamówienia rejestracji pobierając dokumenty ofertowe oraz zamieści informacje na swojej stronie internetowej.</w:t>
      </w:r>
    </w:p>
    <w:p>
      <w:pPr>
        <w:pStyle w:val="Tekstpodstawowy2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, przed upływem terminu składania ofert, Udzielający Zamówienie może zmienić lub zmodyfikować niniejsze SWKO oraz zakres świadczeń objętych postępowaniem konkursowym.</w:t>
      </w:r>
    </w:p>
    <w:p>
      <w:pPr>
        <w:pStyle w:val="Tekstpodstawowy2"/>
        <w:numPr>
          <w:ilvl w:val="0"/>
          <w:numId w:val="1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ażda wprowadzona zmiana stanie się częścią SWKO oraz zostanie doręczona wszystkim Oferentom. W tej sytuacji Udzielający Zamówienia może przedłużyć termin składania ofert w celu umożliwienia Oferentom dostosowania swoich ofert </w:t>
        <w:br/>
        <w:t xml:space="preserve">do dokonanych zmian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WARUNKI PRZEPROWADZENIA KONKURS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fert przeprowadza Komisja konkursowa powołana przez Dyrektora Wojskowej Specjalistycznej Przychodni Lekarskiej SPZOZ w Koszalinie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siedzenia Komisji są zamknięte (bez udziału Oferentów) z wyjątkiem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wierdzenia prawidłowość ogłoszenia konkursu oraz liczby otrzymanych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a kopert z ofertam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a Oferentom, które z ofert spełniają warunki określone </w:t>
        <w:br/>
        <w:t>w niniejszych SWKO, a które zostały odrzucon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do protokołu wyjaśnienia i oświadczenia zgłoszone przez Oferentów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rzuca się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łożoną przez Oferen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jącą nieprawdziwe informacj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jest nieważna na podstawie odrębn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Oferent złożył ofertę alternatywną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Oferent lub oferta nie spełniają wymaganych warunków określonych </w:t>
        <w:br/>
        <w:t>w przepisach prawa oraz warunków określonych przez Udzielającego Zamówi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iniejszych SWKO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braki, o których mowa w pkt. 3, dotyczą tylko części oferty, ofertę można odrzucić w części dotkniętej brakiem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Oferent nie przedstawił wszystkich wymaganych dokumentów lub, gdy oferta zawiera braki formalne, Komisja wzywa Oferenta do usunięcia tych braków w wyznaczonym terminie pod rygorem odrzucenia oferty. Wezwanie </w:t>
        <w:br/>
        <w:t>to będzie mieć formę pisemną i zostanie odnotowane w protokol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yrektor Udzielającego Zamówienie unieważnia postępowanie w sprawie zawarcia umowy na świadczenia zdrowotne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ie wpłynęła żadna oferta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rzucono wszystkie oferty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wota najkorzystniejszej oferty przewyższa kwotę, którą Udzielający Zamówienia przeznaczył na finansowanie umowy na świadczenie zdrowotne </w:t>
        <w:br/>
        <w:t>w danym postępowaniu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yrektor Udzielającego Zamówienia może w danym zakresie świadczeń dokonać wyboru więcej niż jednego Oferenta, który spełniać będzie wymogi stawiane oferentom w niniejszym konkursie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ROZSTRZYGNIĘCIE KONKURSU ORAZ ZAWARCIE UM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nie nastąpiło unieważnienie postępowania w sprawie zawarcia umowy </w:t>
        <w:br/>
        <w:t>na świadczenie zdrowotne, Komisja ogłasza o rozstrzygnięciu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strzygnięcia konkursu: do dnia 18.05.2019 r.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Zamówienia zastrzega sobie prawo do przesunięcia terminu rozstrzygnięcia konkursu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rozstrzygnięcia konkursu: Wojskowa Specjalistyczna Przychodnia Lekarska SPZOZ w Koszalinie, ul. Zwycięstwa 204 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konkursu obowiązują po ich zatwierdzeniu przez Dyrektora Wojskowej Specjalistycznej Przychodni Lekarskiej SPZOZ w Koszali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o rozstrzygnięciu konkursu ofert umieszcza się na tablicy ogłoszeń </w:t>
        <w:br/>
        <w:t xml:space="preserve">oraz na stronie internetowej Udzielającego Zamówieni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spl.koszalin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hwilą ogłoszenia rozstrzygnięcia postępowania następuje jego zakończenie </w:t>
        <w:br/>
        <w:t>i komisja ulega rozwiąza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jący Zamówienia zawiadomi niezwłocznie wszystkich Oferentów </w:t>
        <w:br/>
        <w:t xml:space="preserve">o zakończeniu konkursu i jego wynikach na piśm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Zawarcie umowy z wyłonionymi Oferentami w postępowaniu konkursowym </w:t>
        <w:br/>
        <w:t xml:space="preserve">    o wykonywanie świadczeń zdrowotnych nastąpi nie później niż w terminie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ązania danego Oferenta ofertą. Oferent na wniosek Udzielającego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ówienie może przedłużyć termin związania ofertą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Umowa, której wzór stanowi załącznik nr 2 zostanie zawarta na okres </w:t>
        <w:br/>
        <w:t>od 01.07.2019 r. do 30.06.2022 r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Jeżeli Oferent, którego oferta została wybrana w danym zakresie świadczeń,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chyli się od zawarcia umowy, Udzielający Zamówienia wybierze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jkorzystniejszą spośród pozostałych ofert, które nie zostały odrzucone.</w:t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XI . </w:t>
      </w:r>
      <w:r>
        <w:rPr>
          <w:rFonts w:cs="Arial" w:ascii="Arial" w:hAnsi="Arial"/>
          <w:b/>
          <w:sz w:val="24"/>
          <w:szCs w:val="24"/>
        </w:rPr>
        <w:t>ŚRODKI ODWOŁAWCZE PRZYSŁUGUJĄCE OFERENTOM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entom, których interes prawny doznał uszczerbku w wyniku naruszenia przez Udzielającego Zamówienia zasad przeprowadzania postępowania </w:t>
        <w:br/>
        <w:t>w sprawie zawarcia umowy o udzielenie świadczeń zdrowotnych, przysługują środki odwoławcze i skarga na zasadach określonych w ust 6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Środki odwoławcze nie przysługują na:</w:t>
      </w:r>
    </w:p>
    <w:p>
      <w:pPr>
        <w:pStyle w:val="TextBody"/>
        <w:numPr>
          <w:ilvl w:val="4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bór trybu postępowania,</w:t>
      </w:r>
    </w:p>
    <w:p>
      <w:pPr>
        <w:pStyle w:val="TextBody"/>
        <w:numPr>
          <w:ilvl w:val="4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edokonanie wyboru Przyjmującego Zamówienie,</w:t>
      </w:r>
    </w:p>
    <w:p>
      <w:pPr>
        <w:pStyle w:val="TextBody"/>
        <w:numPr>
          <w:ilvl w:val="4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nieważnienie postępowania w sprawie zawarcia umowy o udzielanie świadczeń zdrowotnych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toku postępowania konkursowego Oferent może złożyć do Komisji konkursowej umotywowany protest. Protest składa się w nieprzekraczalnym terminie 7 dni roboczych, licząc od dnia dokonania zaskarżonej czynności. 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czasu rozpatrzenia protestu postępowanie konkursowe ulega zawieszeniu, chyba że z treści protestu wynika, że jest oczywiście bezzasadny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misja konkursowa rozpatruje i rozstrzyga protest w terminie do 7 dni od dnia jego wniesienia i udzielenia pisemnej odpowiedzi składającemu protest. Nieuwzględnienie protestu wymaga uzasadnienia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uwzględnienia protestu Komisja konkursowa powtarza zaskarżoną czynność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test złożony po terminie pozostawia się bez rozpoznania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nformację o wniesieniu protestu i jego rozstrzygnięciu, Komisja konkursowa niezwłocznie zamieszcza na stronie internetowej  Zamawiającego i na tablicy ogłoszeń. Oferentowi, który protest wniósł informacja jest przekazywana faksem </w:t>
        <w:br/>
        <w:t xml:space="preserve">lub w formie elektronicznej, zgodnie z wyborem protestującego, wskazanym </w:t>
        <w:br/>
        <w:t>w treści protestu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ferentom przysługuje prawo wniesienia odwołania dotyczące rozstrzygnięcia postępowania – konkursu. Odwołanie wnosi się do Udzielającego zamówienia, </w:t>
        <w:br/>
        <w:t xml:space="preserve">w terminie 7 dni, licząc od dnia przekazania informacji o rozstrzygnięciu postępowania. 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wołanie wniesione po terminie pozostawia się bez rozpoznania.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lang w:eastAsia="ar-SA"/>
        </w:rPr>
        <w:t>Odwołanie rozpatruje się w terminie 7 dni od daty otrzymania. Wniesienie odwołania wstrzymuje zawarcie umowy o udzielenie świadczenia do czasu jego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  <w:tab/>
        <w:t xml:space="preserve">ZAWARCIE UM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warcie umowy o realizację świadczeń zdrowotnych, których dotyczy konkurs ofert, nastąpi w ciągu 30 dni od dnia otwarcia ofert. Udzielający zamówienia zastrzega sobie możliwość zawarcia umowy z datą późniejszą, w szczególności </w:t>
        <w:br/>
        <w:t>w związku z przedłużeniem się postępowania o udzielanie przedmiotow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II.</w:t>
        <w:tab/>
        <w:t>POSTANOWIENIA KOŃC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jący Zamówienia zastrzega sobie prawo odwołania konkursu w całości lub w części bez podania przyczy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elający Zamówienia z</w:t>
      </w:r>
      <w:r>
        <w:rPr>
          <w:rFonts w:cs="Arial" w:ascii="Arial" w:hAnsi="Arial"/>
          <w:sz w:val="24"/>
          <w:szCs w:val="24"/>
        </w:rPr>
        <w:t>astrzega się prawo przesunięcia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ytania do Szczegółowych Warunków Konkursu Ofert można składać </w:t>
        <w:br/>
        <w:t>nie później niż na 3 dni przed terminem wyznaczonym na składanie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zakresie nieuregulowanym w niniejszym dokumencie oraz załącznikach </w:t>
        <w:br/>
        <w:t>do niego stosuje się odpowiednie przepisy pra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 do SWK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ormularz ofertowy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lauzula informacyjna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 umów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matolog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ambulatoryjna opieka specjalistycz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DYREKTOR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SPL SP ZOZ Koszali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985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570" w:firstLine="114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xxx</dc:creator>
  <dc:description/>
  <cp:keywords/>
  <dc:language>en-US</dc:language>
  <cp:lastModifiedBy>Kinga W</cp:lastModifiedBy>
  <cp:lastPrinted>2019-03-29T13:19:00Z</cp:lastPrinted>
  <dcterms:modified xsi:type="dcterms:W3CDTF">2019-04-02T10:36:00Z</dcterms:modified>
  <cp:revision>56</cp:revision>
  <dc:subject/>
  <dc:title/>
</cp:coreProperties>
</file>