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SZCZEGÓŁOWE WARUNKI KONKURSU OFERT</w:t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NA UDZIELANIE ŚWIADCZEŃ ZDROWOTNYCH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podstawie art. 26 i  27 ustawy z dnia 15 kwietnia 2011r. o działalności leczniczej     </w:t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(Dz.U. z 2018 r. poz. 2190 z późn. zm.))</w:t>
      </w:r>
    </w:p>
    <w:p>
      <w:pPr>
        <w:pStyle w:val="Normal"/>
        <w:spacing w:lineRule="auto" w:line="276" w:before="0" w:after="0"/>
        <w:ind w:left="56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czegółowe warunki wykonywania świadczeń zdrowotnych prócz niniejszego opracowania określają obowiązujące przepisy oraz inne akty w szczególności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stawa z dnia 23 kwietnia 1964 r. – Kodeks Cywilny (Dz.U.2019.1145 t.j.)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stawa z dnia 15 kwietnia 2011 r. o działalności leczniczej (</w:t>
      </w:r>
      <w:r>
        <w:rPr>
          <w:rFonts w:cs="Garamond" w:ascii="Garamond" w:hAnsi="Garamond"/>
          <w:sz w:val="24"/>
          <w:szCs w:val="24"/>
        </w:rPr>
        <w:t>(Dz.U. z 2018 r. poz. 2190 z późn. zm.</w:t>
      </w:r>
      <w:r>
        <w:rPr>
          <w:rFonts w:cs="Arial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porządzenia MF z dnia 10 maja 2019 r. w sprawie obowiązkowego ubezpieczenia odpowiedzialności cywilnej podmiotu wykonującego działalność leczniczą (Dz.U.2019.866),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stawa z dnia 5 grudnia 1996 r. o zawodzie lekarza i zawodzie dentysty (Dz.U.2019.537 t.j.)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stawa o zawodach pielęgniarki i położnej z dnia 15 lipca 2011 r.(</w:t>
      </w:r>
      <w:r>
        <w:rPr/>
        <w:t xml:space="preserve"> </w:t>
      </w:r>
      <w:r>
        <w:rPr>
          <w:rFonts w:cs="Arial" w:ascii="Garamond" w:hAnsi="Garamond"/>
          <w:sz w:val="24"/>
          <w:szCs w:val="24"/>
        </w:rPr>
        <w:t>Dz.U.2019.576 t.j.)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stawa z dnia 27 sierpnia 2004 r. o świadczeniach opieki zdrowotnej finansowanych ze środków publicznych (Dz.U.2019.1373 t.j..),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deks Etyki zawodów medycznych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sługi będą świadczone wg kryteriów określonych w niniejszych SWKO , Umowie  oraz </w:t>
        <w:br/>
        <w:t>w oparciu o wszelkie przepisy prawa obowiązujące w zakresie wykonywania przedmiotu zamówienia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AZWA ORAZ ADRES UDZIELAJĄCEGO ZAMÓWIENIA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ojskowa Specjalistyczna Przychodnia Lekarska SPZOZ w Koszalinie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l. Zwycięstwa 204 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5-640 Koszalin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. 261 456 825; fax. 261 456 102 email. info@wspl.koszalin.pl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I. OPIS PRZEDMIOTU KONKURSU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36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zedmiotem konkursu ofert</w:t>
      </w:r>
      <w:r>
        <w:rPr>
          <w:rFonts w:cs="Arial" w:ascii="Garamond" w:hAnsi="Garamond"/>
          <w:sz w:val="24"/>
          <w:szCs w:val="24"/>
        </w:rPr>
        <w:t xml:space="preserve"> jest przyjęcie obowiązków udzielania świadczeń zdrowotnych przez podmiot wykonujący działalność leczniczą lub osobę legitymującą się nabyciem fachowych kwalifikacji do udzielania świadczeń zdrowotnych w określonym zakresie </w:t>
        <w:br/>
        <w:t>lub określonej dziedzinie medycyny w następujących rodzajach i zakres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czenia lekarzy w rodzaju  ambulatoryjna opieka specjalistyczn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następujących zakresach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świadczenie lekarza okulistyki – 4 godz. tygodniowo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świadczenie lekarza dermatologii – 24 godz. tygodniowo;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czenia położnej rodzinnej w rodzaju podstawowa opieka zdrowotn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następujących zakresach: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świadczenia położnej POZ – położna rodzinna 38 godz. tygodniow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czenia pielęgniarki w rodzaju  ambulatoryjna opieka specjalistyczn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nia pielęgniarki praktyki  – pielęgniarka 19 godz. tygodniowo;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nia pielęgniarki praktyki  – pielęgniarka 9 godz. tygodniowo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z świadczenie usług zdrowotnych strony rozumieją w szczególności udzielanie na rzecz pacjentów Udzielającego Zamówienia świadczeń zdrowotnych, służących zachowaniu, przywracaniu lub poprawie zdrowia pacjentów, rozpoznawaniu chorób, leczeniu i sprawowaniu opieki medycznej a także udzielaniu konsultacji – zgodnie z ustalonym harmonogramem – </w:t>
        <w:br/>
        <w:t>pacjentom poszczególnych poradni w pomieszczeniach Udzielającego Zamówienia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yjmujący Zamówienie zobowiązuje się wykonywać przedmiot umowy ze szczególną starannością ocenianą z uwzględnieniem specyfiki zawodu lekarza, pielęgniarki a także zasad sztuki lekarskiej określonych w przepisach szczególnych lub wynikających z praktyki lekarskiej obowiązujących w chwili wykonywania danej czynnośc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dzielający Zamówienia zastrzega sobie prawo do zawarcia umów z taką liczbą Oferentów jaka zabezpieczy optymalną pracę w poszczególnych rodzajach świadczeń Wojakowej Specjalistycznej Przychodni Lekarskiej SP ZOZ w Koszalinie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celu prawidłowego przygotowania i złożenia oferty, Oferent powinien zapoznać się z wszelkimi informacjami zawartymi w Szczegółowych Warunkach Konkursu Ofert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mowa zostanie zawarta na czas określony od 01.10.2019 r. do 30.09.2022r.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Termin związania ofertą wynosi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czegółowe warunki umowy zawarte zostały we wzorze umowy, który stanowi załącznik nr 3 do SWK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567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  <w:t>WYMAGANIA STAWIANE OFERENTOM</w:t>
      </w:r>
    </w:p>
    <w:p>
      <w:pPr>
        <w:pStyle w:val="Normal"/>
        <w:spacing w:lineRule="auto" w:line="276" w:before="0" w:after="0"/>
        <w:ind w:left="1080" w:hanging="0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Do konkursu mogą przystąpić oferenci 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Spełniający wymagania określone w ustawie z dnia 15 kwietnia 2011r. o działalności leczniczej (Dz.U.2018.2190 t.j.) oraz niniejszych  warunkach konkurs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Posiadający kwalifikacje niezbędne do świadczenia przedmiotowych usług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>Posiadający ubezpieczenie odpowiedzialności cywilnej wymagane powszechnie obowiązującymi przepisami prawa,  w szczególności w zakresie przewidzianym w ustawie o działalności lecznicz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 xml:space="preserve">Akceptujący projekt umowy załączony przez Udzielającego zamówienie do Szczegółowych Warunków Konkursu Ofert. </w:t>
      </w:r>
    </w:p>
    <w:p>
      <w:pPr>
        <w:pStyle w:val="Normal"/>
        <w:spacing w:lineRule="auto" w:line="276" w:before="0" w:after="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56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MAGANE DOKUMENTY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5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 celu potwierdzenia spełniania wymaganych warunków, należy złożyć następujące dokumenty: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ormularz ofertowy stanowiący załącznik Nr 1 do SWK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yplom lekarza, pielęgniar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yplom specjaliz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awo wykonywania zawo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cyzja ZUS w sprawie upoważnienia oraz nadania numeru do wystawiania zwolnień lekarskich czasowej niezdolności do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zwolenie Izby Lekarskiej na wykonywanie indywidualnej praktyki lekarski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zwolenie OIPiP na wykonywanie indywidualnej praktyki pielęgniarski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świadczenie o wpisie do ewidencji działalności gospodarcz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lisa obowiązkowego OC na czas udzielania świadczeń potwierdzoną przez Oferenta za zgodność </w:t>
      </w:r>
      <w:r>
        <w:rPr>
          <w:rFonts w:cs="Arial" w:ascii="Garamond" w:hAnsi="Garamond"/>
          <w:sz w:val="24"/>
          <w:szCs w:val="24"/>
          <w:u w:val="single"/>
        </w:rPr>
        <w:t xml:space="preserve">( minimalna suma gwarancyjna w odniesieniu do jednego i wszystkich zdarzeń, zgodnie z rozporządzeniem Ministra Finansów z dnia 15 października 2018 r. Dz.U.2018.2009)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Oferent, jako załącznik do oferty, dołączy kopię dokumentu, musi być ona poświadczona za zgodność z oryginałem przez Oferenta (Oferent na kserokopii składa własnoręczny podpis poprzedzony dopiskiem „</w:t>
      </w:r>
      <w:r>
        <w:rPr>
          <w:rFonts w:cs="Arial" w:ascii="Garamond" w:hAnsi="Garamond"/>
          <w:b/>
          <w:sz w:val="24"/>
          <w:szCs w:val="24"/>
        </w:rPr>
        <w:t>za zgodność z oryginałem”</w:t>
      </w:r>
      <w:r>
        <w:rPr>
          <w:rFonts w:cs="Arial" w:ascii="Garamond" w:hAnsi="Garamond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567" w:hanging="56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PIS SPOSOBU PRZYGOTOWANIA OFERTY</w:t>
      </w:r>
    </w:p>
    <w:p>
      <w:pPr>
        <w:pStyle w:val="Normal"/>
        <w:overflowPunct w:val="false"/>
        <w:autoSpaceDE w:val="false"/>
        <w:spacing w:lineRule="auto" w:line="276" w:before="0" w:after="0"/>
        <w:ind w:left="10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erent zobowiązany jest złożyć ofertę w formie pisemnej na FORMULARZU OFERTOWYM stanowiącym załącznik nr 1 do SWK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erta musi być sporządzona w języku polskim, na maszynie do pisania, komputerze lub czytelnym pismem odręczny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rmularz ofertowy musi być podpisany, a każda strona oferty wraz z dokumentami musi być kolejno ponumerowana i dodatkowo zaparafowana przez osobę składającą ofertę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zelkie zmiany i poprawki naniesione przez Oferenta w złożonej ofercie muszą być zaparafowa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ertę wraz ze wszystkimi wymaganymi załącznikami należy złożyć w zamkniętej i zapieczętowanej kopercie, pod rygorem nieważności,  (z adresem zwrotnym Oferenta) zaadresowanej w następujący sposób: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746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zwa i adres Oferenta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Wojskowa Specjalistyczna Przychodnia Lekarska SPZO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ul. Zwycięstwa 204 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75-640 Koszalin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KONKURS OFERT NA</w:t>
            </w: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 xml:space="preserve"> świadczenia zdrowotne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ie otwierać przed dniem 12.09.2019r. do  godz. 13.00</w:t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erent może złożyć tylko jedną ofertę dotyczącą danego przedmiotu postęp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WSPL SP ZOZ prowadzone jest kilka postępowań w ramach jednego rodzaju świadczeń, oferent może złożyć oferty dotyczące poszczególnych postępowań. W takim przypadku ofertę należy złożyć zgodnie z przedmiotem postępowania określonym w ogłoszeniu o postępow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ferta złożona w innym miejscu niż określone w ogłoszeniu o postępowaniu  pozostawiana jest bez  rozpozn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ent może uzupełnić złożoną przez siebie ofertę pod warunkiem, że pisemne powiadomieni udzielającego zamówienie o uzupełnieniu oferty przed upływem terminu składania ofert. Powiadomienie musi być oznaczone jak oferta oraz dodatkowo zawierać dopisek: „UZUPEŁNIENIE OFERTY”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ent może, przed upływem terminu składania ofert, wycofać złożoną przez siebie ofertę, pod warunkiem, że pisemne powiadomieni udzielającego zamówienie o wycofaniu ofert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upływie terminu składania ofert, złożone w postępowaniu oferty wraz ze wszelkimi załącznikami pozostają u udzielającego zamówienie nie podlegają zwrotowi. Oferent nie może po otwarciu ofert żądać zwrotu, zamiany lub przeniesienia oferty złożonej w innym postępowaniu dokumentów będących częścią tej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ezwania oferenta przez Komisję konkursową do usunięcia braków formalnych oferty, oferent wykonuje czynności w sposób i w terminie wskazany w wezw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oferent wykonuje wezwanie Komisji poprzez przesłanie dokumentów lub oświadczeń drogą pocztową uważa się, że termin został zachowany, jeżeli dokumenty lub oświadczenia wpłyną do Udzielającego Zamówienie w terminie wyznaczonym w wezwani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ertę zawierającą dokumenty lub oświadczenia stanowiące realizację wezwania komisji konkursowej do usunięcia braków formalnych oferty oznacza się jak ofertę oraz dodatkowo umieszcza się dopisek: „USUNIĘCIE BRAKÓW FORMALNYCH OFERTY”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erent ponosi wszelkie koszty związane z przygotowaniem i złożeniem oferty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T</w:t>
      </w:r>
      <w:r>
        <w:rPr>
          <w:rFonts w:cs="Arial" w:ascii="Garamond" w:hAnsi="Garamond"/>
          <w:b/>
          <w:sz w:val="24"/>
          <w:szCs w:val="24"/>
        </w:rPr>
        <w:t>ERMIN ORAZ MIEJSCE SKŁADANIA OFERT</w:t>
      </w:r>
    </w:p>
    <w:p>
      <w:pPr>
        <w:pStyle w:val="Normal"/>
        <w:spacing w:lineRule="auto" w:line="276" w:before="0" w:after="0"/>
        <w:ind w:left="108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fertę należy złożyć </w:t>
      </w:r>
      <w:r>
        <w:rPr>
          <w:rFonts w:cs="Arial" w:ascii="Garamond" w:hAnsi="Garamond"/>
          <w:b/>
          <w:sz w:val="24"/>
          <w:szCs w:val="24"/>
        </w:rPr>
        <w:t xml:space="preserve">do dnia 12 września 2019 r. do godz. 13.00 </w:t>
      </w:r>
      <w:r>
        <w:rPr>
          <w:rFonts w:cs="Arial" w:ascii="Garamond" w:hAnsi="Garamond"/>
          <w:sz w:val="24"/>
          <w:szCs w:val="24"/>
        </w:rPr>
        <w:t>w siedzibie Udzielającego Zamówienia – Sekretariat pokój nr 419, ul. Zwycięstwa 204 a, 75-640 Koszalin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ferty nadesłane pocztą będą zakwalifikowane pod warunkiem dostarczenia ich do siedziby Udzielającego Zamówienia </w:t>
      </w:r>
      <w:r>
        <w:rPr>
          <w:rFonts w:cs="Arial" w:ascii="Garamond" w:hAnsi="Garamond"/>
          <w:b/>
          <w:sz w:val="24"/>
          <w:szCs w:val="24"/>
        </w:rPr>
        <w:t>do dnia 12 września 2019 r. do godz. 13.00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 termin złożenia oferty uważa się termin jej dotarcia do Udzielającego Zamówi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kładający ofertę na wniosek otrzyma pisemne potwierdzenie złożenia ofert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zelkie oferty wniesione po terminie zostaną zwrócone Oferentom bez otwier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twarcie ofert odbędzie się w dniu</w:t>
      </w:r>
      <w:r>
        <w:rPr>
          <w:rFonts w:cs="Arial" w:ascii="Garamond" w:hAnsi="Garamond"/>
          <w:b/>
          <w:sz w:val="24"/>
          <w:szCs w:val="24"/>
        </w:rPr>
        <w:t xml:space="preserve"> do dnia 12 września 2019 r. do godz. 13.30 </w:t>
      </w:r>
      <w:r>
        <w:rPr>
          <w:rFonts w:cs="Arial" w:ascii="Garamond" w:hAnsi="Garamond"/>
          <w:sz w:val="24"/>
          <w:szCs w:val="24"/>
        </w:rPr>
        <w:t>w siedzibie Udzielającego Zamówienia – sala odpraw – IV piętro, ul. Zwycięstwa 204 a, 75-640 Koszalin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KRYTERIA OCENY OFERT I ICH ZNACZENIE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misja konkursowa dokonuje wyboru najkorzystniejszej oferty, spośród ofert niepodlegających odrzuce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bór najkorzystniejszej oferty jest dokonywany z uwzględnieniem poniższych kryteriów: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41"/>
        <w:gridCol w:w="19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pis kryterium oce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Znaczenie w pk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Cen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siadane kwalifikac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siadane kwalifikacje</w:t>
      </w:r>
      <w:r>
        <w:rPr>
          <w:rFonts w:cs="Arial" w:ascii="Garamond" w:hAnsi="Garamond"/>
          <w:sz w:val="24"/>
          <w:szCs w:val="24"/>
        </w:rPr>
        <w:t xml:space="preserve"> – </w:t>
      </w:r>
      <w:r>
        <w:rPr>
          <w:rFonts w:cs="Arial" w:ascii="Garamond" w:hAnsi="Garamond"/>
          <w:b/>
          <w:sz w:val="24"/>
          <w:szCs w:val="24"/>
        </w:rPr>
        <w:t>40 pkt.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40 pkt</w:t>
      </w:r>
      <w:r>
        <w:rPr>
          <w:rFonts w:cs="Arial" w:ascii="Garamond" w:hAnsi="Garamond"/>
          <w:sz w:val="24"/>
          <w:szCs w:val="24"/>
        </w:rPr>
        <w:t>. – lekarz/pielęgniarka posiadająca/y specjalizację, tytuł specjalisty w danej dziedzinie medycyny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0 pkt</w:t>
      </w:r>
      <w:r>
        <w:rPr>
          <w:rFonts w:cs="Arial" w:ascii="Garamond" w:hAnsi="Garamond"/>
          <w:sz w:val="24"/>
          <w:szCs w:val="24"/>
        </w:rPr>
        <w:t>. – lekarz posiadający specjalizację I st. w danej dziedzinie medycyny lub będący w trakcie specjalizacji w danej dziedzinie medycyny (co najmniej 3 lata)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ena</w:t>
      </w:r>
      <w:r>
        <w:rPr>
          <w:rFonts w:cs="Arial" w:ascii="Garamond" w:hAnsi="Garamond"/>
          <w:sz w:val="24"/>
          <w:szCs w:val="24"/>
        </w:rPr>
        <w:t xml:space="preserve"> – </w:t>
      </w:r>
      <w:r>
        <w:rPr>
          <w:rFonts w:cs="Arial" w:ascii="Garamond" w:hAnsi="Garamond"/>
          <w:b/>
          <w:sz w:val="24"/>
          <w:szCs w:val="24"/>
        </w:rPr>
        <w:t>60 pkt</w:t>
      </w:r>
      <w:r>
        <w:rPr>
          <w:rFonts w:cs="Arial" w:ascii="Garamond" w:hAnsi="Garamond"/>
          <w:sz w:val="24"/>
          <w:szCs w:val="24"/>
        </w:rPr>
        <w:t>. – przy czym najwyższą ilość punktów uzyska cena najniższ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ryterium ceny obliczone zostanie według następującego wzoru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(cena najniższej oferty/ cena badanej oferty) x 60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jkorzystniejszą ofertą jest oferta, która uzyskała najwyższą ilość punkt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 zbiegu ofert z taką samą ilością punktów zdobytych przez Oferentów biorących udział w konkursie o wyborze najkorzystniejszej oferty decydować będzie ilość punktów uzyskanych za kryterium cena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JAŚNIENIA TREŚCI POSTANOWIEŃ ZAWARTYCH W SWKO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żdy Oferent może zwrócić się o wyjaśnienie kierując pytanie </w:t>
      </w:r>
      <w:r>
        <w:rPr>
          <w:rFonts w:cs="Arial" w:ascii="Garamond" w:hAnsi="Garamond"/>
          <w:b/>
          <w:sz w:val="24"/>
          <w:szCs w:val="24"/>
        </w:rPr>
        <w:t>pisemne na faks Udzielającego Zamówienia  261 456 102 lub email: info@wspl.koszalin.pl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dzielający Zamówienia udzieli niezwłocznie pisemnych wyjaśnień dotyczących treści postanowień zawartych w Szczegółowych Warunkach Konkursu Ofert, jeżeli wniosek wpłynie do Udzielającego zamówienia nie później niż do końca dnia w którym upływa połowa wyznaczonego terminu składania ofert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każdej zmianie lub modyfikacji Udzielający Zamówienia zawiadomi niezwłocznie każdego z uczestników postępowania konkursowego, który dokonał u Udzielającego Zamówienia rejestracji pobierając dokumenty ofertowe oraz zamieści informacje na swojej stronie internetowej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szczególnie uzasadnionych przypadkach, przed upływem terminu składania ofert, Udzielający Zamówienie może zmienić lub zmodyfikować niniejsze SWKO oraz zakres świadczeń objętych postępowaniem konkursowym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żda wprowadzona zmiana stanie się częścią SWKO oraz zostanie doręczona wszystkim Oferentom. W tej sytuacji Udzielający Zamówienia może przedłużyć termin składania ofert w celu umożliwienia Oferentom dostosowania swoich ofert do dokonanych zmian. 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ARUNKI PRZEPROWADZENIA KONKURSU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kurs ofert przeprowadza Komisja konkursowa powołana przez Dyrektora Wojskowej Specjalistycznej Przychodni Lekarskiej SPZOZ w Koszalini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iedzenia Komisji są zamknięte (bez udziału Oferentów) z wyjątkiem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wierdzenia prawidłowość ogłoszenia konkursu oraz liczby otrzyma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twarcia kopert z ofertam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głoszenia Oferentom, które z ofert spełniają warunki określone w niniejszych SWKO, a które zostały odrzuc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yjmuje do protokołu wyjaśnienia i oświadczenia zgłoszone przez Ofer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drzuca się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łożoną przez Oferenta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o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wierającą nieprawdziwe informacj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jest nieważna na podstawie odrębn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Oferent złożył ofertę alternatywną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Oferent lub oferta nie spełniają wymaganych warunków określonych w przepisach prawa oraz warunków określonych przez Udzielającego Zamówienia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 niniejszych SWKO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braki, o których mowa w pkt. 3, dotyczą tylko części oferty, ofertę można odrzucić w części dotkniętej brakiem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Oferent nie przedstawił wszystkich wymaganych dokumentów lub, gdy oferta zawiera braki formalne, Komisja wzywa Oferenta do usunięcia tych braków w wyznaczonym terminie pod rygorem odrzucenia oferty. Wezwanie to będzie mieć formę pisemną i zostanie odnotowane w protokol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yrektor Udzielającego Zamówienie unieważnia postępowanie w sprawie zawarcia umowy na świadczenia zdrowotne, gdy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 wpłynęła żadna oferta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drzucono wszystkie oferty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yrektor Udzielającego Zamówienia może w danym zakresie świadczeń dokonać wyboru więcej niż jednego Oferenta, który spełniać będzie wymogi stawiane oferentom w niniejszym konkursie ofer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ROZSTRZYGNIĘCIE KONKURSU ORAZ ZAWARCIE UMOWY</w:t>
      </w:r>
    </w:p>
    <w:p>
      <w:pPr>
        <w:pStyle w:val="Normal"/>
        <w:spacing w:lineRule="auto" w:line="276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nie nastąpiło unieważnienie postępowania w sprawie zawarcia umowy na świadczenie zdrowotne, Komisja ogłasza o rozstrzygnięciu postępo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rmin rozstrzygnięcia konkursu: do dnia </w:t>
      </w:r>
      <w:r>
        <w:rPr>
          <w:rFonts w:cs="Arial" w:ascii="Garamond" w:hAnsi="Garamond"/>
          <w:b/>
          <w:sz w:val="24"/>
          <w:szCs w:val="24"/>
        </w:rPr>
        <w:t xml:space="preserve">16 września 2019 r. </w:t>
      </w:r>
      <w:r>
        <w:rPr>
          <w:rFonts w:cs="Arial" w:ascii="Garamond" w:hAnsi="Garamond"/>
          <w:sz w:val="24"/>
          <w:szCs w:val="24"/>
        </w:rPr>
        <w:t>Udzielający Zamówienia zastrzega sobie prawo do przesunięcia terminu rozstrzygnięcia konkursu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jsce rozstrzygnięcia konkursu: Wojskowa Specjalistyczna Przychodnia Lekarska SPZOZ w Koszalinie, ul. Zwycięstwa 204 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niki konkursu obowiązują po ich zatwierdzeniu przez Dyrektora Wojskowej Specjalistycznej Przychodni Lekarskiej SPZOZ w Koszali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głoszenie o rozstrzygnięciu konkursu ofert umieszcza się na tablicy ogłoszeń ( rejestracja ) oraz na stronie internetowej Udzielającego Zamówienia </w:t>
      </w:r>
      <w:hyperlink r:id="rId2">
        <w:r>
          <w:rPr>
            <w:rStyle w:val="InternetLink"/>
            <w:rFonts w:cs="Arial" w:ascii="Garamond" w:hAnsi="Garamond"/>
            <w:color w:val="0000FF"/>
            <w:sz w:val="24"/>
            <w:szCs w:val="24"/>
            <w:u w:val="single"/>
          </w:rPr>
          <w:t>www.wspl.koszalin.pl</w:t>
        </w:r>
      </w:hyperlink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dzielający Zamówienia zawiadomi niezwłocznie wszystkich Oferentów o zakończeniu konkursu i jego wynikach na piśm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rmin związania ofertą wynosi 30 dni od upływu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warcie umowy z wyłonionymi Oferentami w postępowaniu konkursowym o wykonywanie świadczeń zdrowotnych nastąpi nie później niż w terminie związania danego Oferenta ofertą. Oferent na wniosek Udzielającego Zamówienie może przedłużyć termin związania ofert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mowa, której wzór stanowi załącznik nr 3 zostanie zawarta na okres od 01.10.2019 r. do 30.09.2022 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  <w:tab w:val="left" w:pos="2520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żeli Oferent, którego oferta została wybrana w danym zakresie świadczeń, uchyli się od zawarcia umowy, Udzielający Zamówienia wybierze najkorzystniejszą spośród pozostałych ofert, które nie zostały odrzucone.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Garamond" w:hAnsi="Garamond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val="en-US" w:eastAsia="pl-PL"/>
        </w:rPr>
        <w:t xml:space="preserve">XI . </w:t>
      </w:r>
      <w:r>
        <w:rPr>
          <w:rFonts w:eastAsia="Times New Roman" w:cs="Arial" w:ascii="Garamond" w:hAnsi="Garamond"/>
          <w:b/>
          <w:sz w:val="24"/>
          <w:szCs w:val="24"/>
          <w:lang w:val="en-US" w:eastAsia="ar-SA"/>
        </w:rPr>
        <w:t>ŚRODKI ODWOŁAWCZE PRZYSŁUGUJĄCE OFERENTOM</w:t>
      </w:r>
    </w:p>
    <w:p>
      <w:pPr>
        <w:pStyle w:val="Normal"/>
        <w:spacing w:lineRule="auto" w:line="276" w:before="0" w:after="0"/>
        <w:rPr>
          <w:rFonts w:ascii="Garamond" w:hAnsi="Garamond" w:eastAsia="Times New Roman" w:cs="Garamond"/>
          <w:b/>
          <w:b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ar-SA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Oferentom, których interes prawny doznał uszczerbku w wyniku naruszenia przez Udzielającego Zamówienia zasad przeprowadzania postępowania w sprawie zawarcia umowy o udzielenie świadczeń zdrowotnych, przysługują środki odwoławcze i skarga na zasadach określonych w ust 6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Środki odwoławcze nie przysługują na:</w:t>
      </w:r>
    </w:p>
    <w:p>
      <w:pPr>
        <w:pStyle w:val="Normal"/>
        <w:numPr>
          <w:ilvl w:val="4"/>
          <w:numId w:val="1"/>
        </w:numPr>
        <w:spacing w:lineRule="auto" w:line="276" w:before="0" w:after="0"/>
        <w:ind w:left="539" w:hanging="255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wybór trybu postępowania,</w:t>
      </w:r>
    </w:p>
    <w:p>
      <w:pPr>
        <w:pStyle w:val="Normal"/>
        <w:numPr>
          <w:ilvl w:val="4"/>
          <w:numId w:val="1"/>
        </w:numPr>
        <w:spacing w:lineRule="auto" w:line="276" w:before="0" w:after="0"/>
        <w:ind w:left="539" w:hanging="255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niedokonanie wyboru Przyjmującego Zamówienie,</w:t>
      </w:r>
    </w:p>
    <w:p>
      <w:pPr>
        <w:pStyle w:val="Normal"/>
        <w:numPr>
          <w:ilvl w:val="4"/>
          <w:numId w:val="1"/>
        </w:numPr>
        <w:spacing w:lineRule="auto" w:line="276" w:before="0" w:after="0"/>
        <w:ind w:left="539" w:hanging="255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unieważnienie postępowania w sprawie zawarcia umowy o udzielanie świadczeń zdrowotnych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 xml:space="preserve">W toku postępowania konkursowego Oferent może złożyć do Komisji konkursowej umotywowany protest. Protest składa się w nieprzekraczalnym terminie 7 dni roboczych, licząc od dnia dokonania zaskarżonej czynności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Do czasu rozpatrzenia protestu postępowanie konkursowe ulega zawieszeniu, chyba że z treści protestu wynika, że jest oczywiście bezzasadny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Komisja konkursowa rozpatruje i rozstrzyga protest w terminie do 7 dni od dnia jego wniesienia i udzielenia pisemnej odpowiedzi składającemu protest. Nieuwzględnienie protestu wymaga uzasadnienia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W przypadku uwzględnienia protestu Komisja konkursowa powtarza zaskarżoną czynność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Protest złożony po terminie pozostawia się bez rozpoznania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Informację o wniesieniu protestu i jego rozstrzygnięciu, Komisja konkursowa niezwłocznie zamieszcza na stronie internetowej  Zamawiającego i na tablicy ogłoszeń. Oferentowi, który protest wniósł informacja jest przekazywana faksem lub w formie elektronicznej, zgodnie z wyborem protestującego, wskazanym w treści protestu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 xml:space="preserve">Oferentom przysługuje prawo wniesienia odwołania dotyczące rozstrzygnięcia postępowania – konkursu. Odwołanie wnosi się do Udzielającego zamówienia, w terminie 7 dni, licząc od dnia przekazania informacji o rozstrzygnięciu postępowania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Odwołanie wniesione po terminie pozostawia się bez rozpoznania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Odwołanie rozpatruje się w terminie 7 dni od daty otrzymania. Wniesienie odwołania wstrzymuje zawarcie umowy o udzielenie świadczenia do czasu jego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XII.</w:t>
        <w:tab/>
        <w:t xml:space="preserve">ZAWARCIE UMOWY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0" w:after="0"/>
        <w:ind w:left="284" w:hanging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 udzielanie przedmiotowego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0" w:after="0"/>
        <w:ind w:left="284" w:hanging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XIII.</w:t>
        <w:tab/>
        <w:t>POSTANOWIENIA KOŃC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Udzielający Zamówienia zastrzega sobie prawo odwołania konkursu w całości lub w części bez podania przyczy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Udzielający Zamówienia z</w:t>
      </w:r>
      <w:r>
        <w:rPr>
          <w:rFonts w:cs="Arial" w:ascii="Garamond" w:hAnsi="Garamond"/>
          <w:sz w:val="24"/>
          <w:szCs w:val="24"/>
        </w:rPr>
        <w:t>astrzega się prawo przesunięcia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Zapytania do Szczegółowych Warunków Konkursu Ofert można składać nie później niż na 3 dni przed terminem wyznaczonym na składanie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zakresie nieuregulowanym w niniejszym dokumencie oraz załącznikach do niego stosuje się odpowiednie przepisy pra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Załączniki do SWKO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rmularz ofertowy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lauzula informacyjn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</w:t>
      </w:r>
      <w:r>
        <w:rPr>
          <w:rFonts w:cs="Arial" w:ascii="Garamond" w:hAnsi="Garamond"/>
          <w:sz w:val="24"/>
          <w:szCs w:val="24"/>
        </w:rPr>
        <w:t>rojekty  umów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mbulatoryjna opieka specjalistyczna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łożnej rodzinnej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ielęgniarki praktyki;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DYREKTOR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WSPL SP ZOZ Koszalin</w:t>
      </w:r>
    </w:p>
    <w:p>
      <w:pPr>
        <w:pStyle w:val="Normal"/>
        <w:spacing w:lineRule="auto" w:line="276" w:before="0" w:after="0"/>
        <w:ind w:firstLine="348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</w:p>
    <w:p>
      <w:pPr>
        <w:pStyle w:val="Normal"/>
        <w:spacing w:before="0" w:after="16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1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Garamond" w:hAnsi="Garamond" w:eastAsia="Calibri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eastAsia="Calibri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Calibri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l.kosza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9:00Z</dcterms:created>
  <dc:creator>KingaW</dc:creator>
  <dc:description/>
  <cp:keywords/>
  <dc:language>en-US</dc:language>
  <cp:lastModifiedBy>KingaW</cp:lastModifiedBy>
  <dcterms:modified xsi:type="dcterms:W3CDTF">2019-08-29T13:00:00Z</dcterms:modified>
  <cp:revision>1</cp:revision>
  <dc:subject/>
  <dc:title/>
</cp:coreProperties>
</file>