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Z Ó R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eastAsia="Times New Roman" w:cs="Georgia"/>
          <w:i/>
          <w:i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i/>
          <w:lang w:eastAsia="pl-PL"/>
        </w:rPr>
        <w:t>Egz. Nr ………</w:t>
      </w:r>
    </w:p>
    <w:p>
      <w:pPr>
        <w:pStyle w:val="Normal"/>
        <w:keepNext w:val="true"/>
        <w:widowControl w:val="false"/>
        <w:numPr>
          <w:ilvl w:val="2"/>
          <w:numId w:val="25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1418" w:right="1418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val="en-US" w:eastAsia="ar-SA"/>
        </w:rPr>
        <w:t xml:space="preserve">UMOWA  Nr  .................. 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val="en-US" w:eastAsia="ar-SA"/>
        </w:rPr>
        <w:t xml:space="preserve">o udzielenie zamówienia na świadczenia zdrowotne w rodzaju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val="en-US" w:eastAsia="ar-SA"/>
        </w:rPr>
        <w:t xml:space="preserve">ambulatoryjna opieka specjalistyczna 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4254" w:leader="none"/>
        </w:tabs>
        <w:suppressAutoHyphens w:val="true"/>
        <w:autoSpaceDE w:val="false"/>
        <w:spacing w:lineRule="auto" w:line="240" w:before="0" w:after="0"/>
        <w:ind w:left="0" w:right="-94" w:hanging="0"/>
        <w:jc w:val="center"/>
        <w:outlineLvl w:val="2"/>
        <w:rPr>
          <w:rFonts w:ascii="Georgia" w:hAnsi="Georgia" w:eastAsia="Times New Roman" w:cs="Georgia"/>
          <w:b/>
          <w:b/>
          <w:i/>
          <w:i/>
          <w:color w:val="FF0000"/>
          <w:kern w:val="2"/>
          <w:sz w:val="24"/>
          <w:szCs w:val="24"/>
          <w:lang w:val="en-US" w:eastAsia="ar-SA"/>
        </w:rPr>
      </w:pPr>
      <w:r>
        <w:rPr>
          <w:rFonts w:eastAsia="Times New Roman" w:cs="Georgia" w:ascii="Georgia" w:hAnsi="Georgia"/>
          <w:b/>
          <w:kern w:val="2"/>
          <w:sz w:val="24"/>
          <w:szCs w:val="24"/>
          <w:lang w:val="en-US" w:eastAsia="ar-SA"/>
        </w:rPr>
        <w:t xml:space="preserve">w zakresie:  </w:t>
      </w:r>
      <w:r>
        <w:rPr>
          <w:rFonts w:eastAsia="Times New Roman" w:cs="Georgia" w:ascii="Georgia" w:hAnsi="Georgia"/>
          <w:b/>
          <w:i/>
          <w:kern w:val="2"/>
          <w:sz w:val="24"/>
          <w:szCs w:val="24"/>
          <w:lang w:val="en-US" w:eastAsia="ar-SA"/>
        </w:rPr>
        <w:t>………………………………</w:t>
      </w:r>
      <w:r>
        <w:rPr>
          <w:rFonts w:eastAsia="Times New Roman" w:cs="Georgia" w:ascii="Georgia" w:hAnsi="Georgia"/>
          <w:b/>
          <w:i/>
          <w:color w:val="FF0000"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warta w dniu ...................w Koszal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międz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Wojskową Specjalistyczną Przychodnią Lekarską Samodzielnym Publicznym Zakładem Opieki Zdrowotnej w Koszalinie,   ul. Zwycięstwa 204 A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pisanym                    do rejestru podmiotów leczniczych  prowadzonego Wojewodę Zachodniopomorskiego  pod numerem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0018545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oraz do Krajowego Rejestru Sądowego prowadzonego przez             Sąd Rejonowy  w Koszalinie  IX Wydział Gospodarczy  pod  numerem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0000002263,           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NIP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669-21-29-930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m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"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1. ......................            - Dyrektora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2.   ………………….            – Głównego księgow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……………………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..  zam. ………………………………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lekarzem prowadzącym Indywidualną  Praktykę Lekarską wpisaną do rejestru Okręgowej  Izby Lekarskiej     w  ……..…………..  pod </w:t>
        <w:br/>
        <w:t xml:space="preserve">nr ……………………, posiadającym:   prawo wykonania zawodu nr……………………., zaświadczenie o wpisie do ewidencji działalności gospodarczej pod numerem ……………  wydane przez ……………………………….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i/>
          <w:i/>
          <w:kern w:val="2"/>
          <w:sz w:val="24"/>
          <w:szCs w:val="24"/>
          <w:lang w:eastAsia="ar-SA"/>
        </w:rPr>
      </w:pPr>
      <w:r>
        <w:rPr>
          <w:rFonts w:eastAsia="Georgia" w:cs="Georgia" w:ascii="Georgia" w:hAnsi="Georgia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Georgia" w:ascii="Georgia" w:hAnsi="Georgia"/>
          <w:kern w:val="2"/>
          <w:sz w:val="24"/>
          <w:szCs w:val="24"/>
          <w:lang w:eastAsia="ar-SA"/>
        </w:rPr>
        <w:t xml:space="preserve">zwanym w dalszej części umowy </w:t>
      </w:r>
      <w:r>
        <w:rPr>
          <w:rFonts w:eastAsia="Times New Roman" w:cs="Georgia" w:ascii="Georgia" w:hAnsi="Georgia"/>
          <w:i/>
          <w:kern w:val="2"/>
          <w:sz w:val="24"/>
          <w:szCs w:val="24"/>
          <w:lang w:eastAsia="ar-SA"/>
        </w:rPr>
        <w:t>"</w:t>
      </w: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>Przyjmującym Zamówienie</w:t>
      </w:r>
      <w:r>
        <w:rPr>
          <w:rFonts w:eastAsia="Times New Roman" w:cs="Georgia" w:ascii="Georgia" w:hAnsi="Georgia"/>
          <w:i/>
          <w:kern w:val="2"/>
          <w:sz w:val="24"/>
          <w:szCs w:val="24"/>
          <w:lang w:eastAsia="ar-SA"/>
        </w:rPr>
        <w:t>" 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oparciu o konkurs  ofert przeprowadzon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świadczenia zdrowotne  oraz protokół komisji konkursowej nr kanc. …………… z dnia ………… Strony zawierają umowę następującej treści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Cel um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Celem umowy jest wykonanie zadań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Przyjmującego Zamówienie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ynikające   z przeprowadzonego konkursu ofert   w zakresie i na warunkach określonych   w poniższych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mawia, 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jmuje obowiązek udzielania świadczeń zdrowot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realizować świadczenia określone     w pkt.  1 w rodzaju  ……………………………………………………..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akresie: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kumentacja potwierdzająca posiadanie kwalifikacji zawodow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określonych w regulaminie konkursu ofert przeprowadzonego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stanow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nr 1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o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color w:val="504A58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udzielania świadczeń zdrowotnych w………………………………….          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Świadczenia zdrowotne udzielane będą w dniach i godzinach określonych                             w harmonogramie udzielania świadczeń, który stanowi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łącznik  nr   2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wy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miany w uzgodnionym harmonogramie mogą być wprowadzone tylko za obopólną pisemną zgodą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prawnionymi do bezpłatnego korzystania za świadczeń zdrowotnych, są osoby ubezpieczone w NFZ z którym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dpisał stosowne umowy,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sytuacjach, w których zgodnie z ustawą o powszechnym ubezpieczeniu zdrowotnym koszty świadczenia ponosi ubezpieczony,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poinformować o tym pacjenta przed udzieleniem świadczenia oraz za jego zgodą udzielić świadczeń po potwierdzeniu uiszczenia ustalonej opłaty wg cennika usług obowiązującego           w WSPL w Koszali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rzetelnego wykonywania świadczeń                     z wykorzystaniem wiedzy medycznej i umiejętności zawodowych oraz  z uwzględnieniem postępu w zakresie medycyny oraz z dołożeniem należytej starann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przestrzegania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aktów prawnych obowiązujących w ochronie zdrowia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Regulaminu Organizacyjnego 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innych dokumentów regulujących zasady funkcjonowania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andardów udzielania świadczeń medycznych ustalo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tandardów udzielania świadczeń medycznych ustalonych przez NFZ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starannego i bieżącego prowadzenia dokumentacji medycznej i sprawozdawczości statystycznej, zgodnie  z obowiązującymi przepisami prawa oraz wewnętrznymi zarządzenia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               z którymi ma obowiązek się zapoznać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używać sprzęt i aparaturę medyczną należącą do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zasadach oznaczonych w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§ 6 pkt 1b)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yłącznie do realizacji obowiązków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kreślonych                     w niniejszej umow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dbania o składniki majątkowe materialne i niematerialne  stanowiące własnoś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może wykorzystać udostępnio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 zasadach § 6 pkt 1a) i 1b) pomieszczeń, wyposażenia medycznego, środków zdrowotnych do udzielenia innych niż objęte niniejszą umową świadczeń zdrowotnych, bez zgod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współpracy z personelem udzielającym świadczeń medycznych na rzecz pacjentów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a prawo zlecać osobom uprawnionym do korzystania                z usług Przychodni badania laboratoryjne, badania diagnostyczne (rtg, usg), zabiegi fizykoterapeutyczne, kierować na wysokospecjalistyczne badania lekarskie, kierować na leczenie szpitalne i sanatoryjne.  Koszty badań zlecanych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kryw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 ile te badania są w ramach kompetencj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 niezwłocznego udzielenia świadczeń   medycznych w przypadku wypadków, zatruć, urazów, porodu    i innych stanów zagrożenia życia i zdrowia bez skierowa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kern w:val="2"/>
          <w:sz w:val="24"/>
          <w:szCs w:val="24"/>
          <w:lang w:eastAsia="ar-SA"/>
        </w:rPr>
        <w:t>Przyjmujący Zamówienie</w:t>
      </w:r>
      <w:r>
        <w:rPr>
          <w:rFonts w:eastAsia="Times New Roman" w:cs="Georgia" w:ascii="Georgia" w:hAnsi="Georgia"/>
          <w:kern w:val="2"/>
          <w:sz w:val="24"/>
          <w:szCs w:val="24"/>
          <w:lang w:eastAsia="ar-SA"/>
        </w:rPr>
        <w:t xml:space="preserve"> jest zobowiązany do kierowania na badania, konsultacje                 i zabiegi rehabilitacyjne z uwzględnieniem granic koniecznej potrzeb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siadania aktualnych badań profilaktycznych a jeżeli będzie to konieczn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możliwi odpłatne przeprowadzenie badań w Poradni Medycyny Pracy    w Przychodni wystawiając fakturę za przeprowadzone badania, oraz aktualnego zaświadczenia lekarskiego  o zdolności do pracy, które stanowi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Załącznik nr 3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dłożenia  aktualnego zaświadczenia   o odbytym szkoleniu okresowym z BHP – zaświadczenie stanowi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Załącznik nr 4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osiadania własnej odzieży ochron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d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3  poz.217 t. j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) przedłożenia  uwierzytelnionej   kopii   polisy   ubezpieczeniowej,   polisa   stanow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łącznik nr 5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c)  utrzymania przez cały czas obowiązywania niniejszej umowy stałej sumy gwarancyjnej       oraz  wartości ubezpieczenia oraz dostarczania aktualnych kopii polis ubezpieczeniowych.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wykonywać udzielone zamówienie przez  osobę trzecią  po  uprzednim uzyskaniu pisemnej zgody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              W takim przypadku,  osobą  zastępującą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wykonywaniu niniejszej umowy może być wyłącznie lekarz posiadający kwalifikacje odpowiadające wymogom stawianym przez  NFZ, musi być osobą zatrudnioną u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 Udzielającego  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w innej wskazanej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lacówce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onosi odpowiedzialność za należyte wykonanie umowy przez osoby trzecie, które go zastępują tak jak za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własne działania lub zaniechania. Osoby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trzecie zastępujące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winny być ubezpieczone od odpowiedzialności cywilnej na zasadach tożsamych z ubezpieczeniem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. Koszt zastępstwa ponosi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.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winien zawiadom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  Zamówienia 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w terminie 45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przed planowanym zastępstwem, tak aby możliwe było zgłoszenie  tej osoby do   NFZ</w:t>
      </w:r>
      <w:r>
        <w:rPr>
          <w:rFonts w:eastAsia="Times New Roman" w:cs="Georgia" w:ascii="Georgia" w:hAnsi="Georg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5. Informacje    dotyczące    pacjenta,    a    w    szczególności    jego   choroby,   mogą   być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przekazywane   osobom  trzecim   tylko  z   zachowaniem   przepisów  ustawy o   ochron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danych osobowych  i  innych obowiązujących w tym zakresie   przepisów  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6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Przyjmujący   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  przyjmuje   na   siebie obowiązek poddawania się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kontrol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 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   Narodowego      Funduszu    Zdrowia    oraz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innych    Uprawnionych   organów   i   podmiotów,    w     zakresie   dostępności,    sposob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biegu   udzielania  świadczeń  zdrowotnych,  prowadzenia  dokumentacji    medycznej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  ramach niniejszej umowy oraz  ich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i/>
          <w:sz w:val="24"/>
          <w:szCs w:val="24"/>
          <w:lang w:eastAsia="pl-PL"/>
        </w:rPr>
        <w:t>17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 do  współpracy  w  zakresie  wdrażania   d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osowania   systemu   zarządzania   jakością    u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ego Zamówienia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tj.   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8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.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obowiązkowego  uczestnictwa w odprawach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i  spotkaniach organizowanych przez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la realizacji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ęp do wszelkich pomieszczeń i środków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niezbędnych do wykonywania działalności     w zakresie usług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odpłatny dostęp do wszelkich urządzeń medycznych (sprzętu i aparatury,  a także środków transportu i leków, a także materiałów opatrunkowych   sprzętu jednorazowego użytku), niezbędnych do udzielania świadczeń zdrowotnych, znajdujących się na ter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.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świadcza, że wymienione wyżej pomieszczenia                           i urządzenia odpowiadają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ponosić wszelkie koszty konserwacji                   i naprawy urządzeń medycznych, o których mowa w pkt 1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any jest zapewnić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udostępn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ewnętrzne zarządzenia obowiązujące w Przychodni celem zapoznania się i stosowania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lang w:eastAsia="pl-PL"/>
        </w:rPr>
      </w:pPr>
      <w:r>
        <w:rPr>
          <w:rFonts w:eastAsia="Times New Roman" w:cs="Georgia" w:ascii="Georgia" w:hAnsi="Georgia"/>
          <w:b/>
          <w:lang w:eastAsia="pl-PL"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FF0000"/>
          <w:lang w:eastAsia="pl-PL"/>
        </w:rPr>
      </w:pPr>
      <w:r>
        <w:rPr>
          <w:rFonts w:eastAsia="Times New Roman" w:cs="Georgia" w:ascii="Georgia" w:hAnsi="Georgi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lang w:eastAsia="pl-PL"/>
        </w:rPr>
      </w:pPr>
      <w:r>
        <w:rPr>
          <w:rFonts w:eastAsia="Times New Roman" w:cs="Georgia" w:ascii="Georgia" w:hAnsi="Georgia"/>
          <w:b/>
          <w:bCs/>
          <w:lang w:eastAsia="pl-PL"/>
        </w:rPr>
        <w:t>§ 7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>Przyjmujący Zamówienie</w:t>
      </w:r>
      <w:r>
        <w:rPr>
          <w:rFonts w:eastAsia="Times New Roman" w:cs="Georgia" w:ascii="Georgia" w:hAnsi="Georgia"/>
          <w:lang w:eastAsia="pl-PL"/>
        </w:rPr>
        <w:t xml:space="preserve"> ponosi odpowiedzialność za szkody wyrządzone przy udzielaniu świadczeń lekarskich określonych w niniejszej umowie wg zasad określonych w ustawie                      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>Przyjmujący Zamówienie</w:t>
      </w:r>
      <w:r>
        <w:rPr>
          <w:rFonts w:eastAsia="Times New Roman" w:cs="Georgia" w:ascii="Georgia" w:hAnsi="Georgia"/>
          <w:lang w:eastAsia="pl-PL"/>
        </w:rPr>
        <w:t xml:space="preserve"> ponosi pełną odpowiedzialność za prowadzoną dokumentację medyczną    i sprawozdawczoś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Georgia" w:ascii="Georgia" w:hAnsi="Georgia"/>
          <w:lang w:eastAsia="pl-PL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>Przyjmujący Zamówienie</w:t>
      </w:r>
      <w:r>
        <w:rPr>
          <w:rFonts w:eastAsia="Times New Roman" w:cs="Georgia" w:ascii="Georgia" w:hAnsi="Georgia"/>
          <w:lang w:eastAsia="pl-PL"/>
        </w:rPr>
        <w:t xml:space="preserve"> jest odpowiedzialny za utratę lub uszkodzenie sprzętu    i aparatury medycznej </w:t>
      </w:r>
      <w:r>
        <w:rPr>
          <w:rFonts w:eastAsia="Times New Roman" w:cs="Georgia" w:ascii="Georgia" w:hAnsi="Georgia"/>
          <w:b/>
          <w:i/>
          <w:lang w:eastAsia="pl-PL"/>
        </w:rPr>
        <w:t>Udzielającego Zamówienia</w:t>
      </w:r>
      <w:r>
        <w:rPr>
          <w:rFonts w:eastAsia="Times New Roman" w:cs="Georgia" w:ascii="Georgia" w:hAnsi="Georgia"/>
          <w:lang w:eastAsia="pl-PL"/>
        </w:rPr>
        <w:t xml:space="preserve">, o której mowa, w § 6 pkt. 1 b), jeżeli jej utrata lub uszkodzenie nastąpiło w wyniku używania przez </w:t>
      </w:r>
      <w:r>
        <w:rPr>
          <w:rFonts w:eastAsia="Times New Roman" w:cs="Georgia" w:ascii="Georgia" w:hAnsi="Georgia"/>
          <w:b/>
          <w:i/>
          <w:lang w:eastAsia="pl-PL"/>
        </w:rPr>
        <w:t>Przyjmującego Zamówienie</w:t>
      </w:r>
      <w:r>
        <w:rPr>
          <w:rFonts w:eastAsia="Times New Roman" w:cs="Georgia" w:ascii="Georgia" w:hAnsi="Georgia"/>
          <w:i/>
          <w:lang w:eastAsia="pl-PL"/>
        </w:rPr>
        <w:t xml:space="preserve"> </w:t>
      </w:r>
      <w:r>
        <w:rPr>
          <w:rFonts w:eastAsia="Times New Roman" w:cs="Georgia" w:ascii="Georgia" w:hAnsi="Georgia"/>
          <w:lang w:eastAsia="pl-PL"/>
        </w:rPr>
        <w:t>w sposób sprzeczny z umową, albo z właściwościami lub   z przeznaczeniem sprzętu i aparatury albo, gdy nie będąc do tego upoważniony przez umowę ani zmuszony przez okoliczności powierza sprzęt                            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>Przyjmujący Zamówienie</w:t>
      </w:r>
      <w:r>
        <w:rPr>
          <w:rFonts w:eastAsia="Times New Roman" w:cs="Georgia" w:ascii="Georgia" w:hAnsi="Georgia"/>
          <w:lang w:eastAsia="pl-PL"/>
        </w:rPr>
        <w:t xml:space="preserve"> odpowiada za w/w sprzęt i aparaturę tylko    w okresie, gdy                   ją faktycznie używa, w pozostałym zakresie odpowiada </w:t>
      </w:r>
      <w:r>
        <w:rPr>
          <w:rFonts w:eastAsia="Times New Roman" w:cs="Georgia" w:ascii="Georgia" w:hAnsi="Georgia"/>
          <w:b/>
          <w:i/>
          <w:lang w:eastAsia="pl-PL"/>
        </w:rPr>
        <w:t>Udzielający Zamówienia</w:t>
      </w:r>
      <w:r>
        <w:rPr>
          <w:rFonts w:eastAsia="Times New Roman" w:cs="Georgia" w:ascii="Georgia" w:hAnsi="Georgia"/>
          <w:i/>
          <w:lang w:eastAsia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 xml:space="preserve">Udzielający Zamówienie </w:t>
      </w:r>
      <w:r>
        <w:rPr>
          <w:rFonts w:eastAsia="Times New Roman" w:cs="Georgia" w:ascii="Georgia" w:hAnsi="Georgia"/>
          <w:lang w:eastAsia="pl-PL"/>
        </w:rPr>
        <w:t>zastrzega sobie możliwość udzielania świadczeń zdrowotnych                                    z wykorzystaniem tego samego pomieszczenia oraz tych samych jednostek sprzętowych przez wielu</w:t>
      </w:r>
      <w:r>
        <w:rPr>
          <w:rFonts w:eastAsia="Times New Roman" w:cs="Georgia" w:ascii="Georgia" w:hAnsi="Georgia"/>
          <w:b/>
          <w:i/>
          <w:lang w:eastAsia="pl-PL"/>
        </w:rPr>
        <w:t xml:space="preserve"> Przyjmujących   Zamówienie. </w:t>
      </w:r>
      <w:r>
        <w:rPr>
          <w:rFonts w:eastAsia="Times New Roman" w:cs="Georgia" w:ascii="Georgia" w:hAnsi="Georgia"/>
          <w:lang w:eastAsia="pl-PL"/>
        </w:rPr>
        <w:t>W takim przypadku</w:t>
      </w:r>
      <w:r>
        <w:rPr>
          <w:rFonts w:eastAsia="Times New Roman" w:cs="Georgia" w:ascii="Georgia" w:hAnsi="Georgia"/>
          <w:b/>
          <w:i/>
          <w:lang w:eastAsia="pl-PL"/>
        </w:rPr>
        <w:t xml:space="preserve"> Przyjmujący Zamówienie </w:t>
      </w:r>
      <w:r>
        <w:rPr>
          <w:rFonts w:eastAsia="Times New Roman" w:cs="Georgia" w:ascii="Georgia" w:hAnsi="Georgia"/>
          <w:lang w:eastAsia="pl-PL"/>
        </w:rPr>
        <w:t xml:space="preserve">ponoszą współodpowiedzialność chyba, że możliwe jest przypisanie tej odpowiedzialności jednemu </w:t>
      </w:r>
      <w:r>
        <w:rPr>
          <w:rFonts w:eastAsia="Times New Roman" w:cs="Georgia" w:ascii="Georgia" w:hAnsi="Georgia"/>
          <w:b/>
          <w:i/>
          <w:lang w:eastAsia="pl-PL"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 xml:space="preserve">Przyjmującemu Zamówienie </w:t>
      </w:r>
      <w:r>
        <w:rPr>
          <w:rFonts w:eastAsia="Times New Roman" w:cs="Georgia" w:ascii="Georgia" w:hAnsi="Georgia"/>
          <w:lang w:eastAsia="pl-PL"/>
        </w:rPr>
        <w:t>przysługuje w ciągu roku kalendarzowego prawo do przerwy                    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  <w:t xml:space="preserve">Przyjmującym zamówienie </w:t>
      </w:r>
      <w:r>
        <w:rPr>
          <w:rFonts w:eastAsia="Times New Roman" w:cs="Georgia" w:ascii="Georgia" w:hAnsi="Georgia"/>
          <w:lang w:eastAsia="pl-PL"/>
        </w:rPr>
        <w:t xml:space="preserve"> przyjmuje do wiadomości i zobowiązuje się do przestrzegania obowiązujących u Zleceniodawcy postanowień Decyzji Nr 145/MON z dnia  13 lipca 2017 r.                             w sprawie zasad postępowania w kontaktach z wykonawcami opublikowanej w Dzienniku Urzędowym Ministra Obrony Narodowej poz. 157 , która stanowi załącznik   nr  6 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Wynagrodzenie za realizację zamówienia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 tytułu realizacji niniejszej um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ysługuje miesięczne wynagrodzenie brutto stanowiące iloczyn  wykonanych punktów rozliczeniowych i  ceny jednostkowej za jeden punkt rozliczeniowy  wg   poniższych zas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Maksymalny  limit punktow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zakresie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………………………………………………..za świadczenia wykonane dla pacjentów korzystających ze świadczeń opieki zdrowotnej finansowanych ze środków publicznych na podstawie ustawy               z dnia 27 sierpnia 2004 r.  w okresie </w:t>
      </w:r>
      <w:r>
        <w:rPr>
          <w:rFonts w:eastAsia="Times New Roman" w:cs="Georgia" w:ascii="Georgia" w:hAnsi="Georgia"/>
          <w:sz w:val="24"/>
          <w:szCs w:val="24"/>
          <w:u w:val="single"/>
          <w:lang w:eastAsia="pl-PL"/>
        </w:rPr>
        <w:t>od …………………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- określony zostaje       w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Załączniku Nr 7 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niniejszej umowy  (  plan rzeczowo - finansowy ).   Wartość punktową porad poszczególnych typów oraz zasady ich kwalifikacji określają  szczegółowe   materiały   informacyjne  o    przedmiocie    postępowania   w sprawie zawarcia umów          o udzielanie świadczeń opieki zdrowotnej  w rodzaju ambulatoryjnej opieki specjalistycznej, określone przez  NFZ   na rok 201….   i lata następne.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3. Cena  ustalona  za  1  punkt   rozliczeniowy    w  okresie     obowiązywania  umowy    wynosić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ędzie: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…………. zł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(  słownie:  …………… ……..00/100 )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 za  1 punkt  rozliczeniowy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 zakresie …………………………………………………………..       Za   porady   wykonane na  rzecz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Udzielającego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Zamówienia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a  wynikające  z  innych zawartych umów   niż   umowa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  NFZ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 Udzielający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płaci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………zł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(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łownie: …………………   złotych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00 /100 gr.     za   jedną   konsultację  udzieloną  osob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sz w:val="24"/>
          <w:szCs w:val="24"/>
          <w:lang w:eastAsia="pl-PL"/>
        </w:rPr>
        <w:t xml:space="preserve">    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kierowanej   przez   powiatową  i   miejską   komisję  kwalifikacyjną wyniesie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>………… zł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( słownie : ……………….  złotych 00/100 groszy) oraz  50% ceny aktualnie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obowiązując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cennika WSPL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 świadczenia komercyjne.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4. Proporcjonalna   zmiana  stawki,   o której mowa w   ust. 3   może nastąpić jedynie w trybie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negocjacji    na   wniosek   stron   w   sytuacji   podwyższenia  / obniżenia   stawki   za  1  pkt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rozliczeniowy przysługujący Udzielającemu zamówienia w ramach umów zawartych z NFZ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5. Należność z tytułu   wykonywania   umowy  wypłacana będzie   miesięcznie,   po wykonaniu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zedmiotu umowy,  przelewem  na   wskazane   przez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emu   Zamówienie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konto    bankowe,   w    ciągu   14   dni    licząc  od  daty  przedłożenia  dla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 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  prawidłowo    wystawionego    rachunku,   lecz   nie  wcześniej   niż  zapłata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Za   świadczenia  zdrowotne   za  dany   okres   czasu  ze    strony    NFZ.     Rachunek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y   Zamówienie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przedkłada   w   terminie  po  8  -  tym    dniu    następn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miesiąca.  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6. Realizacja     rachunku   nastąpi   jednakże   nie   wcześniej   niż    po  potwierdzeniu   ilości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Wykonanych   punktów   w    miesięcznym   okresie   rozliczeniowym,   przez   Biuro   RUM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 terminie po 8 dniu nie  później niż  do dnia 15- go następnego miesiąca,   a  w przypadku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świadczeń     komercyjnych   na   podstawie   potwierdzenia   wystawionego     przez     Dział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Księgowości    lub    Biuro RUM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7. Ze względu na warunki określone przez NFZ  w   umowie  nie   ma   możliwości    dowolnego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ysponowania    limitami     punktów,     dla    poszczególnych      zakresów    świadczeń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8. W sytuacji wystąpienia dla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możliwości   dokonania zmiany 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 kontrakcie    z    NFZ,   może  on po dokonywaniu analizy  wykonania  niniejszej   umowy,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zmniejszyć lub   zwiększyć obowiązujące limity punktowe.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Udzielający   zamówienia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zastrzega sobie prawo do  jednostronnego  zmniejszenia  limitu    w przypadku dokonani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stosownej korekty przez NFZ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9. Zasady  i tryb  rozliczeń  pomiędzy  NFZ  a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Udzielającym Zamówienie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ynikające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z   obowiązujących   przepisów   prawa  oraz  podpisanych  umów  są  obowiązujące  dl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rozliczeń  w    tym  zakresie   pomiędzy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Udzielającym     Zamówienie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a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Przyjmującym Zamówienie.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>Ustala    się    12 – to     miesięczny   okres   rozliczani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 xml:space="preserve">wykonywanych  świadczeń zdrowotnych, w okresie którego dokonuje się    rozliczenia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>limitów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t>10.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Ustalone     wynagrodzenie    jest    ostateczne    i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emu    Zamówienie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nie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zysługuje    żadne    inne  świadczenie   z  tytułu wykonywania umowy od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Zamówieni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11.Termin   zapłaty    wynagrodzenia, o którym mowa wyżej może być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zez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Zamówienie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ydłużony     w    przypadku     stwierdzenia     przez    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Udzielającego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 xml:space="preserve">Zamówienie   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jakichkolwiek    nieprawidłowości   w   zakresie   dokumentacji   medycznej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owadzone     przez   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pl-PL"/>
        </w:rPr>
        <w:t>Przyjmującego    Zamówienie</w:t>
      </w:r>
      <w:r>
        <w:rPr>
          <w:rFonts w:eastAsia="Times New Roman" w:cs="Georgia" w:ascii="Georgia" w:hAnsi="Georgia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uniemożliwiającej    prawidłowe 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rozliczenie   wykonanych świadczeń zdrowotnych.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12.Wynagrodzenie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za  wykonane  świadczenia  zdrowotne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ilości przekraczającej ustalone limity, o   których   mowa   powyżej j tzw.   ponadlimitowe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świadczenia medyczne w okresie obowiązywania właściwej umowy międz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 xml:space="preserve">Udzielającym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 a ZOW NFZ   w  Szczecinie rozliczone   zostaną na   zasadach    określonych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wyżej   po  otrzymaniu   przez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 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środków  z ZOW NFZ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w  Szczecinie za te świadczenia ponadlimitow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abrania się pobierać jakichkolwiek opłat na własną rzecz od pacjentów lub ich rodzin z tytułu wykonywania świadczeń będących przedmiotem niniejszej umowy, pod rygorem rozwiązania umowy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wolno prowadzić żadnych działań, które można uznać za działania na szkodę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w  szczególności  zabronione  jest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kierowanie pacjentów, którym udzielane jest świadczenie 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do innych podmiotów prowadzących działalność konkurencyjną                   w stosunku do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lecanie wykonywania konsultacji, badań diagnostycznych na koszt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samodzielnie dokonuje rozliczeń z przychodów osiąganych                    z niniejszej umowy zgodnie z przepisami dotyczącymi osób prowadzących działalność gospodarczą i innych przepisów obowiązujących       w tym zakres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trakcie obowiązywania niniejszej umowy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nie wykonywania w tych samych godzinach świadczeń zdrowotnych jako lekarz ubezpieczenia zdrowotnego, na rzecz innych zakładów opieki zdrowotnej świadczących usługi zdrowotne   w zakresie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czasie trwania umowy, a także przez okres 3 lat od dnia jej rozwiązania lub wygaśnięcia,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zobowiązuje się do zachowania  w ścisłej tajemnicy informacji ekonomicznych, handlowych, organizacyjnych, techniczny   i technologicz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mowa zostaje zawarta   od dnia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..............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dnia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..................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 czas udzielania świadczeń zdrowotnych w danym zakresi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Jeżeli w toku wykonywania umowy wystąpią okoliczności, których strony nie mogły przewidzieć przy jej zawieraniu, będzie to podstawą do wystąpienia stron   o renegocjację warunków umowy lub skrócenia okresu jej obowiązywania   w zakresie dopuszczającym          w art. 27  ust. 5 ustawy z dnia 15 kwietnia 2011 r.    o działalności leczniczej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przypadku zmian zasad kontraktowania i warunków finansowania świadczeń przez Narodowy Fundusz Zdrowia w sposób odbiegający od obowiązujących  w dniu podpisania umowy oraz rozwiązania i nie zawarcia nowego kontraktu   z Narodowym Funduszem Zdrowi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rozwiązać niniejszą umowę za 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możność nieuzasadnionego osobistego wykonywania świadczeń medycznych objętych niniejszą umową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 łączny okres     w czasie trwania niniejszej umowy dłuższy niż 15 dni, stanowi podstawę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do rozwiązania umowy za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rozwiązać niniejszą umowę za 7-dniowym okresem wypowiedzenia lub bez zachowania jakiegokolwiek okresu wypowiedzenia      w przypadku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traty  przez 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uprawnień  do  wykonywania  za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pełnienia w czasie trwania umowy przestępstwa, które uniemożliwia dalsze świadczenie usług zdrowotnych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mu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owtarzających się uzasadnionych skarg pacjentów, złożonych zgodnie                                   z obowiązującymi procedurami obowiązującymi 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ienależytego udzielania świadczeń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lub ograniczenia ich zakres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owadzenia dokumentacji medycznej sprawozdawczości statystycznej niezgodnie              z obowiązującymi w tym zakresie przepisami oraz zarządzeniami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Cs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jest uprawniony do rozwiązania umowy za 7 – dniowym okresem wypowiedzenia w przypadku pozostawania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 zwłoce z zapłatą wynagrodzenia dłuższą niż 60 dni.</w:t>
      </w:r>
      <w:r>
        <w:rPr>
          <w:rFonts w:eastAsia="Times New Roman" w:cs="Georgia" w:ascii="Georgia" w:hAnsi="Georgia"/>
          <w:color w:val="3E3645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Wypowiedzenie umowy przez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dla swej skuteczności powinno być poprzedzone pisemnym wezwaniem o zapłatę zaległej należności, skierowanym do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bCs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Udziela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a prawo rozwiązać umowę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ez wypowiedzenia   w przypadku nieudokumentowania w terminie 30 dni od daty podpisania umowy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warcia przez niego umowy ubezpieczenia od odpowiedzialności cywilnej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Umowa ulega rozwiązaniu z upływem czasu, na który została zawarta lub z dniem zakończenia udzielania określonych świadczeń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Times New Roman" w:cs="Georgia"/>
          <w:bCs/>
          <w:color w:val="3E3645"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color w:val="3E364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przypadku niewykonywania lub nienależytego wykonywania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jego obowiązków wynikających z niniejszej umowy, z przyczyn leżących po jego stronie poprzez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ełnienia zastępstwa z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przez osoby nieuprawnione lub nie posiadające kwalifikacji i uprawnień do udzielania świadczeń opieki zdrowotnej                   w określonym zakresie lub określonej dziedzinie medycy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nieudzielania świadczeń w czasie i miejscu ustalonym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obciążania pacjentów kosztami leków lub wyrobów medycznych   w przypadkach                     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uniemożliwienie kontroli przeprowadzonej przez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i/>
          <w:sz w:val="24"/>
          <w:szCs w:val="24"/>
          <w:lang w:eastAsia="pl-PL"/>
        </w:rPr>
        <w:t>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Narodowy Fundusz Zdrowia oraz inne uprawnione organy   i podmioty albo niewykonania w wyznaczonym terminie zaleceń pokontrol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nieuzasadnionej odmowy udzielenia pacjentowi świadcz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może nałożyć n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karę umowną  w wysokości   20% wartości kontraktu kalkulowanej jako iloczyn średniego miesięcznego wynagrodzenia oraz liczby miesięcy trwania umowy, za każde stwierdzone naruszenie,  a 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y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wyraża zgodę na potrącenie pełnej kwoty kary umownej   z wynagrodzenia za wykonane świadczenia zdrowotne za miesiąc,                      w którym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otrzymał w formie pisemnej oświadczenie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o nałożeniu  karę   umownej.   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  <w:t>Udzielający Zamówienia</w:t>
      </w: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 xml:space="preserve"> zastrzega sobie prawo do dochodzenia odszkodowania przewyższającego zastrzeżone kary umowne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kazuje się zmian postanowień umowy oraz wprowadzenia nowych postanowień do umowy niekorzystnych dla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a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jeżeli zachodziłaby konieczność zmiany treści oferty, na podstawie której dokonano wyboru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Przyjmującego Zamówienie,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chyba że konieczność wprowadzenia takich zmian wynika z okoliczności, których nie można było przewidzieć      w chwili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umowy z naruszeniem pkt 1 powyżej jest nieważn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trony zastrzegają poufność wszelkich postanowień umowy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sprawach nie uregulowanych niniejszą umową mają zastosowanie odpowiednie przepisy Kodeksu Cywilnego, ustawy o działalności leczniczej, ustawy o zawodzie lekarza, ustawy o świadczeniach opieki zdrowotnej finansowanych ze środków publicznych oraz inne przepisy prawa pozostające w związku z niniejszym zamówieniem</w:t>
      </w:r>
      <w:r>
        <w:rPr>
          <w:rFonts w:eastAsia="Times New Roman" w:cs="Georgia" w:ascii="Georgia" w:hAnsi="Georgia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Strony zobowiązują się rozwiązywać ewentualne spory wynikające  z realizacji postanowień niniejszej umowy w drodze negocjacji i kompromisu. W przypadku braku porozumienia między stronami sprawy sporne rozstrzyga sąd właściwy miejscowo dla siedziby </w:t>
      </w:r>
      <w:r>
        <w:rPr>
          <w:rFonts w:eastAsia="Times New Roman" w:cs="Georgia" w:ascii="Georgia" w:hAnsi="Georgia"/>
          <w:b/>
          <w:i/>
          <w:sz w:val="24"/>
          <w:szCs w:val="24"/>
          <w:lang w:eastAsia="pl-PL"/>
        </w:rPr>
        <w:t>Udzielającego Zamówien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i do umowy stanowią jej integralną część tj 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 nr 1 - kserokopie dokumentów potwierdzających posiadane kwalifikac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oraz 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kern w:val="2"/>
          <w:sz w:val="24"/>
          <w:szCs w:val="24"/>
          <w:lang w:eastAsia="ar-SA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 3  - zaświadczenie lekarskie o aktualnych badaniach profilaktyczny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4 – zaświadczenia   o odbytym szkoleniu okresowym z BH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5 - kserokopie polis ubezpieczeni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 6 – decyzja nr 145 MON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ałącznik nr  7 - plan rzeczowo – finansowy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8.Umowa niniejsza sporządzona został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lang w:eastAsia="pl-PL"/>
        </w:rPr>
      </w:pPr>
      <w:r>
        <w:rPr>
          <w:rFonts w:eastAsia="Georgia" w:cs="Georgia" w:ascii="Georgia" w:hAnsi="Georgia"/>
          <w:b/>
          <w:i/>
          <w:lang w:eastAsia="pl-PL"/>
        </w:rPr>
        <w:t xml:space="preserve">        </w:t>
      </w:r>
      <w:r>
        <w:rPr>
          <w:rFonts w:eastAsia="Times New Roman" w:cs="Georgia" w:ascii="Georgia" w:hAnsi="Georgia"/>
          <w:b/>
          <w:i/>
          <w:lang w:eastAsia="pl-PL"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lang w:eastAsia="pl-PL"/>
        </w:rPr>
      </w:pPr>
      <w:r>
        <w:rPr>
          <w:rFonts w:eastAsia="Times New Roman" w:cs="Georgia" w:ascii="Georgia" w:hAnsi="Georgia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pl-PL"/>
        </w:rPr>
      </w:pPr>
      <w:r>
        <w:rPr>
          <w:rFonts w:eastAsia="Georgia" w:cs="Georgia" w:ascii="Georgia" w:hAnsi="Georgia"/>
          <w:lang w:eastAsia="pl-PL"/>
        </w:rPr>
        <w:t xml:space="preserve">          </w:t>
      </w:r>
      <w:r>
        <w:rPr>
          <w:rFonts w:eastAsia="Times New Roman" w:cs="Georgia" w:ascii="Georgia" w:hAnsi="Georgia"/>
          <w:lang w:eastAsia="pl-PL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false"/>
      <w:spacing w:lineRule="exact" w:line="316" w:before="0" w:after="0"/>
      <w:ind w:left="3719" w:hanging="360"/>
      <w:outlineLvl w:val="2"/>
    </w:pPr>
    <w:rPr>
      <w:rFonts w:ascii="Times New Roman" w:hAnsi="Times New Roman" w:eastAsia="Times New Roman" w:cs="Times New Roman"/>
      <w:b/>
      <w:kern w:val="2"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3:00Z</dcterms:created>
  <dc:creator>KingaW</dc:creator>
  <dc:description/>
  <cp:keywords/>
  <dc:language>en-US</dc:language>
  <cp:lastModifiedBy>KingaW</cp:lastModifiedBy>
  <dcterms:modified xsi:type="dcterms:W3CDTF">2019-08-29T13:03:00Z</dcterms:modified>
  <cp:revision>1</cp:revision>
  <dc:subject/>
  <dc:title/>
</cp:coreProperties>
</file>