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 Ó R</w:t>
      </w:r>
    </w:p>
    <w:p>
      <w:pPr>
        <w:pStyle w:val="Styl"/>
        <w:ind w:right="-6" w:hanging="0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/>
          <w:bCs/>
          <w:i/>
        </w:rPr>
        <w:t>Egz. nr ….</w:t>
      </w:r>
    </w:p>
    <w:p>
      <w:pPr>
        <w:pStyle w:val="Styl"/>
        <w:ind w:right="-6" w:hanging="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UMOWA   </w:t>
      </w:r>
    </w:p>
    <w:p>
      <w:pPr>
        <w:pStyle w:val="Styl"/>
        <w:tabs>
          <w:tab w:val="clear" w:pos="708"/>
          <w:tab w:val="right" w:pos="3297" w:leader="none"/>
          <w:tab w:val="left" w:pos="3969" w:leader="none"/>
          <w:tab w:val="left" w:pos="8054" w:leader="none"/>
        </w:tabs>
        <w:ind w:right="-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 udzielanie świadczeń zdrowotnych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zawarta w Koszalinie w  dniu ………………… 2019 r. w Koszalinie</w:t>
      </w:r>
    </w:p>
    <w:p>
      <w:pPr>
        <w:pStyle w:val="Styl"/>
        <w:ind w:left="14" w:right="-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między: </w:t>
      </w:r>
    </w:p>
    <w:p>
      <w:pPr>
        <w:pStyle w:val="Styl"/>
        <w:ind w:left="14" w:right="-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ojskową Specjalistyczną Przychodnią Lekarską Samodzielnym Publicznym Zakładzie Opieki Zdrowotnej w Koszalinie, ul. Zwycięstwa 204 A 75-640 Koszalin </w:t>
      </w:r>
      <w:r>
        <w:rPr>
          <w:rFonts w:cs="Garamond" w:ascii="Garamond" w:hAnsi="Garamond"/>
          <w:sz w:val="24"/>
          <w:szCs w:val="24"/>
        </w:rPr>
        <w:t>wpisanym do Rejestru podmiotów leczniczych prowadzonym przez Wojewodę Zachodniopomorskiego pod numerem</w:t>
      </w:r>
      <w:r>
        <w:rPr>
          <w:rFonts w:cs="Garamond" w:ascii="Garamond" w:hAnsi="Garamond"/>
          <w:b/>
          <w:sz w:val="24"/>
          <w:szCs w:val="24"/>
        </w:rPr>
        <w:t xml:space="preserve"> 000000018545 </w:t>
      </w:r>
      <w:r>
        <w:rPr>
          <w:rFonts w:cs="Garamond" w:ascii="Garamond" w:hAnsi="Garamond"/>
          <w:sz w:val="24"/>
          <w:szCs w:val="24"/>
        </w:rPr>
        <w:t xml:space="preserve">oraz do Krajowego Rejestru Sądowego prowadzonego przez Sąd Rejonowy w Koszalinie IX Wydział Gospodarczy pod numerem </w:t>
      </w:r>
      <w:r>
        <w:rPr>
          <w:rFonts w:cs="Garamond" w:ascii="Garamond" w:hAnsi="Garamond"/>
          <w:b/>
          <w:sz w:val="24"/>
          <w:szCs w:val="24"/>
        </w:rPr>
        <w:t xml:space="preserve">0000002263, </w:t>
      </w:r>
      <w:r>
        <w:rPr>
          <w:rFonts w:cs="Garamond" w:ascii="Garamond" w:hAnsi="Garamond"/>
          <w:sz w:val="24"/>
          <w:szCs w:val="24"/>
        </w:rPr>
        <w:t>NIP</w:t>
      </w:r>
      <w:r>
        <w:rPr>
          <w:rFonts w:cs="Garamond" w:ascii="Garamond" w:hAnsi="Garamond"/>
          <w:b/>
          <w:sz w:val="24"/>
          <w:szCs w:val="24"/>
        </w:rPr>
        <w:t xml:space="preserve"> 669-21-29-930</w:t>
      </w:r>
      <w:r>
        <w:rPr>
          <w:rFonts w:cs="Garamond" w:ascii="Garamond" w:hAnsi="Garamond"/>
          <w:sz w:val="24"/>
          <w:szCs w:val="24"/>
        </w:rPr>
        <w:t>, REGON </w:t>
      </w:r>
      <w:r>
        <w:rPr>
          <w:rFonts w:cs="Garamond" w:ascii="Garamond" w:hAnsi="Garamond"/>
          <w:b/>
          <w:sz w:val="24"/>
          <w:szCs w:val="24"/>
        </w:rPr>
        <w:t>330927313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ą w dalszej części umowy   </w:t>
      </w:r>
      <w:r>
        <w:rPr>
          <w:rFonts w:cs="Garamond" w:ascii="Garamond" w:hAnsi="Garamond"/>
          <w:iCs/>
          <w:sz w:val="24"/>
          <w:szCs w:val="24"/>
        </w:rPr>
        <w:t>"</w:t>
      </w:r>
      <w:r>
        <w:rPr/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Udzielającym Zamówienia</w:t>
      </w:r>
      <w:r>
        <w:rPr>
          <w:rFonts w:cs="Garamond" w:ascii="Garamond" w:hAnsi="Garamond"/>
          <w:b/>
          <w:iCs/>
          <w:sz w:val="24"/>
          <w:szCs w:val="24"/>
        </w:rPr>
        <w:t>”</w:t>
      </w:r>
      <w:r>
        <w:rPr>
          <w:rFonts w:cs="Garamond" w:ascii="Garamond" w:hAnsi="Garamond"/>
          <w:iCs/>
          <w:sz w:val="24"/>
          <w:szCs w:val="24"/>
        </w:rPr>
        <w:t xml:space="preserve"> </w:t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reprezentowaną przez: </w:t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zeja Hamerlę</w:t>
        <w:tab/>
      </w:r>
      <w:r>
        <w:rPr>
          <w:rFonts w:cs="Garamond" w:ascii="Garamond" w:hAnsi="Garamond"/>
          <w:sz w:val="24"/>
          <w:szCs w:val="24"/>
        </w:rPr>
        <w:t>– Dyrektora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zenę Walicką</w:t>
      </w:r>
      <w:r>
        <w:rPr>
          <w:rFonts w:cs="Garamond" w:ascii="Garamond" w:hAnsi="Garamond"/>
          <w:sz w:val="24"/>
          <w:szCs w:val="24"/>
        </w:rPr>
        <w:t xml:space="preserve"> </w:t>
        <w:tab/>
        <w:t>– Głównego księgowego</w:t>
      </w:r>
    </w:p>
    <w:p>
      <w:pPr>
        <w:pStyle w:val="Styl"/>
        <w:ind w:left="5" w:right="-6" w:hanging="0"/>
        <w:rPr>
          <w:rFonts w:ascii="Garamond" w:hAnsi="Garamond" w:cs="Arial"/>
          <w:w w:val="106"/>
          <w:sz w:val="24"/>
          <w:szCs w:val="24"/>
        </w:rPr>
      </w:pPr>
      <w:r>
        <w:rPr>
          <w:rFonts w:cs="Arial" w:ascii="Garamond" w:hAnsi="Garamond"/>
          <w:w w:val="106"/>
          <w:sz w:val="24"/>
          <w:szCs w:val="24"/>
        </w:rPr>
      </w:r>
    </w:p>
    <w:p>
      <w:pPr>
        <w:pStyle w:val="Styl"/>
        <w:ind w:left="5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 xml:space="preserve">a </w:t>
      </w:r>
    </w:p>
    <w:p>
      <w:pPr>
        <w:pStyle w:val="Styl"/>
        <w:ind w:left="5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ind w:right="-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anią ………………………………………..……………. </w:t>
      </w:r>
      <w:r>
        <w:rPr>
          <w:rFonts w:cs="Arial" w:ascii="Garamond" w:hAnsi="Garamond"/>
        </w:rPr>
        <w:t xml:space="preserve">- zam. kod poczt …………………., ul. ………………………….., </w:t>
      </w:r>
      <w:r>
        <w:rPr>
          <w:rFonts w:cs="Garamond" w:ascii="Garamond" w:hAnsi="Garamond"/>
        </w:rPr>
        <w:t>ur. …………………… r.  nr ewidencyjny PESEL ……………….., NIP ………………., legitymującą się prawem wykonywania zawodu Nr ……………………….. wydanym przez ……………………………………………………………………………………, Urząd Skarbowy właściwy według miejsca zamieszkania: ……………………………….…………...</w:t>
      </w:r>
      <w:r>
        <w:rPr>
          <w:rFonts w:cs="Arial" w:ascii="Garamond" w:hAnsi="Garamond"/>
        </w:rPr>
        <w:t xml:space="preserve">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Styl"/>
        <w:ind w:right="-6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waną dalej „</w:t>
      </w:r>
      <w:r>
        <w:rPr>
          <w:rFonts w:cs="Arial" w:ascii="Garamond" w:hAnsi="Garamond"/>
          <w:b/>
          <w:i/>
        </w:rPr>
        <w:t>Przyjmującym Zamówienie”.</w:t>
      </w:r>
      <w:r>
        <w:rPr>
          <w:rFonts w:cs="Arial" w:ascii="Garamond" w:hAnsi="Garamond"/>
        </w:rPr>
        <w:t xml:space="preserve"> 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oparciu </w:t>
      </w:r>
      <w:r>
        <w:rPr>
          <w:rFonts w:cs="Garamond" w:ascii="Garamond" w:hAnsi="Garamond"/>
          <w:bCs/>
          <w:sz w:val="24"/>
          <w:szCs w:val="24"/>
        </w:rPr>
        <w:t xml:space="preserve">o konkurs ofert przeprowadzony przez </w:t>
      </w:r>
      <w:r>
        <w:rPr>
          <w:rFonts w:cs="Garamond" w:ascii="Garamond" w:hAnsi="Garamond"/>
          <w:b/>
          <w:i/>
          <w:iCs/>
          <w:sz w:val="24"/>
          <w:szCs w:val="24"/>
        </w:rPr>
        <w:t>Udzielającym Zamówienia</w:t>
      </w:r>
      <w:r>
        <w:rPr>
          <w:rFonts w:cs="Garamond" w:ascii="Garamond" w:hAnsi="Garamond"/>
          <w:bCs/>
          <w:sz w:val="24"/>
          <w:szCs w:val="24"/>
        </w:rPr>
        <w:t xml:space="preserve"> na świadczenia zdrowotne oraz protokół komisji konkursowej nr kanc……………z dnia …………………</w:t>
      </w:r>
      <w:r>
        <w:rPr>
          <w:rFonts w:cs="Garamond" w:ascii="Garamond" w:hAnsi="Garamond"/>
          <w:sz w:val="24"/>
          <w:szCs w:val="24"/>
        </w:rPr>
        <w:t xml:space="preserve"> Strony zawierają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>§ 1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numPr>
          <w:ilvl w:val="0"/>
          <w:numId w:val="1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miotem umowy jest świadczenie usług opieki zdrowotnej zakresie położnej rodzinnej Podstawowej Opieki Zdrowotnej  polegających na r</w:t>
      </w:r>
      <w:r>
        <w:rPr>
          <w:rFonts w:cs="Garamond" w:ascii="Garamond" w:hAnsi="Garamond"/>
        </w:rPr>
        <w:t>ealizacji kompleksowej pielęgnacyjnej opieki położniczo-neonatologiczno-ginekologiczną obejmującej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edukację w zakresie planowania rodziny;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opiekę w okresie ciąży, porodu i połogu;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opiekę nad kobietą, noworodkiem i niemowlęciem do ukończenia drugiego miesiąca życia;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opiekę w chorobach ginekologicznych;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opiekę nad kobietą w każdym okresie jej życia.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40" w:before="0" w:after="0"/>
        <w:ind w:left="567" w:hanging="283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W szczególności położna rodzinna realizuje świadczenia w zakresie: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mocji zdrowia i profilaktyki chorób poprzez edukację w zakresie prozdrowotnego stylu życia kobiety, przygotowania do porodu, z uwzględnieniem porodu rodzinnego, poradnictwa w zakresie higieny odżywiania w okresie połogu, pielęgnacji i prawidłowego żywienia noworodka i niemowlęcia do drugiego miesiąca życia, edukację kobiety we wszystkich okresach życia w zakresie prowadzenia samoobserwacji oraz podejmowania działań w celu wczesnego wykrywania i likwidacji czynników ryzyka nowotworowego; 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świadczeń diagnostycznych poprzez przeprowadzanie wywiadu środowiskowego, wykonywanie badania położniczego u kobiet, ocenę relacji rodziny z noworodkiem, monitorowanie przebiegu połogu i rozwoju noworodka i niemowlęcia do drugiego miesiąca życia, obserwację i ocenę rozwoju psychoruchowego noworodka i niemowlęcia oraz adaptacji do środowiska zewnętrznego;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świadczeń pielęgnacyjnych poprzez planowanie, realizację i ocenę opieki pielęgnacyjnej nad  kobietą w okresie ciąży, porodu, połogu, noworodkiem i niemowlęciem do drugiego miesiąca życia, kobietą ze schorzeniami ginekologicznymi, przygotowanie i wspieranie rodziny w opiece świadczonej na rzecz noworodka, niemowlęcia i kobiety, przygotowanie kobiety do samoopieki i samopielęgnacji.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świadczeń leczniczych poprzez udzielanie pierwszej pomocy w stanach zagrożenia życia i w nagłych zachorowaniach,   w tym prowadzenie resuscytacji krążeniowo-oddechowej, udzielanie pomocy położniczej i neonatologicznej w stanach nagłych do czasu przybycia lekarza;</w:t>
      </w:r>
    </w:p>
    <w:p>
      <w:pPr>
        <w:pStyle w:val="Akapitzlist"/>
        <w:numPr>
          <w:ilvl w:val="1"/>
          <w:numId w:val="14"/>
        </w:numPr>
        <w:shd w:fill="FFFFFF" w:val="clear"/>
        <w:spacing w:lineRule="auto" w:line="240" w:before="0" w:after="0"/>
        <w:ind w:left="851" w:hanging="284"/>
        <w:contextualSpacing/>
        <w:jc w:val="both"/>
        <w:textAlignment w:val="top"/>
        <w:rPr>
          <w:rFonts w:ascii="Garamond" w:hAnsi="Garamond" w:cs="Arial"/>
        </w:rPr>
      </w:pPr>
      <w:r>
        <w:rPr>
          <w:rFonts w:cs="Garamond" w:ascii="Garamond" w:hAnsi="Garamond"/>
          <w:sz w:val="24"/>
          <w:szCs w:val="24"/>
        </w:rPr>
        <w:t>świadczeń rehabilitacyjnych obejmujących  ćwiczenia usprawniające w ciąży, połogu i schorzeniach ginekologicznych, wykonywanie drenażu ułożeniowego u kobiety, prowadzenie gimnastyki oddechowej, relaksacyjnej, przygotowującej do porodu oraz połogu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19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realizacji świadczeń opieki zdrowotnej położna rodzinna współpracuje z lekarzem ginekologiem ( położnikiem) udzielającym świadczeń specjalistycznych w zakresie jej zadań, położną praktyki, lekarzem poz, pielęgniarką rodzinną, innymi świadczeniodawcami zgodnie z potrzebami świadczeniobiorców, przedstawicielami organizacji i instytucji działających na rzecz ochrony zdrowia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niu powierzonych zadań, zgodnie z posiadanymi kompetencjami i zasadami etyki zawodowej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niu pacjentkom przystępnej informacji o wykonywanych czynnościach pielęgniarsko położniczych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zanowaniu podmiotowości i godności osobistej pacjenta podczas udzielania świadczeń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</w:t>
      </w:r>
      <w:r>
        <w:rPr>
          <w:rFonts w:cs="Garamond" w:ascii="Garamond" w:hAnsi="Garamond"/>
          <w:sz w:val="24"/>
          <w:szCs w:val="24"/>
        </w:rPr>
        <w:t>hronie pacjentek przed niekompetentnym, nieetycznym i bezprawnym działaniem innych osób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niem obowiązku zachowania tajemnicy zawodowej zgodnie z kodeksem etyki zawodowej oraz obowiązującymi instrukcjami i przepisami prawa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drażaniu </w:t>
      </w:r>
      <w:r>
        <w:rPr>
          <w:rFonts w:cs="Garamond" w:ascii="Garamond" w:hAnsi="Garamond"/>
          <w:sz w:val="24"/>
          <w:szCs w:val="24"/>
        </w:rPr>
        <w:t xml:space="preserve">i stosowaniu </w:t>
      </w:r>
      <w:r>
        <w:rPr>
          <w:rFonts w:cs="Arial" w:ascii="Garamond" w:hAnsi="Garamond"/>
          <w:sz w:val="24"/>
          <w:szCs w:val="24"/>
        </w:rPr>
        <w:t>obowiązujących standardów opieki pielęgniarsko - polożniczej</w:t>
      </w:r>
      <w:r>
        <w:rPr>
          <w:rFonts w:cs="Garamond" w:ascii="Garamond" w:hAnsi="Garamond"/>
          <w:sz w:val="24"/>
          <w:szCs w:val="24"/>
        </w:rPr>
        <w:t xml:space="preserve"> i zapisów systemu zarządzania jakością.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idłowym prowadzeniu, gromadzeniu, przechowywaniu i udostępnianiu dokumentacji medycznej zgodnie z przepisami prawa oraz wewnętrznymi zarządzeniami obowiązującymi w zakładzie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ezpieczeniu i właściwym przechowywaniu leków i środków dezynfekcyjnych zgodnie z obowiązującymi przepisami i aktualną wiedzą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owaniu sprawności technicznej powierzonej aparatury, narzędzi i sprzętu, niezbędnej do udzielania i wykonywania zabiegów diagnostycznych oraz leczniczo – pielęgnacyjnych oraz udzielania pierwszej pomocy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ałości o gabinet i pomieszczenia przyległe pod względem technicznym, obowiązku zgłaszania awarii, uszkodzeń zgodnie z obowiązującymi wewnętrznymi zarządzeniami zakład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y Zamówienie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 xml:space="preserve">zobowiązany jest do rzetelnego wykonywania świadczeń z wykorzystaniem wiedzy medycznej i umiejętności zawodowych oraz  z uwzględnieniem postępu w zakresie medycyny oraz z dołożeniem należytej starannośc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y Zamówienie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zobowiązany jest do przestrzega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któw prawnych obowiązujących w ochronie zdrow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gulaminu Organizacyjnego Przychodn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nych dokumentów regulujących zasady funkcjonowania Przychodn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zepisów określających prawa i obowiązki pacjent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standardów udzielania świadczeń medycznych ustalonych przez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ndardów udzielania świadczeń medycznych ustalonych przez NFZ .</w:t>
      </w:r>
    </w:p>
    <w:p>
      <w:pPr>
        <w:pStyle w:val="Styl"/>
        <w:ind w:left="4410" w:right="-6" w:hanging="0"/>
        <w:rPr>
          <w:rFonts w:ascii="Garamond" w:hAnsi="Garamond" w:cs="Arial"/>
          <w:color w:val="000000"/>
          <w:w w:val="106"/>
          <w:sz w:val="24"/>
          <w:szCs w:val="24"/>
        </w:rPr>
      </w:pPr>
      <w:r>
        <w:rPr>
          <w:rFonts w:cs="Arial" w:ascii="Garamond" w:hAnsi="Garamond"/>
          <w:color w:val="000000"/>
          <w:w w:val="106"/>
          <w:sz w:val="24"/>
          <w:szCs w:val="24"/>
        </w:rPr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>§ 2</w:t>
      </w:r>
    </w:p>
    <w:p>
      <w:pPr>
        <w:pStyle w:val="Styl"/>
        <w:ind w:left="851" w:right="-6" w:hanging="0"/>
        <w:jc w:val="both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Świadczenia zdrowotne określone w </w:t>
      </w:r>
      <w:r>
        <w:rPr>
          <w:rFonts w:cs="Arial" w:ascii="Garamond" w:hAnsi="Garamond"/>
          <w:w w:val="106"/>
        </w:rPr>
        <w:t xml:space="preserve">§ 1 </w:t>
      </w:r>
      <w:r>
        <w:rPr>
          <w:rFonts w:cs="Arial" w:ascii="Garamond" w:hAnsi="Garamond"/>
        </w:rPr>
        <w:t xml:space="preserve">wykonywane będą w dniach i godzinach  określonych w harmonogramie udzielania świadczeń, który stanowi </w:t>
      </w:r>
      <w:r>
        <w:rPr>
          <w:rFonts w:cs="Arial" w:ascii="Garamond" w:hAnsi="Garamond"/>
          <w:i/>
          <w:u w:val="single"/>
        </w:rPr>
        <w:t>Załącznik nr 2</w:t>
      </w:r>
      <w:r>
        <w:rPr>
          <w:rFonts w:cs="Arial" w:ascii="Garamond" w:hAnsi="Garamond"/>
        </w:rPr>
        <w:t xml:space="preserve"> do umowy. 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miany w uzgodnionym harmonogramie mogą być wprowadzone tylko za obopólną pisemną zgodą 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Garamond" w:ascii="Garamond" w:hAnsi="Garamond"/>
        </w:rPr>
        <w:t xml:space="preserve"> i </w:t>
      </w:r>
      <w:r>
        <w:rPr>
          <w:rFonts w:cs="Garamond" w:ascii="Garamond" w:hAnsi="Garamond"/>
          <w:b/>
          <w:i/>
        </w:rPr>
        <w:t>Udzielającym Zamówienia</w:t>
      </w:r>
      <w:r>
        <w:rPr>
          <w:rFonts w:cs="Garamond" w:ascii="Garamond" w:hAnsi="Garamond"/>
          <w:i/>
        </w:rPr>
        <w:t>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twierdzeniem czasu wykonywania czynności określonych w § 1 umowy będzie ewidencja liczby godzin wykonywania umowy zlecenia, której wzór stanowi </w:t>
      </w:r>
      <w:r>
        <w:rPr>
          <w:rFonts w:cs="Arial" w:ascii="Garamond" w:hAnsi="Garamond"/>
          <w:i/>
          <w:u w:val="single"/>
        </w:rPr>
        <w:t>Załącznik Nr 3</w:t>
      </w:r>
      <w:r>
        <w:rPr>
          <w:rFonts w:cs="Arial" w:ascii="Garamond" w:hAnsi="Garamond"/>
        </w:rPr>
        <w:t xml:space="preserve"> do umowy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ane zawarte w ww. ewidencji akceptowane są przez </w:t>
      </w:r>
      <w:r>
        <w:rPr>
          <w:rFonts w:cs="Arial" w:ascii="Garamond" w:hAnsi="Garamond"/>
          <w:b/>
          <w:i/>
        </w:rPr>
        <w:t xml:space="preserve">Udzielającego Zamówienia </w:t>
      </w:r>
      <w:r>
        <w:rPr>
          <w:rFonts w:cs="Arial" w:ascii="Garamond" w:hAnsi="Garamond"/>
        </w:rPr>
        <w:t xml:space="preserve">lub osobę przez niego upoważnioną i podlegają kontroli. W razie wątpliwości odnoszących się do informacji w niej wskazanych, Zleceniodawca niezwłocznie skontaktuje się ze </w:t>
      </w:r>
      <w:r>
        <w:rPr>
          <w:rFonts w:cs="Arial" w:ascii="Garamond" w:hAnsi="Garamond"/>
          <w:b/>
          <w:i/>
        </w:rPr>
        <w:t>Przyjmującym Zamówienie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 xml:space="preserve"> w celu ich wyjaśnienia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Ewidencja wymieniona w ust. 1, obejmuje okres miesiąca kalendarzowego. Wskazywana jest w niej ilość godzin i minut przepracowanych każdego dnia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. W/w ewidencja jest dostarczana </w:t>
      </w:r>
      <w:r>
        <w:rPr>
          <w:rFonts w:cs="Arial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łącznie z prawidłowo wystawionym rachunkiem za miesiąc, którego dotyczy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ane zawarte w  ewidencji akceptowane są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lub osobę przez niego upoważnioną i podlegają kontroli. W razie wątpliwości odnoszących się do informacji w niej wskazanych, </w:t>
      </w: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niezwłocznie skontaktuje się ze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w celu ich wyjaśnienia.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3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2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wykonuje umowę osobiście. Powierzenie wykonania umowy osobie trzeciej wymaga zgody </w:t>
      </w:r>
      <w:r>
        <w:rPr>
          <w:rFonts w:cs="Arial" w:ascii="Garamond" w:hAnsi="Garamond"/>
          <w:b/>
          <w:i/>
        </w:rPr>
        <w:t>Udzielającego Zamówienia.</w:t>
      </w:r>
    </w:p>
    <w:p>
      <w:pPr>
        <w:pStyle w:val="Styl"/>
        <w:numPr>
          <w:ilvl w:val="0"/>
          <w:numId w:val="2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oświadcza, że posiada wymagane kwalifikacje do wykonywania czynności objętych niniejszą na dowód czego przedkłada kopię prawa wykonywania zawodu </w:t>
      </w:r>
      <w:r>
        <w:rPr>
          <w:rFonts w:cs="Garamond" w:ascii="Garamond" w:hAnsi="Garamond"/>
        </w:rPr>
        <w:t xml:space="preserve">Nr ……… </w:t>
      </w:r>
      <w:r>
        <w:rPr>
          <w:rFonts w:cs="Arial" w:ascii="Garamond" w:hAnsi="Garamond"/>
        </w:rPr>
        <w:t xml:space="preserve">Dokumenty kwalifikacyjne stanowią </w:t>
      </w:r>
      <w:r>
        <w:rPr>
          <w:rFonts w:cs="Arial" w:ascii="Garamond" w:hAnsi="Garamond"/>
          <w:i/>
          <w:u w:val="single"/>
        </w:rPr>
        <w:t>Załącznik nr 1</w:t>
      </w:r>
      <w:r>
        <w:rPr>
          <w:rFonts w:cs="Arial" w:ascii="Garamond" w:hAnsi="Garamond"/>
        </w:rPr>
        <w:t xml:space="preserve"> do umowy.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wiadczenia zdrowotne wykonywane będą w pomieszczeniach oraz z wykorzystaniem jednostek sprzętowych (sprzęt, urządzenia, aparatura itp.) stanowiących własność lub będących w posiadaniu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. Udzielający Zamówienia</w:t>
      </w:r>
      <w:r>
        <w:rPr>
          <w:rFonts w:eastAsia="Times New Roman" w:cs="Garamond" w:ascii="Garamond" w:hAnsi="Garamond"/>
          <w:sz w:val="24"/>
          <w:szCs w:val="24"/>
        </w:rPr>
        <w:t xml:space="preserve"> udostępnia pomieszczenia oraz sprzęt nieodpłatnie na czas tr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Koszty zużytej przez pielęgniarkę  w gabinecie wody, energii elektrycznej, CO i sprzątania gabinetu obciążają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Zleceniobiorca zobowiązany jest do dbania o składniki majątkowe materialne i niematerialne, stanowiące własność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</w:t>
      </w:r>
      <w:r>
        <w:rPr>
          <w:rFonts w:eastAsia="Times New Roman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eastAsia="Times New Roman" w:cs="Garamond" w:ascii="Garamond" w:hAnsi="Garamond"/>
          <w:sz w:val="24"/>
          <w:szCs w:val="24"/>
        </w:rPr>
        <w:t xml:space="preserve"> w szczególności zaopatrywać się będzie we własnym zakresie w odzież ochronną.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ponosi pełną odpowiedzialność cywilną za wszelkie szkody Zleceniodawcy i osób trzecich powstałe w związku z wykonywaniem przez niego umowy. </w:t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nie ponosi jakiejkolwiek odpowiedzialności za szkody wyrządzone osobom trzecim przez Zleceniobiorcę w związku z wykonywaniem przez niego umowy. </w:t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zobowiązany jest do:</w:t>
      </w:r>
    </w:p>
    <w:p>
      <w:pPr>
        <w:pStyle w:val="Styl"/>
        <w:numPr>
          <w:ilvl w:val="1"/>
          <w:numId w:val="15"/>
        </w:numPr>
        <w:tabs>
          <w:tab w:val="clear" w:pos="708"/>
          <w:tab w:val="left" w:pos="709" w:leader="none"/>
        </w:tabs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bezpieczenia się od odpowiedzialności cywilnej po zawarciu niniejszej umowy oraz przedłożenia uwierzytelnionej kopii polisy ubezpieczeniowej, która stanowi </w:t>
      </w:r>
      <w:r>
        <w:rPr>
          <w:rFonts w:cs="Arial" w:ascii="Garamond" w:hAnsi="Garamond"/>
          <w:i/>
          <w:u w:val="single"/>
        </w:rPr>
        <w:t>Załącznik nr 4</w:t>
      </w:r>
      <w:r>
        <w:rPr>
          <w:rFonts w:cs="Arial" w:ascii="Garamond" w:hAnsi="Garamond"/>
        </w:rPr>
        <w:t xml:space="preserve"> do niniejszej umowy,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7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bowiązany jest do 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chrony danych osobowych zgodnie z przepisami  Ustawy z dnia 10 maja 2018 r. o ochronie danych osobowych ( Dz. U.  z 2018 r. poz. 1000. ) z dnia  24 maja 2018 r.,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chowania zasady poufności w stosunku do wszelkich informacji, w których posiadanie strony wejdą w związku z realizacją niniejszej umowy oraz zachowania tajemnicy i odpowiedniego zabezpieczenia wszelkich przekazanych dokumentów. Uzyskane informacje zawierające dane osobowe oraz otrzymane dokumenty mogą być wykorzystane wyłącznie w celach związanych z realizacją przedmiotu niniejszej umowy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8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 wykonywanie świadczeń zdrowotnych objętych niniejszą umową </w:t>
      </w: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zapłaci miesięcznie </w:t>
      </w:r>
      <w:r>
        <w:rPr>
          <w:rFonts w:cs="Arial" w:ascii="Garamond" w:hAnsi="Garamond"/>
          <w:b/>
          <w:i/>
        </w:rPr>
        <w:t xml:space="preserve">Przyjmującemu Zamówienie </w:t>
      </w:r>
      <w:r>
        <w:rPr>
          <w:rFonts w:cs="Arial" w:ascii="Garamond" w:hAnsi="Garamond"/>
        </w:rPr>
        <w:t xml:space="preserve">zryczałtowane wynagrodzenie w wysokości  </w:t>
      </w:r>
      <w:r>
        <w:rPr>
          <w:rFonts w:cs="Arial" w:ascii="Garamond" w:hAnsi="Garamond"/>
          <w:b/>
        </w:rPr>
        <w:t xml:space="preserve">…………………. zł brutto (słownie  dwa tysiące złotych   00/100  brutto 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-6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wota w ust. 1 zawiera wzrost wynagrodzeń zatrudnionych pielęgniarek i położnych w wysokości ………………….. zł – przelicznikowo …………. etatu stosownie do zapisów Rozporządzenia   Ministra   Zdrowia z dnia   08   września 2015 r. w sprawie  ogólnych warunków o udzielanie świadczeń opieki zdrowotnej ( Dz. U. z 2015 r. poz. 1400 )  oraz  z  dnia 14 października 2015 r.  zmieniającego rozporządzenie w  sprawie ogólnych warunków umów o udzielanie świadczeń opieki zdrowotnej (Dz. U.2015 poz. 1628).</w:t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nagrodzenie za czynności, o których mowa w § 1 płatne będzie miesięcznie po wykonaniu czynności objętych umową, nie mniej jednak niż 14,70 zł ( słownie: czternaście złotych 70/100) za każdą godzinę pracy.</w:t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leżność z tytułu wykonywania umowy wypłacona będzie po wykonaniu zlecenia przelewem na wskazany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rachunek bankowy, w ciągu 14 dni licząc od daty przedłożenia dla </w:t>
      </w:r>
      <w:r>
        <w:rPr>
          <w:rFonts w:cs="Arial" w:ascii="Garamond" w:hAnsi="Garamond"/>
          <w:b/>
          <w:i/>
        </w:rPr>
        <w:t xml:space="preserve">Udzielającemu Zamówienia </w:t>
      </w:r>
      <w:r>
        <w:rPr>
          <w:rFonts w:cs="Arial" w:ascii="Garamond" w:hAnsi="Garamond"/>
        </w:rPr>
        <w:t>prawidłowo wystawionego rachunku, przedłożonego do 3-go dnia miesiąca następującego za miesiąc poprzedni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9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mowa zostaje zawarta na czas określony tj. od dnia  </w:t>
      </w:r>
      <w:r>
        <w:rPr>
          <w:rFonts w:cs="Arial" w:ascii="Garamond" w:hAnsi="Garamond"/>
          <w:b/>
        </w:rPr>
        <w:t xml:space="preserve">…………… r. </w:t>
      </w:r>
      <w:r>
        <w:rPr>
          <w:rFonts w:cs="Arial" w:ascii="Garamond" w:hAnsi="Garamond"/>
        </w:rPr>
        <w:t xml:space="preserve">do dnia  </w:t>
      </w:r>
      <w:r>
        <w:rPr>
          <w:rFonts w:cs="Arial" w:ascii="Garamond" w:hAnsi="Garamond"/>
          <w:b/>
        </w:rPr>
        <w:t>………………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r.</w:t>
      </w:r>
      <w:r>
        <w:rPr>
          <w:rFonts w:cs="Arial" w:ascii="Garamond" w:hAnsi="Garamond"/>
        </w:rPr>
        <w:t xml:space="preserve"> 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szelkie zmiany do niniejszej umowy dla swej ważności wymagają formy pisemnej w postaci aneksu do umowy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w art. 27  ust. 5 ustawy z dnia 15 kwietnia 2011 r  o działalności leczniczej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W przypadku zmian zasad kontraktowania i warunków finansowania świadczeń przez Narodowy Fundusz Zdrowia w sposób odbiegający od obowiązujących w dniu podpisania umowy oraz rozwiązania i nie zawarcia nowego kontraktu z Narodowym Funduszem Zdrowia Udzielający Zamówienia może rozwiązać niniejszą umowę za 7 dniowym okresem wypowiedzenia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możność nieuzasadnionego osobistego wykonywania świadczeń medycznych objętych niniejszą umową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przez łączny okres w czasie trwania niniejszej umowy dłuższy niż 15 dni, stanowi podstawę dla Udzielającego Zamówienia do rozwiązania umowy za 7 dniowym okresem wypowiedzenia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może rozwiązać niniejszą umowę za 7-dniowym okresem wypowiedzenia lub bez zachowania jakiegokolwiek okresu wypowiedzenia w przypadku: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traty przez </w:t>
      </w:r>
      <w:r>
        <w:rPr>
          <w:rFonts w:cs="Arial" w:ascii="Garamond" w:hAnsi="Garamond"/>
          <w:b/>
          <w:i/>
        </w:rPr>
        <w:t xml:space="preserve">Przyjmujący Zamówienie </w:t>
      </w:r>
      <w:r>
        <w:rPr>
          <w:rFonts w:cs="Arial" w:ascii="Garamond" w:hAnsi="Garamond"/>
        </w:rPr>
        <w:t xml:space="preserve"> uprawnień do wykonywania zawodu,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pełnienia w czasie trwania umowy przestępstwa, które uniemożliwia dalsze świadczenie usług zdrowotnych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>, jeśli popełnienie przestępstwa zostało stwierdzone  prawomocnym wyrokiem sądowym,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wtarzających się uzasadnionych skarg pacjentów, złożonych zgodnie z obowiązującymi procedurami obowiązującymi u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gdy wynikają one z rażącego naruszenia niniejszej umowy oraz przepisów prawa,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należytego udzielania świadczeń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lub ograniczenia ich zakresu,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graniczenia dostępności świadczeń, zawężenie ich zakresu lub ich nieodpowiedniej jakości,</w:t>
      </w:r>
    </w:p>
    <w:p>
      <w:pPr>
        <w:pStyle w:val="Styl"/>
        <w:numPr>
          <w:ilvl w:val="0"/>
          <w:numId w:val="11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wadzenia dokumentacji medycznej sprawozdawczości statystycznej niezgodnie z obowiązującymi w tym zakresie przepisami oraz zarządzeniami </w:t>
      </w:r>
      <w:r>
        <w:rPr>
          <w:rFonts w:cs="Garamond" w:ascii="Garamond" w:hAnsi="Garamond"/>
          <w:b/>
          <w:i/>
        </w:rPr>
        <w:t>Udzielającego Zamówienia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jest uprawniony do rozwiązania umowy za 7 – dniowym okresem wypowiedzenia w przypadku pozostawania przez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w zwłoce z zapłatą wynagrodzenia dłuższą niż 60 dni. Wypowiedzenie umowy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dla swej skuteczności powinno być poprzedzone pisemnym wezwaniem o zapłatę zaległej należności, skierowanym do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  <w:b/>
          <w:i/>
        </w:rPr>
        <w:t>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a ulega rozwiązaniu z upływem czasu, na który została zawarta lub z dniem zakończenia udzielania określonych świadczeń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0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sz w:val="24"/>
          <w:szCs w:val="24"/>
        </w:rPr>
        <w:t xml:space="preserve"> oświadcza, że przyjmuje pełną odpowiedzialność za jakość wykonania przedmiotu niniejszej umowy oraz zobowiązuje się  do poddania kontroli Narodowego Funduszu Zdrowia na zasadach określonych w ustawie o świadczeniach opieki zdrowotnej finansowanych ze środków publicznych i spełnieniu wymogów zawartych w szczegółowych materiałach informacyjnych NFZ 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sz w:val="24"/>
          <w:szCs w:val="24"/>
        </w:rPr>
        <w:t xml:space="preserve"> zobowiązany jest do przedłożenia niezbędnych dokumentów, udzielania wyjaśnień w czasie kontroli i pomocy podczas kontroli, stosowania zaleceń pokontrolnych i niezwłocznego usunięcia wskazanych uchybień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oświadcza, że posiada aktualne badania okresowe, zaświadczenie o przeszkoleniu bhp oraz ppoż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1</w:t>
      </w:r>
    </w:p>
    <w:p>
      <w:pPr>
        <w:pStyle w:val="Styl"/>
        <w:ind w:left="4406" w:right="-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yl"/>
        <w:ind w:left="10"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sprawach nie uregulowanych niniejszą umową mają zastosowanie przepisy Kodeksu cywilnego, przepisy wykonawcze wydane na jego podstawie oraz inne przepisy ogólne  dotyczące przedmiotu zlecenia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2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ę sporządzono w dwóch  jednobrzmiących egzemplarzach po jednym dla każdej ze stron.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i do umowy 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 nr 1 - kserokopie dokumentów potwierdzających posiadane kwalifikac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ałącznik  nr 2 -</w:t>
      </w:r>
      <w:r>
        <w:rPr>
          <w:rFonts w:cs="Arial" w:ascii="Garamond" w:hAnsi="Garamond"/>
        </w:rPr>
        <w:t xml:space="preserve"> harmonogram udzielania świadczeń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ałącznik nr  3 - </w:t>
      </w:r>
      <w:r>
        <w:rPr>
          <w:rFonts w:cs="Arial" w:ascii="Garamond" w:hAnsi="Garamond"/>
        </w:rPr>
        <w:t>ewidencja liczby godzin wykonywania umowy zlecenia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4 - kserokopia polisy ubezpieczeniowej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5 - oświadczenie zleceniobiorc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6 - decyzja nr 145/MON,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</w:rPr>
      </w:pPr>
      <w:r>
        <w:rPr>
          <w:rFonts w:eastAsia="Times New Roman" w:cs="Georgia" w:ascii="Georgia" w:hAnsi="Georgia"/>
          <w:b/>
          <w:i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</w:rPr>
      </w:pPr>
      <w:r>
        <w:rPr>
          <w:rFonts w:eastAsia="Times New Roman"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eastAsia="Times New Roman" w:cs="Georgia" w:ascii="Georgia" w:hAnsi="Georgia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9"/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  <w:b w:val="false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b/>
      <w:w w:val="109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1:00Z</dcterms:created>
  <dc:creator>KingaW</dc:creator>
  <dc:description/>
  <cp:keywords/>
  <dc:language>en-US</dc:language>
  <cp:lastModifiedBy>KingaW</cp:lastModifiedBy>
  <dcterms:modified xsi:type="dcterms:W3CDTF">2019-08-29T13:11:00Z</dcterms:modified>
  <cp:revision>1</cp:revision>
  <dc:subject/>
  <dc:title/>
</cp:coreProperties>
</file>