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ZIELANIA ŚWIADCZEŃ ZDROWOTNYCH W 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 podać jaki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</w:rPr>
        <w:t>DANE OFERENTA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mię__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>azwisko_______________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firstLine="360"/>
        <w:rPr>
          <w:lang w:val="pl-PL"/>
        </w:rPr>
      </w:pP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>az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miot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leczniczego_____________________________________</w:t>
      </w:r>
      <w:r>
        <w:rPr>
          <w:lang w:val="pl-PL"/>
        </w:rPr>
        <w:softHyphen/>
        <w:softHyphen/>
        <w:softHyphen/>
        <w:softHyphen/>
        <w:t>_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____________________________________________________________</w:t>
        <w:softHyphen/>
        <w:softHyphen/>
        <w:softHyphen/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PESEL</w:t>
      </w:r>
      <w:r>
        <w:rPr>
          <w:rFonts w:cs="Arial" w:ascii="Arial" w:hAnsi="Arial"/>
        </w:rPr>
        <w:t>______________________________________________________</w:t>
        <w:softHyphen/>
        <w:softHyphen/>
        <w:softHyphen/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NIP</w:t>
      </w:r>
      <w:r>
        <w:rPr>
          <w:rFonts w:cs="Arial" w:ascii="Arial" w:hAnsi="Arial"/>
        </w:rPr>
        <w:t>_________________________________________________________</w:t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REGON</w:t>
      </w: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Adres zamieszkania :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 xml:space="preserve">kod pocztowy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de-DE"/>
        </w:rPr>
        <w:t xml:space="preserve">  -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de-DE"/>
        </w:rPr>
        <w:t xml:space="preserve"> miejscowość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lang w:val="pl-PL"/>
        </w:rPr>
      </w:pPr>
      <w:r>
        <w:rPr>
          <w:rFonts w:cs="Arial" w:ascii="Arial" w:hAnsi="Arial"/>
          <w:lang w:val="de-DE"/>
        </w:rPr>
        <w:t xml:space="preserve">ul. </w:t>
      </w: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lang w:val="de-DE"/>
        </w:rPr>
        <w:t xml:space="preserve">nr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 xml:space="preserve">tel. 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de-DE"/>
        </w:rPr>
        <w:t xml:space="preserve"> fax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de-DE"/>
        </w:rPr>
        <w:t xml:space="preserve"> email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val="pl-PL"/>
        </w:rPr>
        <w:t>_</w:t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FERENTA :</w:t>
      </w:r>
    </w:p>
    <w:p>
      <w:pPr>
        <w:pStyle w:val="Default"/>
        <w:tabs>
          <w:tab w:val="clear" w:pos="708"/>
          <w:tab w:val="left" w:pos="851" w:leader="none"/>
        </w:tabs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1. Oświadczam, że zapoznałem/am się z treścią ogłosz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, że zapoznałem/am się ze szczegółowymi warunkami konkursu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fert i nie wnoszę w tym zakresie żadnych zastrzeżeń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, że zapoznałem/am się wszystkimi koniecznymi informacjami,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iezbędnymi do przygotowania oferty oraz wykonania zamówień </w:t>
        <w:br/>
        <w:t xml:space="preserve">    na świadczenie zdrowotne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am, że uważam się związany/a ofertą przez okres 30 dni od upływu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rminu składania ofert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5. Oświadczam, że nie wnoszę zastrzeżeń do załączonego projektu umowy  </w:t>
        <w:br/>
        <w:t xml:space="preserve">     i zobowiązuję się do jej podpisania na warunkach określonych w umowie, </w:t>
        <w:br/>
        <w:t xml:space="preserve">     w miejscu i terminie wyznaczonym przez Udzielającego zamówi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6. Oświadczam, ż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wszystkie załączone dokumenty lub kserokopie są zgodne z aktualnym stanem faktycznym i prawnym. Stan prawny określony w dokumentach nie uległ zmianie na dzień złożenia oferty;*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wymagane dokumenty które złożyłem/am przy zawieraniu umów w poprzednich latach </w:t>
      </w:r>
      <w:r>
        <w:rPr>
          <w:rFonts w:cs="Arial" w:ascii="Arial" w:hAnsi="Arial"/>
        </w:rPr>
        <w:t>zachowują swoją aktualność</w:t>
      </w:r>
      <w:r>
        <w:rPr>
          <w:rFonts w:cs="Arial" w:ascii="Arial" w:hAnsi="Arial"/>
          <w:color w:val="000000"/>
        </w:rPr>
        <w:t xml:space="preserve"> i nie dołączam ich </w:t>
        <w:br/>
        <w:t xml:space="preserve">do oferty;*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świadczenia zdrowotne wykonywać będę w siedzibie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dzielającego zamówienia, w pomieszczeniach udostępnionych Przyjmującemu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mówienie na warunkach określonych przez Udzielającego zamówi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Oświadczam, że posiadam aktualne ubezpieczenie od odpowiedzialności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ywilnej (OC) na sumę gwarancyjną w wysokości </w:t>
      </w:r>
      <w:r>
        <w:rPr>
          <w:rFonts w:cs="Arial" w:ascii="Arial" w:hAnsi="Arial"/>
        </w:rPr>
        <w:t>_____________</w:t>
      </w:r>
    </w:p>
    <w:p>
      <w:pPr>
        <w:pStyle w:val="Default"/>
        <w:tabs>
          <w:tab w:val="clear" w:pos="708"/>
          <w:tab w:val="left" w:pos="851" w:leader="none"/>
        </w:tabs>
        <w:spacing w:before="0" w:after="1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(Obowiązek ubezpieczenia OC powstaje najpóźniej w dniu poprzedzającym dzień rozpoczęcia udzielania świadczeń zdrowotnych na podstawie umowy. Zobowiązuję się do przedłożenia kopii polisy OC na równowartość, najpóźniej </w:t>
        <w:br/>
        <w:t>w pierwszym dniu obowiązywania umowy).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, że nie toczą się wobec mnie żadne postępowania sądowe ani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stępowania w przedmiocie odpowiedzialności zawodowej związanej </w:t>
        <w:br/>
        <w:t xml:space="preserve">    z wykonywaniem zawodu lekarza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(podpis Oferenta)</w:t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OWANA CENA 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C</w:t>
      </w:r>
      <w:r>
        <w:rPr>
          <w:rFonts w:cs="Arial" w:ascii="Arial" w:hAnsi="Arial"/>
          <w:b/>
        </w:rPr>
        <w:t>zas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ygodniowy wymiar czasu udzielania świadczeń zdrowotnych (wymienić w jakich dnia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 tyg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</w:rPr>
              <w:t>Łączna liczba g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Cena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oponowana kwota należności za realizacje zamówienia np. należność </w:t>
        <w:br/>
        <w:t>za jeden punkt rozliczeniowy</w:t>
      </w:r>
      <w:r>
        <w:rPr>
          <w:rFonts w:cs="Arial" w:ascii="Arial" w:hAnsi="Arial"/>
          <w:lang w:val="pl-PL"/>
        </w:rPr>
        <w:t xml:space="preserve">/ </w:t>
      </w:r>
      <w:r>
        <w:rPr>
          <w:rFonts w:cs="Arial" w:ascii="Arial" w:hAnsi="Arial"/>
          <w:b/>
          <w:lang w:val="pl-PL"/>
        </w:rPr>
        <w:t>punkt rozliczeniowy</w:t>
      </w:r>
      <w:r>
        <w:rPr>
          <w:rFonts w:cs="Arial" w:ascii="Arial" w:hAnsi="Arial"/>
        </w:rPr>
        <w:t>, godzinę udzielania świadczeń</w:t>
      </w:r>
      <w:r>
        <w:rPr>
          <w:rFonts w:cs="Arial" w:ascii="Arial" w:hAnsi="Arial"/>
          <w:lang w:val="pl-PL"/>
        </w:rPr>
        <w:t xml:space="preserve">/ </w:t>
      </w:r>
      <w:r>
        <w:rPr>
          <w:rFonts w:cs="Arial" w:ascii="Arial" w:hAnsi="Arial"/>
          <w:b/>
          <w:lang w:val="pl-PL"/>
        </w:rPr>
        <w:t>stawka godzinowa *</w:t>
      </w:r>
      <w:r>
        <w:rPr>
          <w:rFonts w:cs="Arial" w:ascii="Arial" w:hAnsi="Arial"/>
        </w:rPr>
        <w:t>, należność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 miesięczny okres udzielania świadczeń</w:t>
      </w:r>
      <w:r>
        <w:rPr>
          <w:rFonts w:cs="Arial" w:ascii="Arial" w:hAnsi="Arial"/>
          <w:lang w:val="pl-PL"/>
        </w:rPr>
        <w:t xml:space="preserve"> / </w:t>
      </w:r>
      <w:r>
        <w:rPr>
          <w:rFonts w:cs="Arial" w:ascii="Arial" w:hAnsi="Arial"/>
          <w:b/>
          <w:lang w:val="pl-PL"/>
        </w:rPr>
        <w:t xml:space="preserve">ryczałt *, </w:t>
      </w:r>
      <w:r>
        <w:rPr>
          <w:rFonts w:cs="Arial" w:ascii="Arial" w:hAnsi="Arial"/>
          <w:lang w:val="pl-PL"/>
        </w:rPr>
        <w:t>świadczenia płatne /</w:t>
      </w:r>
      <w:r>
        <w:rPr>
          <w:rFonts w:cs="Arial" w:ascii="Arial" w:hAnsi="Arial"/>
          <w:b/>
          <w:lang w:val="pl-PL"/>
        </w:rPr>
        <w:t xml:space="preserve"> komercja *</w:t>
      </w:r>
      <w:r>
        <w:rPr>
          <w:rFonts w:cs="Arial" w:ascii="Arial" w:hAnsi="Arial"/>
        </w:rPr>
        <w:t>)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2081"/>
        <w:gridCol w:w="1622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Rodzaj świad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a rozlic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</w:t>
            </w:r>
            <w:r>
              <w:rPr>
                <w:rFonts w:cs="Arial" w:ascii="Arial" w:hAnsi="Arial"/>
                <w:lang w:val="pl-PL"/>
              </w:rPr>
              <w:t>cena brutt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</w:rPr>
              <w:t>Świadczenie wykonywane dla pacjentów</w:t>
            </w:r>
            <w:r>
              <w:rPr>
                <w:rFonts w:cs="Arial" w:ascii="Arial" w:hAnsi="Arial"/>
                <w:lang w:val="pl-PL"/>
              </w:rPr>
              <w:t xml:space="preserve"> w ramach programów profilaktycz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iadczenie wykonywane dla potrzeb realizacji umów zawartych </w:t>
              <w:br/>
              <w:t>z innymi podmiotami przez udzielającego zamówi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e wykonywane dla osób nieubezpieczo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 dotyczącą udzielania świadczeń zdrowotnych </w:t>
        <w:br/>
        <w:t>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kresie _____________________________________________________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świadczam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ymagane kwalifikacje i uprawnienia niezbędne do udzielania świadczeń zdrowotnych objętych przedmiotem konkursu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ZAŁĄCZNIKI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 oferty załączam następujące dokumenty lub ich </w:t>
      </w:r>
      <w:r>
        <w:rPr>
          <w:rFonts w:cs="Arial" w:ascii="Arial" w:hAnsi="Arial"/>
          <w:lang w:val="pl-PL"/>
        </w:rPr>
        <w:t xml:space="preserve">poświadczone </w:t>
      </w:r>
      <w:r>
        <w:rPr>
          <w:rFonts w:cs="Arial" w:ascii="Arial" w:hAnsi="Arial"/>
        </w:rPr>
        <w:t>kserokopi</w:t>
      </w:r>
      <w:r>
        <w:rPr>
          <w:rFonts w:cs="Arial" w:ascii="Arial" w:hAnsi="Arial"/>
          <w:lang w:val="pl-PL"/>
        </w:rPr>
        <w:t>i dokumentów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Arial" w:hAnsi="Arial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szystkie wymagane dokumenty które złożyłem/am przy zawieraniu umów w poprzednich latach </w:t>
      </w:r>
      <w:r>
        <w:rPr>
          <w:rFonts w:cs="Arial" w:ascii="Arial" w:hAnsi="Arial"/>
          <w:b/>
        </w:rPr>
        <w:t>zachowują swoją aktualność</w:t>
      </w:r>
      <w:r>
        <w:rPr>
          <w:rFonts w:cs="Arial" w:ascii="Arial" w:hAnsi="Arial"/>
          <w:b/>
          <w:color w:val="000000"/>
        </w:rPr>
        <w:t xml:space="preserve"> i wnoszę o załączenie ich do niniejszej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YRAŻAM ZGODĘ / ODMAWIAM WYRAŻENIA ZGODY</w:t>
      </w:r>
      <w:r>
        <w:rPr>
          <w:rFonts w:cs="Arial" w:ascii="Arial" w:hAnsi="Arial"/>
          <w:sz w:val="24"/>
          <w:szCs w:val="24"/>
        </w:rPr>
        <w:t xml:space="preserve"> na prowadzenie, </w:t>
        <w:br/>
        <w:t>w trakcie postępowania konkursowego, korespondencji drogą poczty elektronicznej lub faksu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rażenia zgody należy pod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 xml:space="preserve">      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data)                                 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ferenci, którzy złożyli wymagane dokumenty przy zawieraniu umów z ogłaszającym konkurs </w:t>
        <w:br/>
        <w:t>w poprzednich latach, mogą nie dołączać w/w dokumentów, jeśli zachowują one swoją aktualność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KingaW</cp:lastModifiedBy>
  <cp:lastPrinted>2019-03-22T10:19:00Z</cp:lastPrinted>
  <dcterms:modified xsi:type="dcterms:W3CDTF">2019-11-22T06:42:00Z</dcterms:modified>
  <cp:revision>41</cp:revision>
  <dc:subject/>
  <dc:title/>
</cp:coreProperties>
</file>