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W Z Ó R</w:t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Egz. Nr ………</w:t>
      </w:r>
    </w:p>
    <w:p>
      <w:pPr>
        <w:pStyle w:val="Heading3"/>
        <w:numPr>
          <w:ilvl w:val="2"/>
          <w:numId w:val="25"/>
        </w:numPr>
        <w:tabs>
          <w:tab w:val="clear" w:pos="708"/>
          <w:tab w:val="left" w:pos="4254" w:leader="none"/>
        </w:tabs>
        <w:spacing w:lineRule="auto" w:line="240"/>
        <w:ind w:left="1418" w:right="1418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UMOWA  Nr  ..................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o udzielenie zamówienia na świadczenia zdrowotne w rodzaju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ambulatoryjna opieka specjalistyczna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/>
      </w:pPr>
      <w:r>
        <w:rPr>
          <w:rFonts w:cs="Georgia" w:ascii="Georgia" w:hAnsi="Georgia"/>
          <w:sz w:val="24"/>
        </w:rPr>
        <w:t xml:space="preserve">w zakresie:  </w:t>
      </w:r>
      <w:r>
        <w:rPr>
          <w:rFonts w:cs="Georgia" w:ascii="Georgia" w:hAnsi="Georgia"/>
          <w:i/>
          <w:sz w:val="24"/>
        </w:rPr>
        <w:t>………………………………</w:t>
      </w:r>
      <w:r>
        <w:rPr>
          <w:rFonts w:cs="Georgia" w:ascii="Georgia" w:hAnsi="Georgia"/>
          <w:i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awarta w dniu ...................w Koszali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międz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ojskową Specjalistyczną Przychodnią Lekarską Samodzielnym Publicznym Zakładem Opieki Zdrowotnej w Koszalinie,   ul. Zwycięstwa 204 A  </w:t>
      </w:r>
      <w:r>
        <w:rPr>
          <w:rFonts w:cs="Georgia" w:ascii="Georgia" w:hAnsi="Georgia"/>
          <w:sz w:val="24"/>
          <w:szCs w:val="24"/>
        </w:rPr>
        <w:t>wpisanym                    do rejestru podmiotów leczniczych  prowadzonego Wojewodę Zachodniopomorskiego  pod numerem</w:t>
      </w:r>
      <w:r>
        <w:rPr>
          <w:rFonts w:cs="Georgia" w:ascii="Georgia" w:hAnsi="Georgia"/>
          <w:b/>
          <w:sz w:val="24"/>
          <w:szCs w:val="24"/>
        </w:rPr>
        <w:t xml:space="preserve"> 0000000018545 </w:t>
      </w:r>
      <w:r>
        <w:rPr>
          <w:rFonts w:cs="Georgia" w:ascii="Georgia" w:hAnsi="Georgia"/>
          <w:sz w:val="24"/>
          <w:szCs w:val="24"/>
        </w:rPr>
        <w:t xml:space="preserve">oraz do Krajowego Rejestru Sądowego prowadzonego przez             Sąd Rejonowy  w Koszalinie  IX Wydział Gospodarczy  pod  numerem  </w:t>
      </w:r>
      <w:r>
        <w:rPr>
          <w:rFonts w:cs="Georgia" w:ascii="Georgia" w:hAnsi="Georgia"/>
          <w:b/>
          <w:sz w:val="24"/>
          <w:szCs w:val="24"/>
        </w:rPr>
        <w:t xml:space="preserve"> 0000002263,                 </w:t>
      </w:r>
      <w:r>
        <w:rPr>
          <w:rFonts w:cs="Georgia" w:ascii="Georgia" w:hAnsi="Georgia"/>
          <w:sz w:val="24"/>
          <w:szCs w:val="24"/>
        </w:rPr>
        <w:t>NIP</w:t>
      </w:r>
      <w:r>
        <w:rPr>
          <w:rFonts w:cs="Georgia" w:ascii="Georgia" w:hAnsi="Georgia"/>
          <w:b/>
          <w:sz w:val="24"/>
          <w:szCs w:val="24"/>
        </w:rPr>
        <w:t xml:space="preserve"> 669-21-29-930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wanym w dalszej części umowy </w:t>
      </w:r>
      <w:r>
        <w:rPr>
          <w:rFonts w:cs="Georgia" w:ascii="Georgia" w:hAnsi="Georgia"/>
          <w:i/>
          <w:sz w:val="24"/>
          <w:szCs w:val="24"/>
        </w:rPr>
        <w:t>"</w:t>
      </w:r>
      <w:r>
        <w:rPr>
          <w:rFonts w:cs="Georgia" w:ascii="Georgia" w:hAnsi="Georgia"/>
          <w:b/>
          <w:i/>
          <w:sz w:val="24"/>
          <w:szCs w:val="24"/>
        </w:rPr>
        <w:t>Udzielającym Zamówienia</w:t>
      </w:r>
      <w:r>
        <w:rPr>
          <w:rFonts w:cs="Georgia" w:ascii="Georgia" w:hAnsi="Georgia"/>
          <w:i/>
          <w:sz w:val="24"/>
          <w:szCs w:val="24"/>
        </w:rPr>
        <w:t>"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. ......................            - Dyrektora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  ………………….           – Głównego księg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</w:t>
      </w:r>
      <w:r>
        <w:rPr>
          <w:rFonts w:cs="Georgia" w:ascii="Georgia" w:hAnsi="Georgia"/>
          <w:b/>
          <w:sz w:val="24"/>
          <w:szCs w:val="24"/>
        </w:rPr>
        <w:t xml:space="preserve">..  zam. ………………………………. </w:t>
      </w:r>
      <w:r>
        <w:rPr>
          <w:rFonts w:cs="Georgia" w:ascii="Georgia" w:hAnsi="Georgia"/>
          <w:sz w:val="24"/>
          <w:szCs w:val="24"/>
        </w:rPr>
        <w:t xml:space="preserve">  lekarzem prowadzącym Indywidualną  Praktykę Lekarską wpisaną do rejestru Okręgowej  Izby Lekarskiej     w  ……..…………..  pod </w:t>
        <w:br/>
        <w:t xml:space="preserve">nr ……………………, posiadającym:   prawo wykonania zawodu nr……………………., zaświadczenie o wpisie do ewidencji działalności gospodarczej pod numerem ……………  wydane przez ………………………………., </w:t>
      </w:r>
    </w:p>
    <w:p>
      <w:pPr>
        <w:pStyle w:val="Tekstpodstawowy31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wanym w dalszej części umowy </w:t>
      </w:r>
      <w:r>
        <w:rPr>
          <w:rFonts w:cs="Georgia" w:ascii="Georgia" w:hAnsi="Georgia"/>
          <w:i/>
        </w:rPr>
        <w:t>"</w:t>
      </w:r>
      <w:r>
        <w:rPr>
          <w:rFonts w:cs="Georgia" w:ascii="Georgia" w:hAnsi="Georgia"/>
          <w:b/>
          <w:i/>
        </w:rPr>
        <w:t>Przyjmującym Zamówienie</w:t>
      </w:r>
      <w:r>
        <w:rPr>
          <w:rFonts w:cs="Georgia" w:ascii="Georgia" w:hAnsi="Georgia"/>
          <w:i/>
        </w:rPr>
        <w:t>" 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oparciu o konkurs  ofert przeprowadzony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a świadczenia zdrowotne  oraz protokół komisji konkursowej nr kanc. …………… z dnia ………… Strony zawierają umowę następującej treści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el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Celem umowy jest wykonanie zadań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 przez</w:t>
      </w:r>
      <w:r>
        <w:rPr>
          <w:rFonts w:cs="Georgia" w:ascii="Georgia" w:hAnsi="Georgia"/>
          <w:b/>
          <w:i/>
          <w:sz w:val="24"/>
          <w:szCs w:val="24"/>
        </w:rPr>
        <w:t xml:space="preserve"> Przyjmującego Zamówienie </w:t>
      </w:r>
      <w:r>
        <w:rPr>
          <w:rFonts w:cs="Georgia" w:ascii="Georgia" w:hAnsi="Georgia"/>
          <w:sz w:val="24"/>
          <w:szCs w:val="24"/>
        </w:rPr>
        <w:t>wynikające   z przeprowadzonego konkursu ofert   w zakresie i na warunkach określonych   w poniższych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amawia, a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przyjmuje obowiązek udzielania świadczeń zdrowot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realizować świadczenia określone     w pkt.  1 w rodzaju  ……………………………………………………..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kresie: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okumentacja potwierdzająca posiadanie kwalifikacji zawodowych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- określonych w regulaminie konkursu ofert przeprowadzonego przez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 - stanowi </w:t>
      </w:r>
      <w:r>
        <w:rPr>
          <w:rFonts w:cs="Georgia" w:ascii="Georgia" w:hAnsi="Georgia"/>
          <w:b/>
          <w:i/>
          <w:sz w:val="24"/>
          <w:szCs w:val="24"/>
        </w:rPr>
        <w:t>Załącznik nr 1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niniejszej umowy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504A58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udzielania świadczeń zdrowotnych w………………………………….         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</w:rPr>
        <w:t xml:space="preserve">Świadczenia zdrowotne udzielane będą w dniach i godzinach określonych                             w harmonogramie udzielania świadczeń, który stanowi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Załącznik  nr   2   </w:t>
      </w:r>
      <w:r>
        <w:rPr>
          <w:rFonts w:cs="Georgia" w:ascii="Georgia" w:hAnsi="Georgia"/>
          <w:color w:val="000000"/>
          <w:sz w:val="24"/>
          <w:szCs w:val="24"/>
        </w:rPr>
        <w:t>do</w:t>
      </w:r>
      <w:r>
        <w:rPr>
          <w:rFonts w:cs="Georgia" w:ascii="Georgia" w:hAnsi="Georgia"/>
          <w:sz w:val="24"/>
          <w:szCs w:val="24"/>
        </w:rPr>
        <w:t xml:space="preserve"> umowy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miany w uzgodnionym harmonogramie mogą być wprowadzone tylko za obopólną pisemną zgodą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i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Uprawnionymi do bezpłatnego korzystania za świadczeń zdrowotnych, są osoby ubezpieczone w NFZ z którym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podpisał stosowne umowy,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W sytuacjach, w których zgodnie z ustawą o powszechnym ubezpieczeniu zdrowotnym koszty świadczenia ponosi ubezpieczony,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poinformować o tym pacjenta przed udzieleniem świadczenia oraz za jego zgodą udzielić świadczeń po potwierdzeniu uiszczenia ustalonej opłaty wg cennika usług obowiązującego           w WSPL w Koszalin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Obowiązki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rzetelnego wykonywania świadczeń                     z wykorzystaniem wiedzy medycznej i umiejętności zawodowych oraz  z uwzględnieniem postępu w zakresie medycyny oraz z dołożeniem należytej staranności, zgodnie z zapisami systemu zarządzania jakością – procedury P11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przestrzegania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tów prawnych obowiązujących w ochronie zdrowia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Regulaminu Organizacyjnego 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innych dokumentów regulujących zasady funkcjonowania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 xml:space="preserve">standardów udzielania świadczeń medycznych ustalonych przez </w:t>
      </w:r>
      <w:r>
        <w:rPr>
          <w:rFonts w:cs="Georgia" w:ascii="Georgia" w:hAnsi="Georgia"/>
          <w:b/>
          <w:i/>
          <w:sz w:val="24"/>
          <w:szCs w:val="24"/>
        </w:rPr>
        <w:t>Udzielającego  Zamówienie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standardów udzielania świadczeń medycznych ustalonych przez NFZ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starannego i bieżącego prowadzenia dokumentacji medycznej i sprawozdawczości statystycznej, zgodnie  z obowiązującymi przepisami prawa oraz wewnętrznymi zarządzeniami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>,                z którymi ma obowiązek się zapoznać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używać sprzęt i aparaturę medyczną należącą do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a zasadach oznaczonych w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§ 6 pkt 1b)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wyłącznie do realizacji obowiązków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określonych                     w niniejszej umow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dbania o składniki majątkowe materialne i niematerialne  stanowiące własność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nie może wykorzystać udostępnionych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a zasadach § 6 pkt 1a) i 1b) pomieszczeń, wyposażenia medycznego, środków zdrowotnych do udzielenia innych niż objęte niniejszą umową świadczeń zdrowotnych, bez zgody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współpracy z personelem udzielającym świadczeń medycznych na rzecz pacjentów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ma prawo zlecać osobom uprawnionym do korzystania                z usług Przychodni badania laboratoryjne, badania diagnostyczne (rtg, usg), zabiegi fizykoterapeutyczne, kierować na wysokospecjalistyczne badania lekarskie, kierować na leczenie szpitalne i sanatoryjne.  Koszty badań zlecanych przez </w:t>
      </w:r>
      <w:r>
        <w:rPr>
          <w:rFonts w:cs="Georgia" w:ascii="Georgia" w:hAnsi="Georgia"/>
          <w:b/>
          <w:i/>
          <w:sz w:val="24"/>
          <w:szCs w:val="24"/>
        </w:rPr>
        <w:t>Przyjmującego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Zamówienie</w:t>
      </w:r>
      <w:r>
        <w:rPr>
          <w:rFonts w:cs="Georgia" w:ascii="Georgia" w:hAnsi="Georgia"/>
          <w:sz w:val="24"/>
          <w:szCs w:val="24"/>
        </w:rPr>
        <w:t xml:space="preserve"> pokrywa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o ile te badania są w ramach kompetencji </w:t>
      </w:r>
      <w:r>
        <w:rPr>
          <w:rFonts w:cs="Georgia" w:ascii="Georgia" w:hAnsi="Georgia"/>
          <w:b/>
          <w:i/>
          <w:sz w:val="24"/>
          <w:szCs w:val="24"/>
        </w:rPr>
        <w:t>Przyjmującego Zamów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niezwłocznego udzielenia świadczeń   medycznych w przypadku wypadków, zatruć, urazów, porodu    i innych stanów zagrożenia życia i zdrowia bez skierowania. </w:t>
      </w:r>
    </w:p>
    <w:p>
      <w:pPr>
        <w:pStyle w:val="Tekstpodstawowy31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zobowiązany do kierowania na badania, konsultacje                 i zabiegi rehabilitacyjne z uwzględnieniem granic koniecznej potrze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siadania aktualnych badań profilaktycznych a jeżeli będzie to konieczne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umożliwi odpłatne przeprowadzenie badań w Poradni Medycyny Pracy    w Przychodni wystawiając fakturę za przeprowadzone badania, oraz aktualnego zaświadczenia lekarskiego  o zdolności do pracy, które stanowi</w:t>
      </w:r>
      <w:r>
        <w:rPr>
          <w:rFonts w:cs="Georgia" w:ascii="Georgia" w:hAnsi="Georgia"/>
          <w:b/>
          <w:i/>
          <w:sz w:val="24"/>
          <w:szCs w:val="24"/>
        </w:rPr>
        <w:t xml:space="preserve"> Załącznik nr 3 </w:t>
      </w:r>
      <w:r>
        <w:rPr>
          <w:rFonts w:cs="Georgia" w:ascii="Georgia" w:hAnsi="Georgia"/>
          <w:i/>
          <w:sz w:val="24"/>
          <w:szCs w:val="24"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dłożenia  aktualnego zaświadczenia   o odbytym szkoleniu okresowym z BHP – zaświadczenie stanowi  </w:t>
      </w:r>
      <w:r>
        <w:rPr>
          <w:rFonts w:cs="Georgia" w:ascii="Georgia" w:hAnsi="Georgia"/>
          <w:b/>
          <w:i/>
          <w:sz w:val="24"/>
          <w:szCs w:val="24"/>
        </w:rPr>
        <w:t xml:space="preserve">Załącznik nr 4 </w:t>
      </w:r>
      <w:r>
        <w:rPr>
          <w:rFonts w:cs="Georgia" w:ascii="Georgia" w:hAnsi="Georgia"/>
          <w:i/>
          <w:sz w:val="24"/>
          <w:szCs w:val="24"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posiadania własnej odzieży ochron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8 poz.2190 t. j.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) przedłożenia  uwierzytelnionej   kopii   polisy   ubezpieczeniowej,   polisa   stanow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sz w:val="24"/>
          <w:szCs w:val="24"/>
        </w:rPr>
        <w:t>Załącznik nr 5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)  utrzymania przez cały czas obowiązywania niniejszej umowy stałej sumy gwarancyjnej       oraz  wartości ubezpieczenia oraz dostarczania aktualnych kopii polis ubezpieczeniowych.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może wykonywać udzielone zamówienie przez  osobę trzecią  po  uprzednim uzyskaniu pisemnej zgody  </w:t>
      </w:r>
      <w:r>
        <w:rPr>
          <w:rFonts w:cs="Georgia" w:ascii="Georgia" w:hAnsi="Georgia"/>
          <w:b/>
          <w:i/>
          <w:sz w:val="24"/>
          <w:szCs w:val="24"/>
        </w:rPr>
        <w:t>Udzielającego   Zamówienia</w:t>
      </w:r>
      <w:r>
        <w:rPr>
          <w:rFonts w:cs="Georgia" w:ascii="Georgia" w:hAnsi="Georgia"/>
          <w:sz w:val="24"/>
          <w:szCs w:val="24"/>
        </w:rPr>
        <w:t xml:space="preserve">.               W takim przypadku,  osobą  zastępującą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w wykonywaniu niniejszej umowy może być wyłącznie lekarz posiadający kwalifikacje odpowiadające wymogom stawianym przez  NFZ, musi być osobą zatrudnioną u</w:t>
      </w:r>
      <w:r>
        <w:rPr>
          <w:rFonts w:cs="Georgia" w:ascii="Georgia" w:hAnsi="Georgia"/>
          <w:b/>
          <w:i/>
          <w:sz w:val="24"/>
          <w:szCs w:val="24"/>
        </w:rPr>
        <w:t xml:space="preserve"> Udzielającego   Zamówienia</w:t>
      </w:r>
      <w:r>
        <w:rPr>
          <w:rFonts w:cs="Georgia" w:ascii="Georgia" w:hAnsi="Georgia"/>
          <w:sz w:val="24"/>
          <w:szCs w:val="24"/>
        </w:rPr>
        <w:t xml:space="preserve"> lub w innej wskazanej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lacówce.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ponosi odpowiedzialność za należyte wykonanie umowy przez osoby trzecie, które go zastępują tak jak za </w:t>
      </w:r>
      <w:r>
        <w:rPr>
          <w:rFonts w:cs="Georgia" w:ascii="Georgia" w:hAnsi="Georgia"/>
          <w:color w:val="000000"/>
          <w:sz w:val="24"/>
          <w:szCs w:val="24"/>
        </w:rPr>
        <w:t>własne działania lub zaniechania. Osoby</w:t>
      </w:r>
      <w:r>
        <w:rPr>
          <w:rFonts w:cs="Georgia" w:ascii="Georgia" w:hAnsi="Georgia"/>
          <w:sz w:val="24"/>
          <w:szCs w:val="24"/>
        </w:rPr>
        <w:t xml:space="preserve"> trzecie zastępujące 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winny być ubezpieczone od odpowiedzialności cywilnej na zasadach tożsamych z ubezpieczeniem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. Koszt zastępstwa ponosi  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i/>
          <w:sz w:val="24"/>
          <w:szCs w:val="24"/>
        </w:rPr>
        <w:t xml:space="preserve">.   </w:t>
      </w:r>
      <w:r>
        <w:rPr>
          <w:rFonts w:cs="Georgia" w:ascii="Georgia" w:hAnsi="Georgia"/>
          <w:b/>
          <w:i/>
          <w:sz w:val="24"/>
          <w:szCs w:val="24"/>
        </w:rPr>
        <w:t>Przyjmu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b/>
          <w:i/>
          <w:sz w:val="24"/>
          <w:szCs w:val="24"/>
        </w:rPr>
        <w:t>Zamówienie</w:t>
      </w:r>
      <w:r>
        <w:rPr>
          <w:rFonts w:cs="Georgia" w:ascii="Georgia" w:hAnsi="Georgia"/>
          <w:i/>
          <w:sz w:val="24"/>
          <w:szCs w:val="24"/>
        </w:rPr>
        <w:t xml:space="preserve"> winien zawiadomić </w:t>
      </w:r>
      <w:r>
        <w:rPr>
          <w:rFonts w:cs="Georgia" w:ascii="Georgia" w:hAnsi="Georgia"/>
          <w:b/>
          <w:i/>
          <w:sz w:val="24"/>
          <w:szCs w:val="24"/>
        </w:rPr>
        <w:t xml:space="preserve">Udzielającego   Zamówienia  </w:t>
      </w:r>
      <w:r>
        <w:rPr>
          <w:rFonts w:cs="Georgia" w:ascii="Georgia" w:hAnsi="Georgia"/>
          <w:i/>
          <w:sz w:val="24"/>
          <w:szCs w:val="24"/>
        </w:rPr>
        <w:t>w terminie 45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i/>
          <w:sz w:val="24"/>
          <w:szCs w:val="24"/>
        </w:rPr>
        <w:t>przed planowanym zastępstwem, tak aby możliwe było zgłoszenie  tej osoby do   NFZ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 Informacje    dotyczące    pacjenta,    a    w    szczególności    jego   choroby,   mogą   być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rzekazywane   osobom  trzecim   tylko  z   zachowaniem   przepisów  ustawy o   ochro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danych osobowych  i  innych obowiązujących w tym zakresie   przepisów  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</w:t>
      </w:r>
      <w:r>
        <w:rPr>
          <w:rFonts w:cs="Georgia" w:ascii="Georgia" w:hAnsi="Georgia"/>
          <w:b/>
          <w:i/>
          <w:sz w:val="24"/>
          <w:szCs w:val="24"/>
        </w:rPr>
        <w:t>.Przyjmujący     Zamówienie</w:t>
      </w:r>
      <w:r>
        <w:rPr>
          <w:rFonts w:cs="Georgia" w:ascii="Georgia" w:hAnsi="Georgia"/>
          <w:sz w:val="24"/>
          <w:szCs w:val="24"/>
        </w:rPr>
        <w:t xml:space="preserve">     przyjmuje   na   siebie obowiązek poddawania się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kontroli </w:t>
      </w:r>
      <w:r>
        <w:rPr>
          <w:rFonts w:cs="Georgia" w:ascii="Georgia" w:hAnsi="Georgia"/>
          <w:b/>
          <w:i/>
          <w:sz w:val="24"/>
          <w:szCs w:val="24"/>
        </w:rPr>
        <w:t>Udzielającego   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     Narodowego      Funduszu    Zdrowia    oraz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innych    Uprawnionych   organów   i   podmiotów,    w     zakresie   dostępności,    sposobu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przebiegu   udzielania  świadczeń  zdrowotnych,  prowadzenia  dokumentacji    medycznej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w   ramach niniejszej umowy oraz  ich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17</w:t>
      </w:r>
      <w:r>
        <w:rPr>
          <w:rFonts w:cs="Georgia" w:ascii="Georgia" w:hAnsi="Georgia"/>
          <w:b/>
          <w:i/>
          <w:sz w:val="24"/>
          <w:szCs w:val="24"/>
        </w:rPr>
        <w:t>.Przyjmujący Zamówienie</w:t>
      </w:r>
      <w:r>
        <w:rPr>
          <w:rFonts w:cs="Georgia" w:ascii="Georgia" w:hAnsi="Georgia"/>
          <w:sz w:val="24"/>
          <w:szCs w:val="24"/>
        </w:rPr>
        <w:t xml:space="preserve"> zobowiązuje się  do  współpracy  w  zakresie  wdrażania   d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stosowania   systemu   zarządzania   jakością    u  </w:t>
      </w:r>
      <w:r>
        <w:rPr>
          <w:rFonts w:cs="Georgia" w:ascii="Georgia" w:hAnsi="Georgia"/>
          <w:b/>
          <w:i/>
          <w:sz w:val="24"/>
          <w:szCs w:val="24"/>
        </w:rPr>
        <w:t xml:space="preserve">Udzielającego Zamówienia </w:t>
      </w:r>
      <w:r>
        <w:rPr>
          <w:rFonts w:cs="Georgia" w:ascii="Georgia" w:hAnsi="Georgia"/>
          <w:sz w:val="24"/>
          <w:szCs w:val="24"/>
        </w:rPr>
        <w:t xml:space="preserve"> tj.   I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</w:t>
      </w:r>
      <w:r>
        <w:rPr>
          <w:rFonts w:cs="Georgia" w:ascii="Georgia" w:hAnsi="Georgia"/>
          <w:b/>
          <w:i/>
          <w:sz w:val="24"/>
          <w:szCs w:val="24"/>
        </w:rPr>
        <w:t>.Przyjmujący Zamówienie</w:t>
      </w:r>
      <w:r>
        <w:rPr>
          <w:rFonts w:cs="Georgia" w:ascii="Georgia" w:hAnsi="Georgia"/>
          <w:sz w:val="24"/>
          <w:szCs w:val="24"/>
        </w:rPr>
        <w:t xml:space="preserve"> zobowiązuje się obowiązkowego  uczestnictwa w odprawach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i  spotkaniach organizowanych przez  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50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la realizacji umowy </w:t>
      </w: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zobowiązuje się zapewnić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i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odpłatny dostęp do wszelkich pomieszczeń i środków znajdujących się na terenie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>, niezbędnych do wykonywania działalności     w zakresie usług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odpłatny dostęp do wszelkich urządzeń medycznych (sprzętu i aparatury,  a także środków transportu i leków, a także materiałów opatrunkowych   sprzętu jednorazowego użytku), niezbędnych do udzielania świadczeń zdrowotnych, znajdujących się na terenie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i/>
          <w:sz w:val="24"/>
          <w:szCs w:val="24"/>
        </w:rPr>
        <w:t xml:space="preserve">. </w:t>
      </w: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oświadcza, że wymienione wyżej pomieszczenia                           i urządzenia odpowiadają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obowiązany jest ponosić wszelkie koszty konserwacji                   i naprawy urządzeń medycznych, o których mowa w pkt 1b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obowiązany jest zapewnić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udostępni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wewnętrzne zarządzenia obowiązujące w Przychodni celem zapoznania się i stosowania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7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odpowiedzialność za szkody wyrządzone przy udzielaniu świadczeń lekarskich określonych w niniejszej umowie wg zasad określonych w ustawie                      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pełną odpowiedzialność za prowadzoną dokumentację medyczną    i sprawozdawczość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statystyczną,  a w przypadku jej zakwestionowania przez kontrolujących  ( np. NFZ ) odpowiada za wynikające     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odpowiedzialny za utratę lub uszkodzenie sprzętu    i aparatury medycznej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, o której mowa, w § 6 pkt. 1 b), jeżeli jej utrata lub uszkodzenie nastąpiło w wyniku uż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w sposób sprzeczny z umową, albo z właściwościami lub   z przeznaczeniem sprzętu i aparatury albo, gdy nie będąc do tego upoważniony przez umowę ani zmuszony przez okoliczności powierza sprzęt                            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odpowiada za w/w sprzęt i aparaturę tylko    w okresie, gdy                   ją faktycznie używa, w pozostałym zakresie odpowiad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Udzielający Zamówienie </w:t>
      </w:r>
      <w:r>
        <w:rPr>
          <w:rFonts w:cs="Georgia" w:ascii="Georgia" w:hAnsi="Georgia"/>
        </w:rPr>
        <w:t>zastrzega sobie możliwość udzielania świadczeń zdrowotnych                                    z wykorzystaniem tego samego pomieszczenia oraz tych samych jednostek sprzętowych przez wielu</w:t>
      </w:r>
      <w:r>
        <w:rPr>
          <w:rFonts w:cs="Georgia" w:ascii="Georgia" w:hAnsi="Georgia"/>
          <w:b/>
          <w:i/>
        </w:rPr>
        <w:t xml:space="preserve"> Przyjmujących   Zamówienie. </w:t>
      </w:r>
      <w:r>
        <w:rPr>
          <w:rFonts w:cs="Georgia" w:ascii="Georgia" w:hAnsi="Georgia"/>
        </w:rPr>
        <w:t>W takim przypadku</w:t>
      </w:r>
      <w:r>
        <w:rPr>
          <w:rFonts w:cs="Georgia" w:ascii="Georgia" w:hAnsi="Georgia"/>
          <w:b/>
          <w:i/>
        </w:rPr>
        <w:t xml:space="preserve"> Przyjmujący Zamówienie </w:t>
      </w:r>
      <w:r>
        <w:rPr>
          <w:rFonts w:cs="Georgia" w:ascii="Georgia" w:hAnsi="Georgia"/>
        </w:rPr>
        <w:t xml:space="preserve">ponoszą współodpowiedzialność chyba, że możliwe jest przypisanie tej odpowiedzialności jednemu </w:t>
      </w:r>
      <w:r>
        <w:rPr>
          <w:rFonts w:cs="Georgia" w:ascii="Georgia" w:hAnsi="Georgia"/>
          <w:b/>
          <w:i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 w ciągu roku kalendarzowego prawo do przerwy                    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ym zamówienie </w:t>
      </w:r>
      <w:r>
        <w:rPr>
          <w:rFonts w:cs="Georgia" w:ascii="Georgia" w:hAnsi="Georgia"/>
        </w:rPr>
        <w:t xml:space="preserve"> przyjmuje do wiadomości i zobowiązuje się do przestrzegania obowiązujących u Zleceniodawcy postanowień Decyzji Nr 145/MON z dnia  13 lipca 2017 r.                             w sprawie zasad postępowania w kontaktach z wykonawcami opublikowanej w Dzienniku Urzędowym Ministra Obrony Narodowej poz. 157 , która stanowi załącznik   nr  6 do niniejszej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Wynagrodzenie za realizację zamówienia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Z tytułu realizacji niniejszej umowy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przysługuje miesięczne wynagrodzenie brutto stanowiące iloczyn  wykonanych punktów rozliczeniowych i  ceny jednostkowej za jeden punkt rozliczeniowy  wg   poniższych zas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Maksymalny  limit punktowy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w zakresie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………………………………………………..za świadczenia wykonane dla pacjentów korzystających ze świadczeń opieki zdrowotnej finansowanych ze środków publicznych na podstawie ustawy               z dnia 27 sierpnia 2004 r.  w okresie </w:t>
      </w:r>
      <w:r>
        <w:rPr>
          <w:rFonts w:cs="Georgia" w:ascii="Georgia" w:hAnsi="Georgia"/>
          <w:sz w:val="24"/>
          <w:szCs w:val="24"/>
          <w:u w:val="single"/>
        </w:rPr>
        <w:t>od ………………….</w:t>
      </w:r>
      <w:r>
        <w:rPr>
          <w:rFonts w:cs="Georgia" w:ascii="Georgia" w:hAnsi="Georgia"/>
          <w:sz w:val="24"/>
          <w:szCs w:val="24"/>
        </w:rPr>
        <w:t xml:space="preserve"> - określony zostaje       w </w:t>
      </w:r>
      <w:r>
        <w:rPr>
          <w:rFonts w:cs="Georgia" w:ascii="Georgia" w:hAnsi="Georgia"/>
          <w:b/>
          <w:i/>
          <w:sz w:val="24"/>
          <w:szCs w:val="24"/>
        </w:rPr>
        <w:t xml:space="preserve">Załączniku Nr 7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niniejszej umowy  (  plan rzeczowo - finansowy ).   Wartość punktową porad poszczególnych typów oraz zasady ich kwalifikacji określają  szczegółowe   materiały   informacyjne  o    przedmiocie    postępowania   w sprawie zawarcia umów          o udzielanie świadczeń opieki zdrowotnej  w rodzaju ambulatoryjnej opieki specjalistycznej, określone przez  NFZ   na rok 201….   i lata następne.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Cena  ustalona  za  1  punkt   rozliczeniowy    w  okresie     obowiązywania  umowy    wynosić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będzie: </w:t>
      </w:r>
      <w:r>
        <w:rPr>
          <w:rFonts w:cs="Georgia" w:ascii="Georgia" w:hAnsi="Georgia"/>
          <w:b/>
          <w:sz w:val="24"/>
          <w:szCs w:val="24"/>
        </w:rPr>
        <w:t xml:space="preserve">…………. zł.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(  słownie:  …………… ……..00/100 )</w:t>
      </w:r>
      <w:r>
        <w:rPr>
          <w:rFonts w:cs="Georgia" w:ascii="Georgia" w:hAnsi="Georgia"/>
          <w:sz w:val="24"/>
          <w:szCs w:val="24"/>
        </w:rPr>
        <w:t xml:space="preserve">    za  1 punkt  rozliczeniowy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  zakresie …………………………………………………………..       Za   porady   wykonane na  rzecz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a</w:t>
      </w:r>
      <w:r>
        <w:rPr>
          <w:rFonts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a  wynikające  z  innych zawartych umów   niż   umowa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z  NFZ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Udzielający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apłaci  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………zł.</w:t>
      </w:r>
      <w:r>
        <w:rPr>
          <w:rFonts w:cs="Georgia" w:ascii="Georgia" w:hAnsi="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 xml:space="preserve"> słownie: …………………   złotych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00 /100)     za   jedną   konsultację  udzieloną  osobie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kierowanej   przez   powiatową  i   miejską   komisję  kwalifikacyjną wyniesie  </w:t>
      </w:r>
      <w:r>
        <w:rPr>
          <w:rFonts w:cs="Georgia" w:ascii="Georgia" w:hAnsi="Georgia"/>
          <w:b/>
          <w:sz w:val="24"/>
          <w:szCs w:val="24"/>
        </w:rPr>
        <w:t>………… zł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( słownie : ……………….  złotych 00/100) oraz  50% ceny aktualnie</w:t>
      </w:r>
      <w:r>
        <w:rPr>
          <w:rFonts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obowiązującego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cennika WSPL</w:t>
      </w:r>
      <w:r>
        <w:rPr>
          <w:rFonts w:cs="Georgia" w:ascii="Georgia" w:hAnsi="Georgia"/>
          <w:i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za świadczenia komercyjne. 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4. Proporcjonalna   zmiana  stawki,   o której mowa w   ust. 3   może nastąpić jedynie w trybie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negocjacji    na   wniosek   stron   w   sytuacji   podwyższenia  / obniżenia   stawki   za  1  pkt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rozliczeniowy przysługujący Udzielającemu zamówienia w ramach umów zawartych z NFZ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5. Należność z tytułu   wykonywania   umowy  wypłacana będzie   miesięcznie,   po wykonaniu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zedmiotu umowy,  przelewem  na   wskazane   przez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mu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konto    bankowe,   w    ciągu   14   dni    licząc  od  daty  przedłożenia  dla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Udzielającego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  prawidłowo    wystawionego    rachunku,   lecz   nie  wcześniej   niż  zapłat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Za   świadczenia  zdrowotne   za  dany   okres   czasu  ze    strony    NFZ.     Rachunek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y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</w:rPr>
        <w:t>przedkłada   w   terminie  po  8  -  tym    dniu    następ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miesiąca.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6. Realizacja     rachunku   nastąpi   jednakże   nie   wcześniej   niż    po  potwierdzeniu   ilości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Wykonanych   punktów   w    miesięcznym   okresie   rozliczeniowym,   przez   Biuro   RU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w terminie po 8 dniu nie  później niż  do dnia 15- go następnego miesiąca,   a  w przypadku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świadczeń     komercyjnych   na   podstawie   potwierdzenia   wystawionego     przez     Dzia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Księgowości    lub    Biuro RUM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 Zamówienie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 Ze względu na warunki określone przez NFZ  w   umowie  nie   ma   możliwości    dowo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dysponowania    limitami     punktów,     dla    poszczególnych      zakresów    świadczeń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8. W sytuacji wystąpienia dla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możliwości   dokonania zmiany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 xml:space="preserve">w kontrakcie    z    NFZ,   może  on po dokonywaniu analizy  wykonania  niniejszej   umowy,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 xml:space="preserve">zmniejszyć lub   zwiększyć obowiązujące limity punktowe.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y   zamówienia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>zastrzega sobie prawo do  jednostronnego  zmniejszenia  limitu    w przypadku do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>stosownej korekty przez NFZ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9. Zasady  i tryb  rozliczeń  pomiędzy  NFZ  a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ym Zamówienie   </w:t>
      </w:r>
      <w:r>
        <w:rPr>
          <w:rFonts w:cs="Georgia" w:ascii="Georgia" w:hAnsi="Georgia"/>
          <w:color w:val="000000"/>
          <w:sz w:val="24"/>
          <w:szCs w:val="24"/>
        </w:rPr>
        <w:t xml:space="preserve">wynikając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z   obowiązujących   przepisów   prawa  oraz  podpisanych  umów  są  obowiązujące  dl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rozliczeń  w    tym  zakresie   pomiędzy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ym    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a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Przyjmującym Zamówienie.  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Ustala    się    12 – to     miesięczny   okres   rozliczani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 xml:space="preserve">wykonywanych  świadczeń zdrowotnych, w okresie którego dokonuje się    rozliczeni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limitów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10.</w:t>
      </w:r>
      <w:r>
        <w:rPr>
          <w:rFonts w:cs="Georgia" w:ascii="Georgia" w:hAnsi="Georgia"/>
          <w:color w:val="000000"/>
          <w:sz w:val="24"/>
          <w:szCs w:val="24"/>
        </w:rPr>
        <w:t xml:space="preserve"> Ustalone     wynagrodzenie    jest    ostateczne    i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mu 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 nie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zysługuje    żadne    inne  świadczenie   z  tytułu wykonywania umowy od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1.Termin   zapłaty    wynagrodzenia, o którym mowa wyżej może być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 xml:space="preserve">przez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wydłużony     w    przypadku     stwierdzenia     przez 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Zamówienie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jakichkolwiek    nieprawidłowości   w   zakresie   dokumentacji   medycznej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owadzone     przez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go    Zamówienie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uniemożliwiającej    prawidłowe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rozliczenie   wykonanych świadczeń zdrowotnych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.Wynagrodzenie 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 za  wykonane  świadczenia  zdrowotn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w ilości przekraczającej ustalone limity, o   których   mowa   powyżej j tzw.   ponadlimitow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świadczenia medyczne w okresie obowiązywania właściwej umowy między </w:t>
      </w:r>
      <w:r>
        <w:rPr>
          <w:rFonts w:cs="Georgia" w:ascii="Georgia" w:hAnsi="Georgia"/>
          <w:b/>
          <w:i/>
          <w:sz w:val="24"/>
          <w:szCs w:val="24"/>
        </w:rPr>
        <w:t xml:space="preserve">Udzielającym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>Zamówienia</w:t>
      </w:r>
      <w:r>
        <w:rPr>
          <w:rFonts w:cs="Georgia" w:ascii="Georgia" w:hAnsi="Georgia"/>
          <w:sz w:val="24"/>
          <w:szCs w:val="24"/>
        </w:rPr>
        <w:t>,  a ZOW NFZ   w  Szczecinie rozliczone   zostaną na   zasadach    określony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powyżej   po  otrzymaniu   przez   </w:t>
      </w:r>
      <w:r>
        <w:rPr>
          <w:rFonts w:cs="Georgia" w:ascii="Georgia" w:hAnsi="Georgia"/>
          <w:b/>
          <w:i/>
          <w:sz w:val="24"/>
          <w:szCs w:val="24"/>
        </w:rPr>
        <w:t>Udzielającego   Zamówienia</w:t>
      </w:r>
      <w:r>
        <w:rPr>
          <w:rFonts w:cs="Georgia" w:ascii="Georgia" w:hAnsi="Georgia"/>
          <w:sz w:val="24"/>
          <w:szCs w:val="24"/>
        </w:rPr>
        <w:t xml:space="preserve">   środków  z ZOW NF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  Szczecinie za te świadczenia ponadlimitow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zabrania się pobierać jakichkolwiek opłat na własną rzecz od pacjentów lub ich rodzin z tytułu wykonywania świadczeń będących przedmiotem niniejszej umowy, pod rygorem rozwiązania umowy 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nie wolno prowadzić żadnych działań, które można uznać za działania na szkodę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 w  szczególności  zabronione  jest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kierowanie pacjentów, którym udzielane jest świadczenie u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innych podmiotów prowadzących działalność konkurencyjną                   w stosunku do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lecanie wykonywania konsultacji, badań diagnostycznych na koszt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samodzielnie dokonuje rozliczeń z przychodów osiąganych                    z niniejszej umowy zgodnie z przepisami dotyczącymi osób prowadzących działalność gospodarczą i innych przepisów obowiązujących       w tym zakresi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trakcie obowiązywania niniejszej umowy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nie wykonywania w tych samych godzinach świadczeń zdrowotnych jako lekarz ubezpieczenia zdrowotnego, na rzecz innych zakładów opieki zdrowotnej świadczących usługi zdrowotne   w zakresie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czasie trwania umowy, a także przez okres 3 lat od dnia jej rozwiązania lub wygaśnięcia,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zachowania  w ścisłej tajemnicy informacji ekonomicznych, handlowych, organizacyjnych, techniczny   i technologicznych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mowa zostaje zawarta   od dnia </w:t>
      </w:r>
      <w:r>
        <w:rPr>
          <w:rFonts w:cs="Georgia" w:ascii="Georgia" w:hAnsi="Georgia"/>
          <w:b/>
          <w:sz w:val="24"/>
          <w:szCs w:val="24"/>
        </w:rPr>
        <w:t xml:space="preserve">............... </w:t>
      </w:r>
      <w:r>
        <w:rPr>
          <w:rFonts w:cs="Georgia" w:ascii="Georgia" w:hAnsi="Georgia"/>
          <w:sz w:val="24"/>
          <w:szCs w:val="24"/>
        </w:rPr>
        <w:t xml:space="preserve"> do dnia </w:t>
      </w:r>
      <w:r>
        <w:rPr>
          <w:rFonts w:cs="Georgia" w:ascii="Georgia" w:hAnsi="Georgia"/>
          <w:b/>
          <w:sz w:val="24"/>
          <w:szCs w:val="24"/>
        </w:rPr>
        <w:t xml:space="preserve">.................. </w:t>
      </w:r>
      <w:r>
        <w:rPr>
          <w:rFonts w:cs="Georgia" w:ascii="Georgia" w:hAnsi="Georgia"/>
          <w:sz w:val="24"/>
          <w:szCs w:val="24"/>
        </w:rPr>
        <w:t xml:space="preserve"> na czas udzielania świadczeń zdrowotnych w danym zakresi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>Jeżeli w toku wykonywania umowy wystąpią okoliczności, których strony nie mogły przewidzieć przy jej zawieraniu, będzie to podstawą do wystąpienia stron   o renegocjację warunków umowy lub skrócenia okresu jej obowiązywania   w zakresie dopuszczającym          w art. 27  ust. 5 ustawy z dnia 15 kwietnia 2011 r.    o działalności leczniczej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W przypadku zmian zasad kontraktowania i warunków finansowania świadczeń przez Narodowy Fundusz Zdrowia w sposób odbiegający od obowiązujących  w dniu podpisania umowy oraz rozwiązania i nie zawarcia nowego kontraktu   z Narodowym Funduszem Zdrowia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rozwiązać niniejszą umowę za 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możność nieuzasadnionego osobistego wykonywania świadczeń medycznych objętych niniejszą umową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rzez łączny okres     w czasie trwania niniejszej umowy dłuższy niż 15 dni, stanowi podstawę dla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do rozwiązania umowy za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rozwiązać niniejszą umowę za 7-dniowym okresem wypowiedzenia lub bez zachowania jakiegokolwiek okresu wypowiedzenia      w przypadku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utraty  przez   </w:t>
      </w:r>
      <w:r>
        <w:rPr>
          <w:rFonts w:cs="Georgia" w:ascii="Georgia" w:hAnsi="Georgia"/>
          <w:b/>
          <w:i/>
          <w:sz w:val="24"/>
          <w:szCs w:val="24"/>
        </w:rPr>
        <w:t>Przyjmującego  Zamówienie</w:t>
      </w:r>
      <w:r>
        <w:rPr>
          <w:rFonts w:cs="Georgia" w:ascii="Georgia" w:hAnsi="Georgia"/>
          <w:sz w:val="24"/>
          <w:szCs w:val="24"/>
        </w:rPr>
        <w:t xml:space="preserve">  uprawnień  do  wykonywania  za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pełnienia w czasie trwania umowy przestępstwa, które uniemożliwia dalsze świadczenie usług zdrowotnych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wtarzających się uzasadnionych skarg pacjentów, złożonych zgodnie                                   z obowiązującymi procedurami obowiązującymi u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należytego udzielania świadczeń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lub ograniczenia ich zakres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wadzenia dokumentacji medycznej sprawozdawczości statystycznej niezgodnie              z obowiązującymi w tym zakresie przepisami oraz zarządzeniami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jest uprawniony do rozwiązania umowy za 7 – dniowym okresem wypowiedzenia w przypadku pozostawania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w zwłoce z zapłatą wynagrodzenia dłuższą niż 60 dni.</w:t>
      </w:r>
      <w:r>
        <w:rPr>
          <w:rFonts w:cs="Georgia" w:ascii="Georgia" w:hAnsi="Georgia"/>
          <w:color w:val="3E3645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Wypowiedzenie umowy przez </w:t>
      </w:r>
      <w:r>
        <w:rPr>
          <w:rFonts w:cs="Georgia" w:ascii="Georgia" w:hAnsi="Georgia"/>
          <w:b/>
          <w:bCs/>
          <w:i/>
          <w:sz w:val="24"/>
          <w:szCs w:val="24"/>
        </w:rPr>
        <w:t>Przyjmującego Zamówienie</w:t>
      </w:r>
      <w:r>
        <w:rPr>
          <w:rFonts w:cs="Georgia" w:ascii="Georgia" w:hAnsi="Georgia"/>
          <w:bCs/>
          <w:sz w:val="24"/>
          <w:szCs w:val="24"/>
        </w:rPr>
        <w:t xml:space="preserve"> dla swej skuteczności powinno być poprzedzone pisemnym wezwaniem o zapłatę zaległej należności, skierowanym do </w:t>
      </w:r>
      <w:r>
        <w:rPr>
          <w:rFonts w:cs="Georgia" w:ascii="Georgia" w:hAnsi="Georgia"/>
          <w:b/>
          <w:bCs/>
          <w:i/>
          <w:sz w:val="24"/>
          <w:szCs w:val="24"/>
        </w:rPr>
        <w:t>Udzielającego Zamówienia</w:t>
      </w:r>
      <w:r>
        <w:rPr>
          <w:rFonts w:cs="Georgia" w:ascii="Georgia" w:hAnsi="Georgia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ma prawo rozwiązać umowę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bez wypowiedzenia   w przypadku nieudokumentowania w terminie 30 dni od daty podpisania umowy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zawarcia przez niego umowy ubezpieczenia od odpowiedzialności cywilnej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ulega rozwiązaniu z upływem czasu, na który została zawarta lub z dniem zakończenia udzielania określonych świadczeń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Cs/>
          <w:color w:val="3E3645"/>
          <w:sz w:val="24"/>
          <w:szCs w:val="24"/>
        </w:rPr>
      </w:pPr>
      <w:r>
        <w:rPr>
          <w:rFonts w:cs="Georgia" w:ascii="Georgia" w:hAnsi="Georgia"/>
          <w:bCs/>
          <w:color w:val="3E364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W przypadku niewykonywania lub nienależytego wykonywania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ego obowiązków wynikających z niniejszej umowy, z przyczyn leżących po jego stronie poprzez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ełnienia zastępstwa za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rzez osoby nieuprawnione lub nie posiadające kwalifikacji i uprawnień do udzielania świadczeń opieki zdrowotnej                   w określonym zakresie lub określonej dziedzinie medycy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udzielania świadczeń w czasie i miejscu ustalonym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obciążania pacjentów kosztami leków lub wyrobów medycznych   w przypadkach                      o których mowa w art. 35 ustawy z dnia 27 sierpnia 2004 r. o świadczeniach opieki zdrowotnej finansowanych ze środków publicznych (Dz. U. 2019.1373 tj. z dnia 24.07.2019)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uniemożliwienie kontroli przeprowadzonej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Narodowy Fundusz Zdrowia oraz inne uprawnione organy   i podmioty albo niewykonania w wyznaczonym terminie zaleceń pokontrolny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nieuzasadnionej odmowy udzielenia pacjentowi świadcze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nałożyć na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karę umowną  w wysokości   20% wartości kontraktu kalkulowanej jako iloczyn średniego miesięcznego wynagrodzenia oraz liczby miesięcy trwania umowy, za każde stwierdzone naruszenie,  a 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wyraża zgodę na potrącenie pełnej kwoty kary umownej   z wynagrodzenia za wykonane świadczenia zdrowotne za miesiąc,                      w którym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otrzymał w formie pisemnej oświadczenie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 o nałożeniu  karę   umownej.   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Udzielający Zamówienia</w:t>
      </w:r>
      <w:r>
        <w:rPr>
          <w:rFonts w:cs="Georgia" w:ascii="Georgia" w:hAnsi="Georgia"/>
          <w:bCs/>
          <w:sz w:val="24"/>
          <w:szCs w:val="24"/>
        </w:rPr>
        <w:t xml:space="preserve"> zastrzega sobie prawo do dochodzenia odszkodowania przewyższającego zastrzeżone kary umowne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Zakazuje się zmian postanowień umowy oraz wprowadzenia nowych postanowień do umowy niekorzystnych dla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jeżeli zachodziłaby konieczność zmiany treści oferty, na podstawie której dokonano wyboru </w:t>
      </w:r>
      <w:r>
        <w:rPr>
          <w:rFonts w:cs="Georgia" w:ascii="Georgia" w:hAnsi="Georgia"/>
          <w:b/>
          <w:i/>
          <w:sz w:val="24"/>
          <w:szCs w:val="24"/>
        </w:rPr>
        <w:t>Przyjmującego Zamówienie,</w:t>
      </w:r>
      <w:r>
        <w:rPr>
          <w:rFonts w:cs="Georgia" w:ascii="Georgia" w:hAnsi="Georgia"/>
          <w:sz w:val="24"/>
          <w:szCs w:val="24"/>
        </w:rPr>
        <w:t xml:space="preserve"> chyba że konieczność wprowadzenia takich zmian wynika z okoliczności, których nie można było przewidzieć      w chwili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umowy z naruszeniem pkt 1 powyżej jest nieważn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zastrzegają poufność wszelkich postanowień umowy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sprawach nie uregulowanych niniejszą umową mają zastosowanie odpowiednie przepisy Kodeksu Cywilnego, ustawy o działalności leczniczej, ustawy o zawodzie lekarza, ustawy o świadczeniach opieki zdrowotnej finansowanych ze środków publicznych oraz inne przepisy prawa pozostające w związku z niniejszym zamówieniem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Strony zobowiązują się rozwiązywać ewentualne spory wynikające  z realizacji postanowień niniejszej umowy w drodze negocjacji i kompromisu. W przypadku braku porozumienia między stronami sprawy sporne rozstrzyga sąd właściwy miejscowo dla siedziby </w:t>
      </w:r>
      <w:r>
        <w:rPr>
          <w:rFonts w:cs="Georgia" w:ascii="Georgia" w:hAnsi="Georgia"/>
          <w:b/>
          <w:i/>
          <w:sz w:val="24"/>
          <w:szCs w:val="24"/>
        </w:rPr>
        <w:t>Udzielającego Zamówienie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i do umowy stanowią jej integralną część tj 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 nr 1 - kserokopie dokumentów potwierdzających posiadane kwalifikacje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sz w:val="24"/>
          <w:szCs w:val="24"/>
        </w:rPr>
        <w:t>oraz dokumentów niezbędnych do zawarcia przedmiotow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nr  3  - zaświadczenie lekarskie o aktualnych badaniach profilaktycznych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nr  4 – zaświadczenia   o odbytym szkoleniu okresowym z BHP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załącznik nr  5 - kserokopie polis ubezpieczeni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 6 – decyzja nr 145 MON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nr  7 - plan rzeczowo – finansowy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8. Umowa niniejsza sporządzona została w dwóch jednobrzmiących egzemplarzach </w:t>
        <w:br/>
        <w:t xml:space="preserve">       po   jednym dla każdej ze stron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Georgia" w:ascii="Georgia" w:hAnsi="Georgia"/>
          <w:b/>
          <w:i/>
        </w:rPr>
        <w:t>UDZIELAJĄCY ZAMÓWIENIA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....................................................</w:t>
        <w:tab/>
        <w:t xml:space="preserve">                                    ………………………..……………                                    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316" w:before="0" w:after="0"/>
      <w:ind w:left="3719" w:hanging="360"/>
      <w:outlineLvl w:val="2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User</dc:creator>
  <dc:description/>
  <cp:keywords/>
  <dc:language>en-US</dc:language>
  <cp:lastModifiedBy>KingaW</cp:lastModifiedBy>
  <cp:lastPrinted>2019-11-22T11:32:00Z</cp:lastPrinted>
  <dcterms:modified xsi:type="dcterms:W3CDTF">2019-11-22T10:33:00Z</dcterms:modified>
  <cp:revision>22</cp:revision>
  <dc:subject/>
  <dc:title/>
</cp:coreProperties>
</file>