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eastAsia="Times New Roman" w:cs="Georgia"/>
          <w:i/>
          <w:i/>
          <w:sz w:val="18"/>
          <w:szCs w:val="18"/>
          <w:lang w:eastAsia="pl-PL"/>
        </w:rPr>
      </w:pPr>
      <w:r>
        <w:rPr>
          <w:rFonts w:eastAsia="Georgia" w:cs="Georgia" w:ascii="Georgia" w:hAnsi="Georgia"/>
          <w:sz w:val="18"/>
          <w:szCs w:val="18"/>
          <w:lang w:eastAsia="pl-PL"/>
        </w:rPr>
        <w:t xml:space="preserve">              </w:t>
      </w:r>
      <w:r>
        <w:rPr>
          <w:rFonts w:eastAsia="Georgia" w:cs="Georgia" w:ascii="Georgia" w:hAnsi="Georgia"/>
          <w:color w:val="FF0000"/>
          <w:lang w:eastAsia="pl-PL"/>
        </w:rPr>
        <w:t xml:space="preserve">                 </w:t>
      </w:r>
      <w:r>
        <w:rPr>
          <w:rFonts w:eastAsia="Times New Roman" w:cs="Georgia" w:ascii="Georgia" w:hAnsi="Georgia"/>
          <w:color w:val="FF0000"/>
          <w:lang w:eastAsia="pl-PL"/>
        </w:rPr>
        <w:tab/>
        <w:t xml:space="preserve">                        WZÓR</w:t>
      </w:r>
      <w:r>
        <w:rPr>
          <w:rFonts w:eastAsia="Times New Roman" w:cs="Georgia" w:ascii="Georgia" w:hAnsi="Georgia"/>
          <w:sz w:val="18"/>
          <w:szCs w:val="18"/>
          <w:lang w:eastAsia="pl-PL"/>
        </w:rPr>
        <w:t xml:space="preserve">                                                    </w:t>
        <w:tab/>
        <w:t xml:space="preserve">                </w:t>
      </w:r>
      <w:r>
        <w:rPr>
          <w:rFonts w:eastAsia="Times New Roman" w:cs="Georgia" w:ascii="Georgia" w:hAnsi="Georgia"/>
          <w:i/>
          <w:sz w:val="18"/>
          <w:szCs w:val="18"/>
          <w:lang w:eastAsia="pl-PL"/>
        </w:rPr>
        <w:t>Egz. Nr 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right="1418" w:hanging="0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1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1418" w:right="1418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 xml:space="preserve">UMOWA  Nr  ........................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>o udzielenie zamówienia na świadczenia zdrowotne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Georgia" w:cs="Georgia" w:ascii="Georgia" w:hAnsi="Georgia"/>
          <w:b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 xml:space="preserve">w zakresie medycyny pracy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Georgia" w:cs="Georgia" w:ascii="Georgia" w:hAnsi="Georgia"/>
          <w:b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warta w dniu ………………………. w Koszali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międz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Wojskową Specjalistyczną Przychodnią Lekarską Samodzielnym Publicznym Zakładem Opieki Zdrowotnej w Koszalinie,   </w:t>
        <w:br/>
        <w:t xml:space="preserve">ul. Zwycięstwa    204 A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pisanym do rejestru podmiotów leczniczych  prowadzonego Wojewodę Zachodniopomorskiego pod numerem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0000000018545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oraz do Krajowego Rejestru Sądowego prowadzonego przez Sąd Rejonowy  w Koszalinie  IX Wydział Gospodarczy  pod  numerem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0000002263,  </w:t>
      </w:r>
      <w:r>
        <w:rPr>
          <w:rFonts w:eastAsia="Times New Roman" w:cs="Georgia" w:ascii="Georgia" w:hAnsi="Georgia"/>
          <w:sz w:val="24"/>
          <w:szCs w:val="24"/>
          <w:lang w:eastAsia="pl-PL"/>
        </w:rPr>
        <w:t>NIP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 669-21-29-930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  zwanym w dalszej części umowy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reprezentowanym 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1.                           -  Dyrektora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2.                          -  Głównego księg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m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 .</w:t>
      </w:r>
    </w:p>
    <w:p>
      <w:pPr>
        <w:pStyle w:val="Normal"/>
        <w:spacing w:lineRule="atLeast" w:line="100" w:before="0" w:after="20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oparciu o konkurs  ofert przeprowadzon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świadczenia zdrowotne   Strony zawierają umowę następującej treści: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Cel umow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Celem umowy jest wykonanie zadań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Przyjmującego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zakresie i na warunkach określonych   </w:t>
        <w:br/>
        <w:t>w poniższych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mawia, 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obowiązek udzielania świadczeń zdrowot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realizować świadczenia określone  w pkt. 1 w zakresie udzielanych porad w ramach medycyny pra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elania świadczeń lekarskich na rzecz podmiotów i instytucji zewnętrznych w ramach podpisanych przez Przychodnię umów oraz osób komercyj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kumentacja potwierdzająca posiadanie kwalifikacji zawodow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- stanow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łącznik nr 1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niniejszej umow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elania świadczeń zdrowotnych  w poradni  medycyny pracy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</w:t>
      </w:r>
      <w:r>
        <w:rPr>
          <w:rFonts w:eastAsia="Times New Roman" w:cs="Georgia" w:ascii="Georgia" w:hAnsi="Georgia"/>
          <w:color w:val="504A58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Świadczenia zdrowotne udzielane będą w dniach i godzinach określonych                                       w harmonogramie udzielania świadczeń, który stanowi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załącznik nr 2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do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mowy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miany w uzgodnionym harmonogramie mogą być wprowadzone tylko za obopólną pisemną zgodą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  <w:br/>
        <w:t xml:space="preserve">i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color w:val="504A5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prawnionymi do korzystania ze świadczeń zdrowotnych, są osoby posiadające pisemne skierowanie z zakładu pracy z którym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odpisał stosowne umowy, oraz osoby zgłaszające się indywidualnie (komercyjni)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Obowiązki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rzetelnego wykonywania świadczeń z wykorzystaniem wiedzy medycznej i umiejętności zawodowych oraz  z uwzględnieniem postępu w zakresie medycyny oraz z dołożeniem należytej starannośc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ału w szkoleniach </w:t>
        <w:br/>
        <w:t>i kursach z zakresu  przeprowadzania badań  i wydawania orzeczeń  lekarskich przez lekarza medycyny pracy wymaganych na podstawie aktualnie obowiązujących przepisów prawa a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Udzielający zamówienia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yraża zgodę na pokrycie  kosztów udziału w w/w kursach i szkoleniach zakończonych uzyskaniem zaświadczenia lub certyfika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elania świadczeń zdrowotnych na rzec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 przedmiocie niniejszej umowy przez okres trzech lat od daty ukończenia kursu lub szkolenia wymienionego powyż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przestrzegani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aktów prawnych obowiązujących w ochronie zdrow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aktów prawnych obowiązujących w zakresie medycyny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Regulaminu organizacyjnego Przychod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innych dokumentów regulujących zasady funkcjonowania Przychod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rzepisów określających prawa i obowiązki pacjen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andardów udzielania świadczeń medycznych ustalon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starannego i bieżącego prowadzenia dokumentacji medycznej i sprawozdawczości, zgodnie </w:t>
        <w:br/>
        <w:t xml:space="preserve">z obowiązującymi przepisami prawa oraz wewnętrznymi zarządzeniam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 którymi ma obowiązek się zapozna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udzielać świadczeń zdrowotnych przy wykorzystaniu materiałów medycznych, materiałów </w:t>
        <w:br/>
        <w:t xml:space="preserve">i artykułów sanitarnych dostarczonych nieodpłatnie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używać sprzęt i aparaturę medyczną należącą do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zasadach oznaczonych w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§ 6 pkt 1b)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yłącznie do realizacji obowiązków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kreślonych  w niniejszej um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dbania o składniki majątkowe materialne  i niematerialne  stanowiące własnoś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może wykorzystać udostępnion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zasadach § 6 pkt 1a) i 1b) pomieszczeń, wyposażenia medycznego, środków zdrowotnych do udzielenia innych niż objęte niniejszą umową świadczeń zdrowotnych, bez zgod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posiadania własnej odzieży ochron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ykonuje umowę osobiście, powierzenie wykonywania świadczeń  objętych umową osobie trzeciej wymaga zgod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razie wstąpienia potrzeby ustanowienia zastępstwa przez osobę trzecią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 jest o tym fakcie powiadomić na piśm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 jednoczesnym  wskazaniem osoby zastępującej   i otrzymać  na to zgodę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1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 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siadania aktualnych badań profilaktycznych a jeżeli będzie to konieczn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możliwi odpłatne przeprowadzenie badań     w Poradni Medycyny Pracy w Przychodni wystawiając fakturę za przeprowadzone badania, oraz aktualnego zaświadczenia lekarskiego o zdolności do pracy, które stanowi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Załącznik nr 3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dłożenia  aktualnego zaświadczenia   o odbytym szkoleniu okresowym z BHP – zaświadczenie stanowi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Załącznik nr 4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osiadania własnej odzieży ochro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2.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bezpieczenia się od odpowiedzialności cywilnej po zawarciu niniejszej umowy ale przed podjęciem pierwszej czynności z zakresu świadczeń zdrowotnych, na  zasadach określonych Ustawą o działalności leczniczej </w:t>
        <w:br/>
        <w:t xml:space="preserve">z dnia 15 kwietnia 2011 r.  </w:t>
      </w:r>
      <w:r>
        <w:rPr>
          <w:rFonts w:eastAsia="Times New Roman" w:cs="Georgia" w:ascii="Georgia" w:hAnsi="Georgia"/>
          <w:sz w:val="24"/>
          <w:lang w:eastAsia="pl-PL"/>
        </w:rPr>
        <w:t>(Dz.U.2018.2190  t.j.)  z dnia 2018.11.23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dłożenia uwierzytelnionej kopii polisy ubezpieczeniowej, polisa stanow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łącznik   nr 5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 niniejszej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trzymania przez cały czas obowiązywania niniejszej umowy stałej sumy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gwarancyjnej   oraz  wartości ubezpieczenia oraz dostarczania aktualnych kopii polis ubezpieczeniowych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13. Informacje dotyczące pacjentów, a w szczególności jego choroby, mogą by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kazywane  osobom trzecim tylko z zachowaniem przepisów ustawy   </w:t>
        <w:br/>
        <w:t xml:space="preserve">       o ochronie danych osobowych i innych obowiązujących w tym zakresie</w:t>
        <w:br/>
        <w:t xml:space="preserve">       przepisów praw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na siebie obowiązek poddawania się kontrol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, Wojewódzkiego Ośrodka Medycyny Pracy oraz innych uprawnionych organów i podmiotów, </w:t>
        <w:br/>
        <w:t>w zakresie jakości, sposobu, dostępności oraz przebiegu udzielania świadczeń zdrowotnych, prowadzenia dokumentacji medycznej w ramach niniejszej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bowiązki Udziela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la realizacji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zapewn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odpłatny dostąp do wszelkich pomieszczeń i środków znajdujących się na ter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niezbędnych do wykonywania działalności w zakresie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odpłatny dostęp do wszelkich urządzeń medycznych (sprzętu </w:t>
        <w:br/>
        <w:t xml:space="preserve">i aparatury,  a także środków transportu i leków, a także materiałów opatrunkowych  i sprzętu jednorazowego użytku), niezbędnych do udzielania świadczeń zdrowotnych, znajdujących się na ter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świadcza, że wymienione wyżej pomieszczenia i urządzenia odpowiadają i odpowiadać będę przez cały okres obowiązywania Umowy wymaganiom określonym </w:t>
        <w:br/>
        <w:t>w obowiązującym przepisom prawn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ponosić wszelkie koszty konserwacji i naprawy urządzeń medycznych, o których mowa w pkt 1b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zapewn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środki ochrony indywidualnej spełniające wymogi obowiązujących przepisów oraz nor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dostępn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ewnętrzne zarządzen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dpowiedzialność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onosi odpowiedzialność za szkody wyrządzone przy udzielaniu świadczeń lekarskich w oparciu o przepisy kodeksu cywil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ponosi pełną odpowiedzialność za prowadzoną dokumentację medyczną i sprawozdawczość, a w przypadku jej zakwestionowania przez kontrolujących  odpowiada za wynikające z tego szkod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jest odpowiedzialny za utratę lub uszkodzenie sprzętu i aparatury medycznej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, o której mowa,   w § 6 pkt    1 b), jeżeli jej utrata lub uszkodzenie nastąpiło w wyniku używania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 sposób sprzeczny z umową, albo  z właściwościami lub z przeznaczeniem sprzętu   i aparatury albo, gdy nie będąc do tego upoważniony przez umowę ani zmuszony przez okoliczności powierza sprzęt i aparaturę innej osob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odpowiada za w/w sprzęt i aparaturę tylko </w:t>
        <w:br/>
        <w:t xml:space="preserve">w okresie, gdy ją faktycznie używa, w pozostałym zakresie odpowiad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strzega sobie możliwość udzielania świadczeń    zdrowotnych  z wykorzystaniem tego samego pomieszczenia oraz tych samych  jednostek sprzętowych przez wiel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ch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W takim przypadk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 zamówienia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noszą współodpowiedzialność, chyba że możliwe jest przypisanie tej odpowiedzialności jednem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.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 xml:space="preserve">6. Przyjmujący zamówienie </w:t>
      </w:r>
      <w:r>
        <w:rPr>
          <w:rFonts w:eastAsia="Times New Roman" w:cs="Georgia" w:ascii="Georgia" w:hAnsi="Georgia"/>
          <w:lang w:eastAsia="pl-PL"/>
        </w:rPr>
        <w:t>zobowiązany  jest   do 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a)ochrony danych osobowych zgodnie z przepisami  Ustawy z dnia 29 sierpnia 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997 r.  o ochronie danych osobowych ( Dz. U.  z 2018 r. poz. 1000 tj. )  </w:t>
        <w:br/>
        <w:t xml:space="preserve">      z dnia     10 maja   2018 r.,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chowania zasady poufności w stosunku do wszelkich informacji, </w:t>
        <w:br/>
        <w:t>w których posiadanie strony wejdą w związku z realizacją niniejszej umowy oraz zachowania tajemnicy i odpowiedniego zabezpieczenia wszelkich przekazanych dokumentów. Uzyskane informacje zawierające dane osobowe oraz otrzymane dokumenty mogą być wykorzystane wyłącznie w celach związanych z realizacją przedmiotu niniejszej umow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7.  Szczegółowe zasady poufności do przekazanych informacji określa odrębna</w:t>
        <w:br/>
        <w:t xml:space="preserve">     umowa powierzeni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8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Przyjmującym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do wiadomości i zobowiązuje się</w:t>
        <w:br/>
        <w:t xml:space="preserve">     do przestrzegania obowiązujących u Zleceniodawcy postanowień Decyzji </w:t>
        <w:br/>
        <w:t xml:space="preserve">     Nr 145/MON z dnia 13 lipca 2017 r. w sprawie zasad postępowania </w:t>
        <w:br/>
        <w:t xml:space="preserve">     w kontaktach z wykonawcami opublikowanej  w Dzienniku Urzędowym</w:t>
        <w:br/>
        <w:t xml:space="preserve">     Ministra Obrony Narodowej poz. 157  która stanowi załącznik nr 7  do </w:t>
        <w:br/>
        <w:t xml:space="preserve">    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Wynagrodzenie za realizację zamówienia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8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 tytułu realizacji niniejszej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sługuje miesięczne ryczałtowe wynagrodzenie </w:t>
      </w:r>
      <w:r>
        <w:rPr>
          <w:rFonts w:eastAsia="Times New Roman" w:cs="Georgia" w:ascii="Georgia" w:hAnsi="Georgia"/>
          <w:lang w:eastAsia="pl-PL"/>
        </w:rPr>
        <w:t>w</w:t>
      </w:r>
      <w:r>
        <w:rPr>
          <w:rFonts w:eastAsia="Times New Roman" w:cs="Georgia" w:ascii="Georgia" w:hAnsi="Georgia"/>
          <w:b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kwocie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…………..  </w:t>
        <w:br/>
        <w:t>( słownie: ………………. złotych 00/100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Za  udziały w przeglądzie stanowisk pracy w celu dokonania oceny warunków prac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y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apłaci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 Przyjmującemu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………………. zł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(słownie :……………….. złotych 00/100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za udział od jednego garnizon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Courier New" w:ascii="Georgia" w:hAnsi="Georgia"/>
          <w:sz w:val="24"/>
          <w:szCs w:val="24"/>
          <w:lang w:eastAsia="pl-PL"/>
        </w:rPr>
        <w:t>Wynagrodzenie, o którym mowa w pkt. 1 przys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ł</w:t>
      </w:r>
      <w:r>
        <w:rPr>
          <w:rFonts w:eastAsia="Times New Roman" w:cs="Courier New" w:ascii="Georgia" w:hAnsi="Georgia"/>
          <w:sz w:val="24"/>
          <w:szCs w:val="24"/>
          <w:lang w:eastAsia="pl-PL"/>
        </w:rPr>
        <w:t>uguje za wszystkie przepracowane godziny zgodnie z harmonogramem stanowiącym za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łą</w:t>
      </w:r>
      <w:r>
        <w:rPr>
          <w:rFonts w:eastAsia="Times New Roman" w:cs="Courier New" w:ascii="Georgia" w:hAnsi="Georgia"/>
          <w:sz w:val="24"/>
          <w:szCs w:val="24"/>
          <w:lang w:eastAsia="pl-PL"/>
        </w:rPr>
        <w:t xml:space="preserve">cznik Nr 2  do  umowy.  W przypadku mniejszej lub większej liczby przepracowanych godzin wynagrodzenie ulega stosunkowo  obniżeniu lub  zwiększeni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leżność z tytułu wykonywania umowy wypłacana będzie miesięcznie,  po wykonaniu przedmiotu umowy, przelewem na wskazane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konto bankowe, w ciągu 14 dni licząc od daty przedłożenia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awidłowo wystawionego rachunk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Rachunek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dkłada w terminie po  8 - mym dniu następnego miesiąca.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Do każdego  rachunku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Przyjmujący 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zobowiązany jest dołączyć prawidłowo wypełnioną i podpisaną  ewidencję  liczby godzin udzielania świadczeń zdrowotnych w danym miesiącu, zgodnie  z obowiązującym  wzorem, który  stanowi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Załącznik </w:t>
        <w:br/>
        <w:t xml:space="preserve">Nr 6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do  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Realizacja rachunku nastąpi jednakże nie wcześniej niż po potwierdzeniu ilości wykonanych 4przez upoważnionego przedstawicie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Opóźnienie w zapłacie wynikające z niespełnienia powyższego warunku nie stanowi podstawy do  naliczania odsetek za opóźnienie </w:t>
        <w:br/>
        <w:t>w zapłac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stalone wynagrodzenie jest ostateczne 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przysługuje żadne inne świadczenie z  tytułu wykonywania umowy od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Termin zapłaty wynagrodzenia o którym mowa wyżej może być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z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ydłużony w przypadku stwierdzenia przez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jakichkolwiek nieprawidłowości w zakresie dokumentacji medycznej prowadzone przez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niemożliwiającej prawidłowe rozliczenie wykonanych świadczeń  zdrowot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brania się pobierać jakichkolwiek opłat na własną rzecz od pacjentów lub ich rodzin z tytułu wykonywania świadczeń będących przedmiotem niniejszej umowy, pod rygorem rozwiązania 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wolno prowadzić żadnych działań, które można uznać za działania na szkodę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świadczenia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samodzielnie dokonuje rozliczeń </w:t>
        <w:br/>
        <w:t xml:space="preserve">z przychodów osiąganych z niniejszej umowy zgodnie z przepisami dotyczącymi osób prowadzących działalność gospodarczą i innych przepisów obowiązujących w tym zakresi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trakcie obowiązywania niniejszej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nie wykonywania w tych samych godzinach świadczeń zdrowotnych jako lekarz, na rzecz innych zakładów opieki zdrowotnej świadczących usługi zdrowotne w zakresie określonym w niniejszej umow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czasie trwania umowy, a także przez okres 3 lat od dnia jej rozwiązania lub wygaśnięcia, Przyjmujący zamówienie zobowiązuje się do zachowania w ścisłej tajemnicy  informacji ekonomicznych, handlowych, organizacyjnych, technicznych i technologicznych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 1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mowa zostaje zawarta   od dnia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……………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 dnia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…………………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tj. na czas udzielania świadczeń zdrowotnych w danym zakres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szelkie zmiany do niniejszej umowy dla swej ważności wymagają formy    pisemnej  w postaci aneksu do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Jeżeli w toku wykonywania umowy wystąpią okoliczności, których strony nie mogły przewidzieć przy jej zawieraniu, będzie to podstawą do wystąpienia stron o renegocjację warunków umowy lub skrócenia okresu jej obowiązywania w zakresie dopuszczającym  w art. 27 ustawy z dnia 15 kwietnia 2011 r. o działalności leczniczej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możność nieuzasadnionego osobistego wykonywania świadczeń medycznych objętych niniejszą umową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 łączny okres  w czasie trwania niniejszej umowy dłuższy niż 15 dni, stanowi podstawę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rozwiązania umowy za 7 dniowym okresem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5. 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oże rozwiązać niniejszą umowę zachowania</w:t>
        <w:br/>
        <w:t xml:space="preserve">      jakiegokolwiek okresu  wypowiedzenia  w przypadku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trat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prawnień do wykonywania zawo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pełnienia w czasie trwania umowy przestępstwa, które uniemożliwia dalsze świadczenie usług zdrowotnych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wtarzających się uzasadnionych skarg pacjentów, złożonych zgodnie                                        z obowiązującymi procedurami obowiązującymi 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gdy wynikają one    z rażącego naruszenia niniejszej umowy oraz przepisów pra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należytego udzielania świadczeń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lub ograniczenia ich zakre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owadzenia dokumentacji medycznej niezgodnie z obowiązującymi w tym zakresie przepisami oraz zarządzeniam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6. 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jest uprawniony do rozwiązania umowy </w:t>
        <w:br/>
        <w:t xml:space="preserve">     w trybie natychmiastowym i bez zachowania okresu wypowiedzenia </w:t>
        <w:br/>
        <w:t xml:space="preserve">     w przypadku pozostawania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 zwłoce </w:t>
        <w:br/>
        <w:t xml:space="preserve">     z zapłatą wynagrodzenia dłuższą niż 60 dni.</w:t>
      </w:r>
      <w:r>
        <w:rPr>
          <w:rFonts w:eastAsia="Times New Roman" w:cs="Georgia" w:ascii="Georgia" w:hAnsi="Georgia"/>
          <w:color w:val="3E3645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Wypowiedzenie umowy przez</w:t>
        <w:br/>
        <w:t xml:space="preserve">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dla swej skuteczności powinno być</w:t>
        <w:br/>
        <w:t xml:space="preserve">     poprzedzone pisemnym wezwaniem o zapłatę zaległej należności, </w:t>
        <w:br/>
        <w:t xml:space="preserve">     skierowanym do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7.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a prawo rozwiązać umowę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ez wypowiedz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 przypadku nieudokumentowania w terminie 30 dni od daty podpisania</w:t>
        <w:br/>
        <w:t xml:space="preserve">    umow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awarcia przez niego umowy</w:t>
        <w:br/>
        <w:t xml:space="preserve">    ubezpieczenia od odpowiedzialności cywilnej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 12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kazuje się zmian postanowień umowy oraz wprowadzenia nowych postanowień do umowy niekorzystnych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jeżeli zachodziłaby konieczność zmiany treści oferty, na podstawie której dokonano wyboru Przyjmującego zamówienie, chyba że konieczność wprowadzenia takich zmian wynika z okoliczności, których nie można było przewidzieć w chwili zawarcia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miana umowy z naruszeniem pkt 1 powyżej jest nieważ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miana warunków umowy wymaga zachowania formy pisemnej pod rygorem nieważnoś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trony  zastrzegają  poufność  wszelkich  postanowień umowy dla osób trzeci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sprawach nie uregulowanych niniejszą umową mają zastosowanie odpowiednie przepisy Kodeksu Cywilnego, ustawy o działalności leczniczej, ustawy o zawodzie lekarza, ustawy 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rony zobowiązują się rozwiązywać ewentualne spory wynikające z realizacji postanowień niniejszej umowy w drodze negocjacji i kompromisu. </w:t>
        <w:br/>
        <w:t xml:space="preserve">W przypadku braku porozumienia między stronami sprawy sporne rozstrzyga sąd właściwy miejscowo dla siedzib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7. Załączniki do umowy stanowią jej integralną część tj :       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Załącznik nr 1 - kserokopie dokumentów potwierdzających posiadane kwalifikacje oraz dokumentów niezbędnych do zawarcia przedmiotowej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kern w:val="2"/>
          <w:lang w:eastAsia="ar-SA"/>
        </w:rPr>
      </w:pPr>
      <w:r>
        <w:rPr>
          <w:rFonts w:eastAsia="Times New Roman" w:cs="Georgia" w:ascii="Georgia" w:hAnsi="Georgia"/>
          <w:lang w:eastAsia="pl-PL"/>
        </w:rPr>
        <w:t>załącznik  nr 2 - 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załącznik nr 3 - zaświadczenia lekarskie o aktualnych badaniach profilaktycz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 xml:space="preserve">załącznik nr  4 - zaświadczenia   o odbytym szkoleniu okresowym z BHP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załącznik nr  5 - kserokopie polisy ubezpieczeni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 xml:space="preserve">załącznik nr  6 – wzór </w:t>
      </w:r>
      <w:r>
        <w:rPr>
          <w:rFonts w:eastAsia="Times New Roman" w:cs="Georgia" w:ascii="Georgia" w:hAnsi="Georgia"/>
          <w:color w:val="000000"/>
          <w:lang w:eastAsia="pl-PL"/>
        </w:rPr>
        <w:t>liczby godzin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color w:val="000000"/>
          <w:lang w:eastAsia="pl-PL"/>
        </w:rPr>
        <w:t>załącznik nr  7 – decyzja 145/ MON.</w:t>
      </w:r>
      <w:r>
        <w:rPr>
          <w:rFonts w:eastAsia="Times New Roman" w:cs="Georgia" w:ascii="Georgia" w:hAnsi="Georgia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8.Umowa niniejsza sporządzona została w dwóch jednobrzmiących</w:t>
        <w:br/>
        <w:t xml:space="preserve">   egzemplarzach, po jednym   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Georgia" w:hAnsi="Georgia" w:eastAsia="Times New Roman" w:cs="Georgia"/>
          <w:b/>
          <w:b/>
          <w:i/>
          <w:i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>Udzielający   Zamówienia</w:t>
      </w:r>
      <w:r>
        <w:rPr>
          <w:rFonts w:eastAsia="Times New Roman" w:cs="Georgia" w:ascii="Georgia" w:hAnsi="Georgia"/>
          <w:i/>
          <w:lang w:eastAsia="pl-PL"/>
        </w:rPr>
        <w:tab/>
      </w:r>
      <w:r>
        <w:rPr>
          <w:rFonts w:eastAsia="Times New Roman" w:cs="Georgia" w:ascii="Georgia" w:hAnsi="Georgia"/>
          <w:b/>
          <w:i/>
          <w:lang w:eastAsia="pl-PL"/>
        </w:rPr>
        <w:t xml:space="preserve">                               Przyjmujący Zamówienie</w:t>
      </w:r>
    </w:p>
    <w:p>
      <w:pPr>
        <w:pStyle w:val="Normal"/>
        <w:spacing w:lineRule="auto" w:line="276" w:before="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76" w:before="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……………………………</w:t>
      </w: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…………………………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...............................</w:t>
      </w:r>
    </w:p>
    <w:p>
      <w:pPr>
        <w:pStyle w:val="Normal"/>
        <w:spacing w:before="0" w:after="16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KingaW</dc:creator>
  <dc:description/>
  <cp:keywords/>
  <dc:language>en-US</dc:language>
  <cp:lastModifiedBy>KingaW</cp:lastModifiedBy>
  <dcterms:modified xsi:type="dcterms:W3CDTF">2019-11-22T08:15:00Z</dcterms:modified>
  <cp:revision>36</cp:revision>
  <dc:subject/>
  <dc:title/>
</cp:coreProperties>
</file>