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54" w:leader="none"/>
        </w:tabs>
        <w:suppressAutoHyphens w:val="true"/>
        <w:autoSpaceDE w:val="false"/>
        <w:spacing w:lineRule="auto" w:line="240" w:before="0" w:after="0"/>
        <w:ind w:right="1418" w:hanging="0"/>
        <w:jc w:val="center"/>
        <w:outlineLvl w:val="2"/>
        <w:rPr>
          <w:rFonts w:ascii="Georgia" w:hAnsi="Georgia" w:eastAsia="Times New Roman" w:cs="Georgia"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Georgia" w:ascii="Georgia" w:hAnsi="Georgia"/>
          <w:i/>
          <w:color w:val="FF0000"/>
          <w:kern w:val="2"/>
          <w:sz w:val="20"/>
          <w:szCs w:val="20"/>
          <w:lang w:eastAsia="ar-SA"/>
        </w:rPr>
        <w:t>WZÓR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54" w:leader="none"/>
        </w:tabs>
        <w:suppressAutoHyphens w:val="true"/>
        <w:autoSpaceDE w:val="false"/>
        <w:spacing w:lineRule="auto" w:line="240" w:before="0" w:after="0"/>
        <w:ind w:right="1418" w:hanging="0"/>
        <w:jc w:val="right"/>
        <w:outlineLvl w:val="2"/>
        <w:rPr>
          <w:rFonts w:ascii="Georgia" w:hAnsi="Georgia" w:eastAsia="Times New Roman" w:cs="Georgia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Georgia" w:ascii="Georgia" w:hAnsi="Georgia"/>
          <w:i/>
          <w:kern w:val="2"/>
          <w:sz w:val="16"/>
          <w:szCs w:val="16"/>
          <w:lang w:eastAsia="ar-SA"/>
        </w:rPr>
        <w:t>Egz. Nr …..</w:t>
      </w:r>
    </w:p>
    <w:p>
      <w:pPr>
        <w:pStyle w:val="Normal"/>
        <w:keepNext w:val="true"/>
        <w:widowControl w:val="false"/>
        <w:numPr>
          <w:ilvl w:val="2"/>
          <w:numId w:val="17"/>
        </w:numPr>
        <w:tabs>
          <w:tab w:val="clear" w:pos="708"/>
          <w:tab w:val="left" w:pos="4254" w:leader="none"/>
        </w:tabs>
        <w:suppressAutoHyphens w:val="true"/>
        <w:autoSpaceDE w:val="false"/>
        <w:spacing w:lineRule="auto" w:line="240" w:before="0" w:after="0"/>
        <w:ind w:left="1418" w:right="1418" w:hanging="0"/>
        <w:jc w:val="both"/>
        <w:outlineLvl w:val="2"/>
        <w:rPr>
          <w:rFonts w:ascii="Georgia" w:hAnsi="Georgia" w:eastAsia="Times New Roman" w:cs="Georgia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Georgia" w:ascii="Georgia" w:hAnsi="Georgia"/>
          <w:b/>
          <w:i/>
          <w:kern w:val="2"/>
          <w:sz w:val="24"/>
          <w:szCs w:val="24"/>
          <w:lang w:eastAsia="ar-SA"/>
        </w:rPr>
        <w:t xml:space="preserve">UMOWA  Nr  ........................ 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4254" w:leader="none"/>
        </w:tabs>
        <w:suppressAutoHyphens w:val="true"/>
        <w:autoSpaceDE w:val="false"/>
        <w:spacing w:lineRule="auto" w:line="240" w:before="0" w:after="0"/>
        <w:ind w:left="0" w:right="-94" w:hanging="0"/>
        <w:jc w:val="both"/>
        <w:outlineLvl w:val="2"/>
        <w:rPr>
          <w:rFonts w:ascii="Georgia" w:hAnsi="Georgia" w:eastAsia="Times New Roman" w:cs="Georgia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Georgia" w:ascii="Georgia" w:hAnsi="Georgia"/>
          <w:b/>
          <w:i/>
          <w:kern w:val="2"/>
          <w:sz w:val="24"/>
          <w:szCs w:val="24"/>
          <w:lang w:eastAsia="ar-SA"/>
        </w:rPr>
        <w:t xml:space="preserve">o udzielenie zamówienia na świadczenia zdrowotne 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4254" w:leader="none"/>
        </w:tabs>
        <w:suppressAutoHyphens w:val="true"/>
        <w:autoSpaceDE w:val="false"/>
        <w:spacing w:lineRule="auto" w:line="240" w:before="0" w:after="0"/>
        <w:ind w:left="0" w:right="-94" w:hanging="0"/>
        <w:jc w:val="both"/>
        <w:outlineLvl w:val="2"/>
        <w:rPr>
          <w:rFonts w:ascii="Georgia" w:hAnsi="Georgia" w:eastAsia="Times New Roman" w:cs="Georgia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Georgia" w:ascii="Georgia" w:hAnsi="Georgia"/>
          <w:b/>
          <w:i/>
          <w:kern w:val="2"/>
          <w:sz w:val="24"/>
          <w:szCs w:val="24"/>
          <w:lang w:eastAsia="ar-SA"/>
        </w:rPr>
        <w:t xml:space="preserve">w  zakresie diagnostyki USG Doppler - Duplex 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awarta w dniu …………………………...    w Koszalinie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omiędzy: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Wojskową Specjalistyczną Przychodnią Lekarską Samodzielnym Publicznym Zakładem Opieki Zdrowotnej w Koszalinie,   |</w:t>
        <w:br/>
        <w:t xml:space="preserve">ul. Zwycięstwa  204 A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wpisanym do rejestru podmiotów leczniczych  prowadzonego Wojewodę Zachodniopomorskiego  pod numerem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 0000000018545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oraz do Krajowego Rejestru Sądowego prowadzonego przez   Sąd Rejonowy  w Koszalinie  IX Wydział Gospodarczy  pod  numerem 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 0000002263, 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NIP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 669-21-29-930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wanym w dalszej części umowy 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"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m Zamówienia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"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1. ………………………..              - Dyrektora 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2. ……………………….              – Głównego księgowego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……………………………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>............–zam. ………….    ul …………</w:t>
      </w:r>
      <w:r>
        <w:rPr>
          <w:rFonts w:eastAsia="Times New Roman" w:cs="Georgia" w:ascii="Georgia" w:hAnsi="Georgia"/>
          <w:sz w:val="24"/>
          <w:szCs w:val="24"/>
          <w:lang w:eastAsia="pl-PL"/>
        </w:rPr>
        <w:t>, lekarzem prowadzącym ………………………………………………………………………………………………………………....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wanym w dalszej części umowy 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"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m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100" w:before="0" w:after="20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W oparciu o konkurs  ofert przeprowadzony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na świadczenia zdrowotne   Strony zawierają umowę następującej treści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Cel umowy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Celem umowy jest wykonanie zadań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rzez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 Przyjmującego Zamówienie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w zakresie i na warunkach określonych   </w:t>
        <w:br/>
        <w:t>w poniższych postanowieniach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Przedmiot umowy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amawia, a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rzyjmuje obowiązek udzielania świadczeń zdrowot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uje się realizować świadczenia określone  w pkt. 1   w zakresie wykonywania badań ultrasonograficznych Doppler Duplex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Dokumentacja potwierdzająca posiadanie kwalifikacji zawodowych przez                        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- stanowi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załącznik nr 1</w:t>
      </w:r>
      <w:r>
        <w:rPr>
          <w:rFonts w:eastAsia="Times New Roman" w:cs="Georgia" w:ascii="Georgia" w:hAnsi="Georgi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do niniejszej umowy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Czas i miejsce udzielania świadczeń zdrowotnych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 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Georgia" w:hAnsi="Georgia" w:eastAsia="Times New Roman" w:cs="Georgia"/>
          <w:color w:val="504A58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uje się do udzielania świadczeń zdrowotnych w pracowni Ultrasonograficznej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Georgia" w:hAnsi="Georgia" w:eastAsia="Times New Roman" w:cs="Georgia"/>
          <w:color w:val="504A58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Świadczenia zdrowotne udzielane będą w dniach i godzinach określonych                                        w harmonogramie udzielania świadczeń, który stanowi 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 xml:space="preserve">Załącznik  nr 2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do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umowy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Georgia" w:hAnsi="Georgia" w:eastAsia="Times New Roman" w:cs="Georgia"/>
          <w:color w:val="504A58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miany w uzgodnionym harmonogramie mogą być wprowadzone tylko   za obopólną pisemną zgodą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 </w:t>
        <w:br/>
        <w:t xml:space="preserve">i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504A58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504A5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Uprawnieni do korzystania ze świadczeń zdrowotnych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Uprawnionymi do korzystania ze świadczeń, są osoby ponoszące pełną odpłatność za wykonane badanie zgodnie z obowiązującym cennikiem WSPL SP ZOZ w Koszalinie.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 xml:space="preserve">Obowiązki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>Przyjmującego zamówienie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do rzetelnego wykonywania świadczeń z wykorzystaniem wiedzy medycznej i umiejętności zawodowych oraz z uwzględnieniem postępu w zakresie medycyny oraz z dołożeniem należytej staranności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do przestrzegania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aktów prawnych obowiązujących w ochronie zdrow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Regulaminu organizacyjnego Przychodn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innych dokumentów regulujących zasady funkcjonowania Przychodn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przepisów określających prawa i obowiązki pacjent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standardów udzielania świadczeń medycznych ustalonych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3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. 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do bieżącego prowadzenia</w:t>
        <w:br/>
        <w:t xml:space="preserve">    dokumentacji   medycznej i sprawozdawczości  statystycznej</w:t>
      </w:r>
      <w:r>
        <w:rPr>
          <w:rFonts w:eastAsia="Times New Roman" w:cs="Georgia" w:ascii="Georgia" w:hAnsi="Georgi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godnie </w:t>
        <w:br/>
        <w:t xml:space="preserve">     z obowiązującymi przepisami prawa oraz    wewnętrznymi zarządzeniami</w:t>
        <w:br/>
        <w:t xml:space="preserve">  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Udzielającego Zamówienie,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z którymi ma obowiązek się    zapoznać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4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. Przyjmujący  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   zobowiązany     jest    udzielać   świadczeń  </w:t>
        <w:br/>
        <w:t xml:space="preserve">     zdrowotnych przy   wykorzystaniu  materiałów  medycznych, materiałów   </w:t>
        <w:br/>
        <w:t xml:space="preserve">     i  artykułów   sanitarnych dostarczonych    nieodpłatnie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</w:t>
        <w:br/>
        <w:t xml:space="preserve">    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5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. 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używać sprzęt i aparaturę</w:t>
        <w:br/>
        <w:t xml:space="preserve">     medyczną należącą do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m 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 na  zasadach</w:t>
        <w:br/>
        <w:t xml:space="preserve">     oznaczonych w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§ 6 pkt 1b)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wyłącznie do realizacji   obowiązków </w:t>
        <w:br/>
        <w:t xml:space="preserve">   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  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  określonych      w  niniejszej   um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6.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Przyjmujący  zamówienie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 jest  do dbania o składniki </w:t>
        <w:br/>
        <w:t xml:space="preserve">     majątkowe materialne    i niematerialne   stanowiące  własność  </w:t>
        <w:br/>
        <w:t xml:space="preserve">  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 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7.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Przyjmujący zamówienie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nie może wykorzystać udostępnionych przez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Udzielającego Zamówienie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na zasadach §6 pkt. 1a) i 1b) pomieszczeń,</w:t>
        <w:br/>
        <w:t xml:space="preserve">     wyposażenia   medycznego, środków  zdrowotnych do udzielenia innych niż   </w:t>
        <w:br/>
        <w:t xml:space="preserve">    objęte niniejszą umową świadczeń zdrowotnych, bez zgody 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</w:t>
        <w:br/>
        <w:t xml:space="preserve">   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8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.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do posiadania własnej odzieży</w:t>
        <w:br/>
        <w:t xml:space="preserve">    ochron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9.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wykonuje umow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10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.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do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osiadania aktualnych badań profilaktycznych a jeżeli będzie to konieczne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umożliwi odpłatne przeprowadzenie badań w Poradni Medycyny Pracy w Przychodni wystawiając fakturę za przeprowadzone badania, oraz aktualnego zaświadczenia lekarskiego  o zdolności do pracy, które stanowi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 Załącznik  nr  3  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do umow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rzedłożenia  aktualnego zaświadczenia   o odbytym szkoleniu okresowym z BHP – zaświadczenie stanowi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Załącznik nr 4 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do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posiadania własnej odzieży ochron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11.  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do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autoSpaceDE w:val="false"/>
        <w:spacing w:lineRule="exact" w:line="316" w:before="0" w:after="0"/>
        <w:jc w:val="both"/>
        <w:outlineLvl w:val="2"/>
        <w:rPr>
          <w:rFonts w:ascii="Georgia" w:hAnsi="Georgia" w:eastAsia="Times New Roman" w:cs="Georgia"/>
          <w:kern w:val="2"/>
          <w:sz w:val="24"/>
          <w:szCs w:val="24"/>
          <w:lang w:eastAsia="ar-SA"/>
        </w:rPr>
      </w:pPr>
      <w:r>
        <w:rPr>
          <w:rFonts w:eastAsia="Georgia" w:cs="Georgia" w:ascii="Georgia" w:hAnsi="Georgia"/>
          <w:kern w:val="2"/>
          <w:sz w:val="24"/>
          <w:szCs w:val="24"/>
          <w:lang w:eastAsia="ar-SA"/>
        </w:rPr>
        <w:t xml:space="preserve">       </w:t>
      </w:r>
      <w:r>
        <w:rPr>
          <w:rFonts w:eastAsia="Times New Roman" w:cs="Georgia" w:ascii="Georgia" w:hAnsi="Georgia"/>
          <w:kern w:val="2"/>
          <w:sz w:val="24"/>
          <w:szCs w:val="24"/>
          <w:lang w:eastAsia="ar-SA"/>
        </w:rPr>
        <w:t xml:space="preserve">a) ubezpieczenia   się  od  odpowiedzialności cywilnej po zawarciu  niniejszej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autoSpaceDE w:val="false"/>
        <w:spacing w:lineRule="exact" w:line="316" w:before="0" w:after="0"/>
        <w:jc w:val="both"/>
        <w:outlineLvl w:val="2"/>
        <w:rPr>
          <w:rFonts w:ascii="Georgia" w:hAnsi="Georgia" w:eastAsia="Times New Roman" w:cs="Georgia"/>
          <w:kern w:val="2"/>
          <w:sz w:val="24"/>
          <w:szCs w:val="24"/>
          <w:lang w:eastAsia="ar-SA"/>
        </w:rPr>
      </w:pPr>
      <w:r>
        <w:rPr>
          <w:rFonts w:eastAsia="Georgia" w:cs="Georgia" w:ascii="Georgia" w:hAnsi="Georgia"/>
          <w:kern w:val="2"/>
          <w:sz w:val="24"/>
          <w:szCs w:val="24"/>
          <w:lang w:eastAsia="ar-SA"/>
        </w:rPr>
        <w:t xml:space="preserve">         </w:t>
      </w:r>
      <w:r>
        <w:rPr>
          <w:rFonts w:eastAsia="Times New Roman" w:cs="Georgia" w:ascii="Georgia" w:hAnsi="Georgia"/>
          <w:kern w:val="2"/>
          <w:sz w:val="24"/>
          <w:szCs w:val="24"/>
          <w:lang w:eastAsia="ar-SA"/>
        </w:rPr>
        <w:t xml:space="preserve">umowy,  ale przed podjęciem pierwszej czynności z zakresu świadczeń   </w:t>
        <w:br/>
        <w:t xml:space="preserve">         zdrowotnych, na   zasadach określonych   Ustawą o  działalności leczniczej  </w:t>
        <w:br/>
        <w:t xml:space="preserve">         z dnia  15   kwietnia 2011 r.   (Dz.U.2018.2190)  t.j.  z dnia 2018.11.23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b) przedłożenia uwierzytelnionej kopii polisy ubezpieczeniowej, polisa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stanowi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Załącznik    nr 5</w:t>
      </w:r>
      <w:r>
        <w:rPr>
          <w:rFonts w:eastAsia="Times New Roman" w:cs="Georgia" w:ascii="Georgia" w:hAnsi="Georgi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do niniejszej umowy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c) utrzymania   przez    cały   czas   obowiązywania    niniejszej   umowy stałej </w:t>
        <w:br/>
        <w:t xml:space="preserve">          sumy  gwarancyjnej    oraz  wartości   ubezpieczenia   oraz   dostarczania    </w:t>
        <w:br/>
        <w:t xml:space="preserve">         aktualnej   kopii polisy ubezpieczeniowej,</w:t>
      </w:r>
    </w:p>
    <w:p>
      <w:pPr>
        <w:pStyle w:val="Normal"/>
        <w:suppressAutoHyphens w:val="true"/>
        <w:autoSpaceDE w:val="false"/>
        <w:spacing w:lineRule="auto" w:line="240" w:before="0" w:after="0"/>
        <w:ind w:left="-76" w:hanging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12. Informacje    dotyczące     pacjentów,    a    w   szczególności    jego   choroby,  </w:t>
        <w:br/>
        <w:t xml:space="preserve">       mogą być przekazywane    osobom    trzecim    tylko   z    zachowaniem   </w:t>
        <w:br/>
        <w:t xml:space="preserve">      przepisów   ustawy  o   ochronie   danych     osobowych    i   innych   </w:t>
        <w:br/>
        <w:t xml:space="preserve">      obowiązujących    w   tym    zakresie  przepisów      prawa.</w:t>
      </w:r>
    </w:p>
    <w:p>
      <w:pPr>
        <w:pStyle w:val="Normal"/>
        <w:suppressAutoHyphens w:val="true"/>
        <w:autoSpaceDE w:val="false"/>
        <w:spacing w:lineRule="auto" w:line="240" w:before="0" w:after="0"/>
        <w:ind w:left="-76" w:hanging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>13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. Przyjmujący    zamówienie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rzyjmuje     na     siebie     obowiązek    </w:t>
        <w:br/>
        <w:t xml:space="preserve">       poddawania się kontroli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  Udzielające 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oraz innych </w:t>
      </w:r>
    </w:p>
    <w:p>
      <w:pPr>
        <w:pStyle w:val="Normal"/>
        <w:suppressAutoHyphens w:val="true"/>
        <w:autoSpaceDE w:val="false"/>
        <w:spacing w:lineRule="auto" w:line="240" w:before="0" w:after="0"/>
        <w:ind w:left="-76" w:hanging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uprawnionych organów w ramach niniejszej umowy.</w:t>
      </w:r>
    </w:p>
    <w:p>
      <w:pPr>
        <w:pStyle w:val="Normal"/>
        <w:suppressAutoHyphens w:val="true"/>
        <w:autoSpaceDE w:val="false"/>
        <w:spacing w:lineRule="auto" w:line="240" w:before="0" w:after="0"/>
        <w:ind w:left="-76" w:hanging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Obowiązki Udzielającego Zamówienie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§ 6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Dla realizacji umowy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uje się zapewnić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mu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nieodpłatny dostąp do wszelkich pomieszczeń i środków znajdujących się na terenie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>, niezbędnych do wykonywania działalności  w zakresie usług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nieodpłatny dostęp do wszelkich urządzeń medycznych (sprzętu </w:t>
        <w:br/>
        <w:t xml:space="preserve">i aparatury, a także środków transportu i leków, a także materiałów opatrunkowych  i sprzętu jednorazowego użytku), niezbędnych do udzielania świadczeń zdrowotnych, znajdujących się na terenie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.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apewnia pełną sprawność tych urządzeń, a także serwis i okresowe przegląd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oświadcza, że wymienione wyżej pomieszczenia i urządzenia odpowiadają i odpowiadać będę przez cały okres obowiązywania Umowy wymaganiom określonym </w:t>
        <w:br/>
        <w:t>w obowiązującym przepisom prawny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ponosić wszelkie koszty konserwacji  i naprawy urządzeń medycznych, o których mowa w pkt 1b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zapewnić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mu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środki ochrony indywidualnej spełniające wymogi obowiązujących przepisów oraz nor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udostępni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mu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wewnętrzne zarządzenia celem zapoznania się i stosowania.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>5.</w:t>
      </w:r>
      <w:r>
        <w:rPr>
          <w:rFonts w:eastAsia="Times New Roman" w:cs="Georgia" w:ascii="Georgia" w:hAnsi="Georgia"/>
          <w:b/>
          <w:i/>
          <w:lang w:eastAsia="pl-PL"/>
        </w:rPr>
        <w:t xml:space="preserve">  Przyjmujący zamówienie </w:t>
      </w:r>
      <w:r>
        <w:rPr>
          <w:rFonts w:eastAsia="Times New Roman" w:cs="Georgia" w:ascii="Georgia" w:hAnsi="Georgia"/>
          <w:lang w:eastAsia="pl-PL"/>
        </w:rPr>
        <w:t>zobowiązany  jest   do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a) ochrony danych osobowych zgodnie z przepisami  Ustawy z dnia 29  sierpnia 1997 r.  o ochronie danych osobowych ( Dz. U.  z 2018 r. poz. 1000 tj. )  z dnia  10 maja   2018 r.,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b) zachowania zasady poufności w stosunku do wszelkich informacji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w których posiadanie strony wejdą w związku z realizacją niniejszej umowy oraz zachowania tajemnicy i odpowiedniego zabezpieczenia wszelkich przekazanych dokumentów. Uzyskane informacje zawierające dane osobowe oraz otrzymane dokumenty mogą być wykorzystane wyłącznie w celach związanych z realizacją przedmiotu niniejszej umowy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6.  Szczegółowe zasady poufności do przekazanych informacji określa odrębna</w:t>
        <w:br/>
        <w:t xml:space="preserve">      umowa powier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color w:val="FF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Odpowiedzialność Przyjmującego zamówienie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§ 7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onosi odpowiedzialność za szkody wyrządzone przy udzielaniu świadczeń lekarskich w oparciu o przepisy kodeksu cywiln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Przyjmujący zamówienie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ponosi pełną odpowiedzialność za prowadzoną dokumentację medyczną i sprawozdawczość statystyczną, a w przypadku jej zakwestionowania przez kontrolujących  odpowiada za wynikające z tego szkod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Przyjmujący zamówienie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jest odpowiedzialny za utratę lub uszkodzenie sprzętu i aparatury medycznej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m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, o której mowa, w § 6 pkt. 1 b), jeżeli jej utrata lub uszkodzenie nastąpiło w wyniku używania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Przyjmujący zamówienie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w sposób sprzeczny z umową, albo z właściwościami lub z przeznaczeniem sprzętu i aparatury albo, gdy nie będąc do tego upoważniony przez umowę ani zmuszony przez okoliczności powierza sprzęt i aparaturę innej osobi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Przyjmujący zamówienie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odpowiada za w/w sprzęt i aparaturę tylko </w:t>
        <w:br/>
        <w:t xml:space="preserve">w okresie, gdy ją faktycznie używa, w pozostałym zakresie odpowiada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Zleceniodawca</w:t>
      </w:r>
      <w:r>
        <w:rPr>
          <w:rFonts w:eastAsia="Times New Roman" w:cs="Georgia" w:ascii="Georgia" w:hAnsi="Georgia"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astrzega sobie możliwość udzielania świadczeń    zdrowotnych z wykorzystaniem tego samego pomieszczenia oraz tych samych  jednostek sprzętowych przez wielu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ch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. </w:t>
        <w:br/>
        <w:t xml:space="preserve">W takim przypadku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Przyjmujący zamówienia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onoszą współodpowiedzialność, chyba że możliwe jest przypisanie tej odpowiedzialności jednemu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>6.</w:t>
      </w:r>
      <w:r>
        <w:rPr>
          <w:rFonts w:eastAsia="Times New Roman" w:cs="Georgia" w:ascii="Georgia" w:hAnsi="Georgia"/>
          <w:b/>
          <w:i/>
          <w:lang w:eastAsia="pl-PL"/>
        </w:rPr>
        <w:t xml:space="preserve">  Przyjmujący zamówienie </w:t>
      </w:r>
      <w:r>
        <w:rPr>
          <w:rFonts w:eastAsia="Times New Roman" w:cs="Georgia" w:ascii="Georgia" w:hAnsi="Georgia"/>
          <w:lang w:eastAsia="pl-PL"/>
        </w:rPr>
        <w:t>zobowiązany  jest   do 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7.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Przyjmującym zamówienie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rzyjmuje do wiadomości i zobowiązuje się </w:t>
        <w:br/>
        <w:t xml:space="preserve">     do przestrzegania obowiązujących u Zleceniodawcy postanowień Decyzji </w:t>
        <w:br/>
        <w:t xml:space="preserve">     Nr 145/MON  z dnia 13 lipca 2017 r.   w sprawie zasad postępowania </w:t>
        <w:br/>
        <w:t xml:space="preserve">     w kontaktach z wykonawcami opublikowanej  w Dzienniku Urzędowym, </w:t>
        <w:br/>
        <w:t xml:space="preserve">    (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>zał. nr 7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do umowy )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Georgia" w:cs="Georgia" w:ascii="Georgia" w:hAnsi="Georgia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Wynagrodzenie za realizację zamówienia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 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1. Z tytułu realizacji niniejszej umowy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Udzielający zamówienie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apłaci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mu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Zamówienie 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- za każde badanie na podstawie skierowania własnego …………..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 zł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  <w:br/>
        <w:t xml:space="preserve">    ( ……………….. złotych  00/100    brutto 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pl-PL"/>
        </w:rPr>
      </w:pPr>
      <w:r>
        <w:rPr>
          <w:rFonts w:eastAsia="Georgia" w:cs="Georgia" w:ascii="Georgia" w:hAnsi="Georgia"/>
          <w:b/>
          <w:i/>
          <w:sz w:val="24"/>
          <w:szCs w:val="24"/>
          <w:lang w:eastAsia="pl-PL"/>
        </w:rPr>
        <w:t xml:space="preserve"> 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-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a każde badanie (zewnętrzne) wykonane na rzec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Udzielającego   </w:t>
        <w:br/>
        <w:t xml:space="preserve">     Zamówienia  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50  %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ceny   komercyjnej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godnej  z    obowiązującym  </w:t>
        <w:br/>
        <w:t xml:space="preserve">     cennikiem 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>,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eorgia" w:hAnsi="Georgia" w:eastAsia="Times New Roman" w:cs="Georgia"/>
          <w:b/>
          <w:b/>
          <w:i/>
          <w:i/>
          <w:lang w:eastAsia="pl-PL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Georgia" w:ascii="Georgia" w:hAnsi="Georgia"/>
          <w:b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za każde badanie wykonane na podstawie umów zawartych przez</w:t>
        <w:br/>
        <w:t xml:space="preserve">      </w:t>
      </w:r>
      <w:r>
        <w:rPr>
          <w:rFonts w:eastAsia="Times New Roman" w:cs="Georgia" w:ascii="Georgia" w:hAnsi="Georgia"/>
          <w:b/>
          <w:i/>
          <w:lang w:eastAsia="pl-PL"/>
        </w:rPr>
        <w:t xml:space="preserve">Udzielającego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b/>
          <w:i/>
          <w:lang w:eastAsia="pl-PL"/>
        </w:rPr>
        <w:t xml:space="preserve">    </w:t>
      </w:r>
      <w:r>
        <w:rPr>
          <w:rFonts w:eastAsia="Times New Roman" w:cs="Georgia" w:ascii="Georgia" w:hAnsi="Georgia"/>
          <w:b/>
          <w:i/>
          <w:lang w:eastAsia="pl-PL"/>
        </w:rPr>
        <w:t>Zamówienia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  z  innymi  placówkami - </w:t>
      </w:r>
      <w:r>
        <w:rPr>
          <w:rFonts w:eastAsia="Times New Roman" w:cs="Georgia" w:ascii="Georgia" w:hAnsi="Georgia"/>
          <w:b/>
          <w:color w:val="000000"/>
          <w:sz w:val="24"/>
          <w:szCs w:val="24"/>
          <w:lang w:eastAsia="pl-PL"/>
        </w:rPr>
        <w:t>……………zł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  (……………….. złotych</w:t>
        <w:br/>
        <w:t xml:space="preserve">     00/100  brutto)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Należność z tytułu wykonywania umowy wypłacana będzie w okresach miesięcznych,  po wykonaniu przedmiotu umowy, przelewem na wskazane przez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>e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 konto bankowe, w ciągu 14 dni licząc od daty przedłożenia dla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>a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 prawidłowo wystawionego rachunku.  Rachunek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przedkłada w terminie po 8-ym dniu następnego miesiąca.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Realizacja  rachunku   nastąpi  jednakże  nie  wcześniej   niż   po  potwierdzeniu    ilości wykonanych  świadczeń  komercyjnych zestawienia sporządzonego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Przyjmującego zamówienie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otwierdzonego przez   Dział Księgowości   i  Biuro   RUM 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  </w:t>
        <w:br/>
        <w:t>w   terminie   po 8   dniu   nie   później niż do dnia 15-go  następnego   miesiąca.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 Do każdego  rachunku 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>Przyjmujący  zamówienie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 zobowiązany jest dołączyć prawidłowo wypełnioną i podpisaną  ewidencję  liczby godzin udzielania świadczeń zdrowotnych w danym miesiącu,  zgodnie </w:t>
        <w:br/>
        <w:t xml:space="preserve">z obowiązującym  wzorem, który  stanowi   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 xml:space="preserve">Załącznik  Nr  7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do   niniejszej umowy.                                                             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color w:val="FF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Ustalone wynagrodzenie jest ostateczne i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mu zamówienie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 nie przysługuje żadne inne świadczenie z  tytułu wykonywania umowy od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Termin zapłaty wynagrodzenia o którym mowa wyżej może być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rzez 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wydłużony w przypadku stwierdzenia przez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jakichkolwiek nieprawidłowości w zakresie dokumentacji medycznej prowadzone przez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uniemożliwiającej prawidłowe rozliczenie wykonanych świadczeń zdrowotnych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Postanowienia antykorupcyjne oraz dotyczące konkurencji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Georgia" w:hAnsi="Georgia" w:eastAsia="Times New Roman" w:cs="Georgia"/>
          <w:color w:val="FF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mu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abrania się pobierać jakichkolwiek opłat na własną rzecz od pacjentów lub ich rodzin z tytułu wykonywania świadczeń będących przedmiotem niniejszej umowy, pod rygorem rozwiązania umowy.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mu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nie wolno prowadzić żadnych działań, które można uznać za działania na szkodę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>.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Oświadczenia Udzielającego zamówienia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samodzielnie dokonuje rozliczeń </w:t>
        <w:br/>
        <w:t xml:space="preserve">z przychodów osiąganych   z niniejszej umowy zgodnie z przepisami dotyczącymi osób prowadzących działalność gospodarczą i innych przepisów obowiązujących w tym zakresie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W czasie trwania umowy, a także przez okres 3 lat od dnia jej rozwiązania. Przyjmujący zamówienie zobowiązuje się do zachowania  w ścisłej tajemnicy informacji ekonomicznych, handlowych, organizacyjnych, technicznych </w:t>
        <w:br/>
        <w:t xml:space="preserve">i technologicznych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nie ujawnionych do wiadomości publicznej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Okres obowiązywania umowy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  11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Umowa zostaje zawarta   od dnia 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…………...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do dnia 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…………………..  r.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tj. na czas udzielania świadczeń zdrowotnych w danym zakresi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Wszelkie zmiany do niniejszej umowy dla swej ważności wymagają formy   pisemnej   w postaci aneksu do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Jeżeli w toku wykonywania umowy wystąpią okoliczności, których strony nie mogły przewidzieć przy jej zawieraniu, będzie to podstawą do wystąpienia stron o renegocjację warunków umowy lub skrócenia okresu jej obowiązywania. 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Niemożność nieuzasadnionego osobistego wykonywania świadczeń medycznych objętych niniejszą umową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rzez łączny okres   w czasie trwania niniejszej umowy dłuższy niż 15 dni, stanowi podstawę dla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do rozwiązania umowy za 7 dniowym okresem wypowiedz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może rozwiązać niniejszą umowę za 7 dniowym okresem wypowiedzenia lub</w:t>
      </w:r>
      <w:r>
        <w:rPr>
          <w:rFonts w:eastAsia="Times New Roman" w:cs="Georgia" w:ascii="Georgia" w:hAnsi="Georgi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bez zachowania </w:t>
      </w:r>
      <w:r>
        <w:rPr>
          <w:rFonts w:eastAsia="Times New Roman" w:cs="Georgia" w:ascii="Georgia" w:hAnsi="Georgi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okresu wypowiedzenia    </w:t>
        <w:br/>
        <w:t>w przypadku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utraty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uprawnień do wykonywania zawodu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opełnienia w czasie trwania umowy przestępstwa, które uniemożliwia dalsze świadczenie usług zdrowotnych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mu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>, jeśli popełnienie przestępstwa zostało stwierdzone  prawomocnym wyrokiem sądowym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owtarzających się uzasadnionych skarg pacjentów, złożonych zgodnie                                    z obowiązującymi procedurami obowiązującymi u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>,   gdy wynikają one   z rażącego naruszenia niniejszej umowy oraz przepisów praw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nienależytego udzielania świadczeń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lub ograniczenia ich zakresu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ograniczenia dostępności świadczeń, zawężenie ich zakresu lub ich nieodpowiedniej   jakośc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rowadzenia dokumentacji medycznej, sprawozdawczości statystycznej  niezgodnie z obowiązującymi w tym zakresie przepisami oraz zarządzeniami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6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. 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jest uprawniony do rozwiązania umowy za </w:t>
        <w:br/>
        <w:t xml:space="preserve">     7 dniowym okresem wypowiedzenia w przypadku pozostawania przez   </w:t>
        <w:br/>
        <w:t xml:space="preserve">   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Udzielającego zamówienia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w  zwłoce    z zapłatą wynagrodzenia dłuższą  </w:t>
        <w:br/>
        <w:t xml:space="preserve">     niż 60 dni. </w:t>
      </w:r>
      <w:r>
        <w:rPr>
          <w:rFonts w:eastAsia="Times New Roman" w:cs="Georgia" w:ascii="Georgia" w:hAnsi="Georgia"/>
          <w:color w:val="3E3645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 xml:space="preserve">Wypowiedzenie umowy   przez  </w:t>
      </w:r>
      <w:r>
        <w:rPr>
          <w:rFonts w:eastAsia="Times New Roman" w:cs="Georgia" w:ascii="Georgia" w:hAnsi="Georgia"/>
          <w:b/>
          <w:bCs/>
          <w:i/>
          <w:sz w:val="24"/>
          <w:szCs w:val="24"/>
          <w:lang w:eastAsia="pl-PL"/>
        </w:rPr>
        <w:t>Przyjmującego</w:t>
      </w: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 xml:space="preserve">   </w:t>
      </w:r>
      <w:r>
        <w:rPr>
          <w:rFonts w:eastAsia="Times New Roman" w:cs="Georgia" w:ascii="Georgia" w:hAnsi="Georgia"/>
          <w:b/>
          <w:bCs/>
          <w:i/>
          <w:sz w:val="24"/>
          <w:szCs w:val="24"/>
          <w:lang w:eastAsia="pl-PL"/>
        </w:rPr>
        <w:t>zamówienie</w:t>
      </w: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 xml:space="preserve">  </w:t>
        <w:br/>
        <w:t xml:space="preserve">     dla  swej  skuteczności   powinno  być  poprzedzone  pisemnym   wezwaniem  </w:t>
        <w:br/>
        <w:t xml:space="preserve">     o zapłatę   zaległej   należności,  skierowanym   do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i/>
          <w:sz w:val="24"/>
          <w:szCs w:val="24"/>
          <w:lang w:eastAsia="pl-PL"/>
        </w:rPr>
        <w:t xml:space="preserve">Udzielającego   </w:t>
        <w:br/>
        <w:t xml:space="preserve">    zamówienia</w:t>
      </w: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7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. Udziela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ma   prawo   rozwiązać   umowę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bez</w:t>
        <w:br/>
        <w:t xml:space="preserve">      wypowiedzenia  w przypadku   nieudokumentowania w terminie 30 dni od      </w:t>
        <w:br/>
        <w:t xml:space="preserve">     daty   podpisania   umowy przez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zamówienie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zawarcia</w:t>
        <w:br/>
        <w:t xml:space="preserve">     przez niego umowy ubezpieczenia od odpowiedzialności cywilnej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8.  Umowa  ulega  rozwiązaniu    z  upływem   czasu,  na  który   była  zawarta </w:t>
        <w:br/>
        <w:t xml:space="preserve">      lub   z dniem zakończenia    udzielania określonych świadczeń zdrowo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 12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akazuje się zmian postanowień umowy oraz wprowadzenia nowych postanowień do umowy niekorzystnych dla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>, chyba że konieczność wprowadzenia takich zmian wynika z okoliczności, których nie można było przewidzieć  w chwili zawarcia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miana umowy z naruszeniem pkt. 1 powyżej jest nieważn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miana warunków   umowy   wymaga   zachowania  formy  pisemnej  pod  rygorem  nieważnośc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Strony zastrzegają poufność wszelkich postanowień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W sprawach nie uregulowanych niniejszą umową mają zastosowanie odpowiednie przepisy Kodeksu Cywilnego, ustawy o działalności leczniczej, ustawy o zawodzie lekarza, oraz inne przepisy prawa pozostające w związku </w:t>
        <w:br/>
        <w:t>z niniejszą umow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Strony zobowiązują się rozwiązywać ewentualne spory wynikające z realizacji postanowień niniejszej umowy w drodze negocjacji i kompromisu. </w:t>
        <w:br/>
        <w:t xml:space="preserve">W przypadku braku porozumienia między stronami sprawy sporne rozstrzyga sąd właściwy miejscowo dla siedziby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.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7. Załączniki do umowy stanowią jej integralną część tj 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ałącznik  nr 1 - kserokopie dokumentów potwierdzających posiadane kwalifikacji oraz dokumentów niezbędnych do zawarcia przedmiotowej umowy,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kern w:val="2"/>
          <w:sz w:val="24"/>
          <w:szCs w:val="24"/>
          <w:lang w:eastAsia="ar-SA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ałącznik  nr 2 - harmonogram udzielania świadczeń zdrowotn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ałącznik nr 3 - zaświadczenie lekarskie o aktualnych badaniach profilaktycznych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ałącznik nr  4 - zaświadczenia   o odbytym szkoleniu okresowym z BHP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ałącznik nr  5 - kserokopia polisy ubezpieczeni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ałącznik nr  6 – decyzja nr 145/MON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ałącznik nr 7 – ewidencja liczby godzin udzielania świadczeń zdrowo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8. Umowa  niniejsza sporządzona została w dwóch jednobrzmiących egzemplarzach, po jednym dla każdej ze stron.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 Zamówienia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ab/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                           Przyjmujący Zamówienie</w:t>
      </w:r>
    </w:p>
    <w:p>
      <w:pPr>
        <w:pStyle w:val="Normal"/>
        <w:spacing w:lineRule="auto" w:line="276" w:before="0" w:after="200"/>
        <w:jc w:val="both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…………………………………</w:t>
      </w: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………………………………</w:t>
      </w:r>
      <w:r>
        <w:rPr>
          <w:rFonts w:eastAsia="Times New Roman" w:cs="Georgia" w:ascii="Georgia" w:hAnsi="Georgi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9:00Z</dcterms:created>
  <dc:creator>KingaW</dc:creator>
  <dc:description/>
  <cp:keywords/>
  <dc:language>en-US</dc:language>
  <cp:lastModifiedBy>KingaW</cp:lastModifiedBy>
  <cp:lastPrinted>2019-11-21T14:49:00Z</cp:lastPrinted>
  <dcterms:modified xsi:type="dcterms:W3CDTF">2019-11-22T10:44:00Z</dcterms:modified>
  <cp:revision>23</cp:revision>
  <dc:subject/>
  <dc:title/>
</cp:coreProperties>
</file>