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LECZENIE STOMATOLOGICZNE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43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</w:rPr>
              <w:t>1 pkt rozliczeniowy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dla dorosł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</w:rPr>
              <w:t>1 pkt rozliczeniowy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dla dziec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Zezwolenie Izby Lekarskiej na wykonywanie indywidualnej praktyki lekar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Właściciel</dc:creator>
  <dc:description/>
  <cp:keywords/>
  <dc:language>en-US</dc:language>
  <cp:lastModifiedBy>user</cp:lastModifiedBy>
  <cp:lastPrinted>2020-08-04T14:05:00Z</cp:lastPrinted>
  <dcterms:modified xsi:type="dcterms:W3CDTF">2020-08-04T12:06:00Z</dcterms:modified>
  <cp:revision>48</cp:revision>
  <dc:subject/>
  <dc:title/>
</cp:coreProperties>
</file>