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 INFORM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ofert na udziel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dczeń zdrowotnych w  latach 2021 -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ojskowej Specjalistycznej Przychodni Le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 ZOZ  w Koszalinie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Pani/ Pana danych osobowych jest: Wojskowa Specjalistyczna Przychodnia Lekarska SP ZOZ  w Koszalinie,  adres: ul. Zwycięstwa 204 A 75 - 640  Koszalin tel.  261 456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wyznaczył Inspektora Ochrony Danych (IOD),   ad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od@wspl.koszalin.pl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ą prawną przetwarzania Pani/Pana danych osob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art. 13 ust. 1 i 2 ) Rozporządzenia Parlamentu Europejskiego  i Rady (UE) 2016/679 w sprawie ochrony osób fizycznych w związku z przetwarzaniem danych osobowych i w sprawie swobodnego przepływu takich danych. Przetwarzanie Pani/Pana danych osobowych odbywa się w celu udzielania świadczeń zdrowotnych zgodnie z przepisami, które regulują działalność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elu przeprowadzenia konkursu ofert na udzielenie świadczeń zdrowotnych w latach 2019-2022 na potrzeby Administratora a także wykonania wszelkich czynności faktycznych i zgodnych                    z przepisami  prawa, niezbędnych do zawarcia umowy   o udzielenie świadczeń zdrowotnych wyłonionych w konkursie ofert, administrator prowadzi operacje przetwarzania następujących  kategorii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uro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zamieszk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ewidencyjny PESE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umer NIP, REGON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telefon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ształc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mi Pana/Pani danych będą osoby biorące udział w konkursie a także innych czynnościach niezbędnych do zawarcia przedmiotowych umów, członkom komisji konkursowej, organom władzy publicznej, zgodnie z właściwym postępowaniem w spraw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Panią/Pana danych osobowych jest dobrowolne, lecz niezbędne do    przeprowadzenia konkursu ofer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/Pani dane osobowe będą przetwarzane przez okres 10 lat od dnia zakończenia konkursu,                       a jeżeli czas trwania umowy przekracza 10 lat, okres przechowywania obejmuje cały cz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15, 16 i 18 RODO przysługuje Pani/Panu prawo do żądania od Administrator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u do danych osobowych, ich sprostowania, usunięcia lub ograniczenia przetwarzania, danych osobowych z zastrzeżeniem przypadków, o których mowa a  art. 18 ust. 2 RODO, oraz prawo wniesienia skargi do Prezesa Urzędu Ochrony Danych Osobowych, gdy uzna Pan/Pani,                  że przetwarzanie danych osobowych narusza przepisy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 o art.17 ust.3 lit. b, d lub e RODO nie przysługuje Panu/Pni prawo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unięcia danych osobowych, prawo do przenoszenia danych osobowych, - art. 20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oparciu o art. 21 RODO prawo sprzeciwu, wobec przetwarzania danych osobowych, albowiem  jest to zgodne z  art. 6 ust.1 lit .b i c R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ani/Pan uzna, że dane Pani/Pana dane osobowe będą przetwarzane niezgodnie                              z wymogami prawa ma Pani/Pan prawo wnieść skargę do organu nadzorczego, którym jest Prezes Urzędu Ochrony Danych Osob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dostępnione przez Panią/Pana nie będą przetwarzane w sposób zautomatyzowany, w tym nie będą podlegały profilowaniu. Administrator nie ma zamiaru przekazywać danych osobowych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em się z Klauzula Informacyjną i treść jest dla mnie zrozumia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)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F;Times New Roman"/>
          <w:b/>
          <w:b/>
          <w:kern w:val="2"/>
          <w:sz w:val="24"/>
          <w:szCs w:val="24"/>
        </w:rPr>
      </w:pPr>
      <w:r>
        <w:rPr>
          <w:rFonts w:eastAsia="SimSun;宋体" w:cs="F;Times New Roman"/>
          <w:b/>
          <w:kern w:val="2"/>
          <w:sz w:val="24"/>
          <w:szCs w:val="24"/>
        </w:rPr>
      </w:r>
    </w:p>
    <w:p>
      <w:pPr>
        <w:pStyle w:val="Normal"/>
        <w:spacing w:before="0" w:after="160"/>
        <w:rPr>
          <w:rFonts w:eastAsia="SimSun;宋体" w:cs="F;Times New Roman"/>
          <w:b/>
          <w:b/>
          <w:kern w:val="2"/>
          <w:sz w:val="24"/>
          <w:szCs w:val="24"/>
        </w:rPr>
      </w:pPr>
      <w:r>
        <w:rPr>
          <w:rFonts w:eastAsia="SimSun;宋体" w:cs="F;Times New Roman"/>
          <w:b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pl.kosza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3:00Z</dcterms:created>
  <dc:creator>Kinga W</dc:creator>
  <dc:description/>
  <cp:keywords/>
  <dc:language>en-US</dc:language>
  <cp:lastModifiedBy>BogusiaL</cp:lastModifiedBy>
  <dcterms:modified xsi:type="dcterms:W3CDTF">2021-10-14T12:59:00Z</dcterms:modified>
  <cp:revision>5</cp:revision>
  <dc:subject/>
  <dc:title/>
</cp:coreProperties>
</file>