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LECZENIE STOMATOLOGICZNE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jaki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2776"/>
        <w:gridCol w:w="226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 xml:space="preserve">1 pkt 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za świadczenia ogólnostomatologiczne dla dorosł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 xml:space="preserve">1 pkt 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za świadczenia ogólnostomatologiczne dla dzie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i dokumentów</w:t>
      </w:r>
      <w:r>
        <w:rPr>
          <w:rFonts w:cs="Arial" w:ascii="Bookman Old Style" w:hAnsi="Bookman Old Style"/>
        </w:rPr>
        <w:t>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WYRAŻAM ZGODĘ / ODMAWIAM WYRAŻENIA ZGODY*</w:t>
      </w:r>
      <w:r>
        <w:rPr>
          <w:rFonts w:cs="Arial" w:ascii="Bookman Old Style" w:hAnsi="Bookman Old Style"/>
          <w:sz w:val="24"/>
          <w:szCs w:val="24"/>
        </w:rPr>
        <w:t xml:space="preserve"> na prowadzenie, </w:t>
        <w:br/>
        <w:t>w trakcie postępowania konkursowego, korespondencji drogą poczty elektronicznej lub faksu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Bookman Old Style" w:hAnsi="Bookman Old Style"/>
          <w:sz w:val="24"/>
          <w:szCs w:val="24"/>
        </w:rPr>
        <w:t>*W przypadku wyrażenia zgody należy pod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</w:rPr>
        <w:t>(data)                                                      (podpis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ZAŁĄCZNIK NR 1</w:t>
    </w:r>
    <w:r>
      <w:rPr>
        <w:lang w:val="pl-PL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Bookman Old Style" w:hAnsi="Bookman Old Style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Bookman Old Style" w:hAnsi="Bookman Old Style" w:eastAsia="Times New Roman" w:cs="Arial"/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Mariola Korotka</cp:lastModifiedBy>
  <cp:lastPrinted>2022-06-02T13:06:00Z</cp:lastPrinted>
  <dcterms:modified xsi:type="dcterms:W3CDTF">2022-06-02T11:06:00Z</dcterms:modified>
  <cp:revision>48</cp:revision>
  <dc:subject/>
  <dc:title/>
</cp:coreProperties>
</file>