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MOWA SPRZEDAŻY  NR 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w Koszali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skową Specjalistyczną Przychodnią Lekarską Samodzielnym Publicznym Zakładem Opieki Zdrowotnej</w:t>
      </w:r>
      <w:r>
        <w:rPr>
          <w:rFonts w:cs="Times New Roman" w:ascii="Times New Roman" w:hAnsi="Times New Roman"/>
          <w:sz w:val="24"/>
          <w:szCs w:val="24"/>
        </w:rPr>
        <w:t xml:space="preserve"> w Koszalinie  ul. Zwycięstwa 204 A  75-640 Koszalin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arejestrowaną</w:t>
      </w:r>
      <w:r>
        <w:rPr>
          <w:rFonts w:cs="Times New Roman" w:ascii="Times New Roman" w:hAnsi="Times New Roman"/>
          <w:sz w:val="24"/>
          <w:szCs w:val="24"/>
        </w:rPr>
        <w:t xml:space="preserve"> w Sądzie Rejonowym w Koszalinie IX Wydział Gospodarczy Krajowego Rejestru Sądowego pod numerem KRS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0000002263,</w:t>
      </w:r>
      <w:r>
        <w:rPr>
          <w:rFonts w:cs="Times New Roman" w:ascii="Times New Roman" w:hAnsi="Times New Roman"/>
          <w:sz w:val="24"/>
          <w:szCs w:val="24"/>
        </w:rPr>
        <w:t xml:space="preserve"> NIP: </w:t>
      </w:r>
      <w:r>
        <w:rPr>
          <w:rFonts w:cs="Times New Roman" w:ascii="Times New Roman" w:hAnsi="Times New Roman"/>
          <w:b/>
          <w:bCs/>
          <w:sz w:val="24"/>
          <w:szCs w:val="24"/>
        </w:rPr>
        <w:t>669-21-29-930</w:t>
      </w:r>
      <w:r>
        <w:rPr>
          <w:rFonts w:cs="Times New Roman" w:ascii="Times New Roman" w:hAnsi="Times New Roman"/>
          <w:sz w:val="24"/>
          <w:szCs w:val="24"/>
        </w:rPr>
        <w:t>, REGON:  </w:t>
      </w:r>
      <w:r>
        <w:rPr>
          <w:rFonts w:cs="Times New Roman" w:ascii="Times New Roman" w:hAnsi="Times New Roman"/>
          <w:b/>
          <w:bCs/>
          <w:sz w:val="24"/>
          <w:szCs w:val="24"/>
        </w:rPr>
        <w:t>3309273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Marzenę Walicką – Dyrektor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lek Patrycję Gburzyńską – Czudzinowicz – zastępcę Dyrektora ds. lecznictw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Sprzed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umowy zwanym Kupującym,  </w:t>
      </w:r>
    </w:p>
    <w:p>
      <w:pPr>
        <w:pStyle w:val="Default"/>
        <w:ind w:right="22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mi dalej „Stronami”, została zawarta umowa o następującej treś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isemnego przetargu ofertowego zgodnie z Decyzją Ministerstwa Obrony Narodowej Departamentu Wojskowej Służby Zdrowia  </w:t>
        <w:br/>
        <w:t xml:space="preserve">Nr DWSZdr-Zdsl.2321.5.2023 z dnia 22 lutego 2023 r. w sprawie zbycia środka trwałego oraz zgodnie z zasadami określonymi w Zarządzeniu </w:t>
        <w:br/>
        <w:t xml:space="preserve">nr </w:t>
      </w:r>
      <w:r>
        <w:rPr>
          <w:rFonts w:cs="Times New Roman" w:ascii="Times New Roman" w:hAnsi="Times New Roman"/>
          <w:color w:val="000000"/>
        </w:rPr>
        <w:t>27/09/2022 z dnia 9 września 2022 r.</w:t>
      </w:r>
      <w:r>
        <w:rPr>
          <w:rFonts w:cs="Times New Roman" w:ascii="Times New Roman" w:hAnsi="Times New Roman"/>
        </w:rPr>
        <w:t xml:space="preserve"> Dyrektora Wojskowej Specjalistycznej Przychodni Lekarskiej Samodzielnego Publicznego Zakładu Opieki Zdrowotnej </w:t>
        <w:br/>
        <w:t xml:space="preserve">w Koszalinie w sprawie wprowadzenia Regulaminu sprzedaży środków trwałych oraz wyposażenia w WSPL SP ZOZ w Koszalinie, Sprzedający zobowiązuje się przenieść </w:t>
        <w:br/>
        <w:t xml:space="preserve">na Kupującego, własność używanego unitu stomatologicznego „Pegaz” wraz </w:t>
        <w:br/>
        <w:t xml:space="preserve">z osprzętem, wyprodukowanego w 2007 r., a Kupujący zobowiązuje się do jego zapłaty </w:t>
        <w:br/>
        <w:t>i odbioru, zgodnie z Formularzem ofertowym stanowiącym Załącznik nr 1 do niniejszej umo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4"/>
        </w:numPr>
        <w:ind w:left="406" w:hanging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oświadcza, że  przedmiot umowy jest używany i w pełni spraw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oświadcza, że jest mu znany stan techniczny przedmiotu umowy i oświadcza ponadto, iż z tego tytułu nie będzie rościł żadnych roszczeń do Sprzedającego.</w:t>
      </w:r>
    </w:p>
    <w:p>
      <w:pPr>
        <w:pStyle w:val="Default"/>
        <w:numPr>
          <w:ilvl w:val="0"/>
          <w:numId w:val="4"/>
        </w:numPr>
        <w:ind w:left="392" w:hanging="360"/>
        <w:jc w:val="both"/>
        <w:rPr/>
      </w:pPr>
      <w:r>
        <w:rPr>
          <w:rFonts w:cs="Times New Roman" w:ascii="Times New Roman" w:hAnsi="Times New Roman"/>
        </w:rPr>
        <w:t>Kupujący oświadcza, że nie wnosi żadnych zastrzeżeń do przedmiotu umowy.</w:t>
      </w:r>
    </w:p>
    <w:p>
      <w:pPr>
        <w:pStyle w:val="Default"/>
        <w:numPr>
          <w:ilvl w:val="0"/>
          <w:numId w:val="4"/>
        </w:numPr>
        <w:ind w:left="392" w:hanging="360"/>
        <w:jc w:val="both"/>
        <w:rPr/>
      </w:pPr>
      <w:r>
        <w:rPr>
          <w:rFonts w:cs="Times New Roman" w:ascii="Times New Roman" w:hAnsi="Times New Roman"/>
        </w:rPr>
        <w:t>Sprzedający oświadcza, iż przedmiot umowy opisany w §1 umowy stanowi jego własność i nie jest obciążony żadnymi prawami na rzecz osób trzeci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obowiązuje się do zapłacenia za przedmiot umowy ceny sprzedaży w kwocie </w:t>
      </w:r>
      <w:r>
        <w:rPr>
          <w:rFonts w:cs="Times New Roman" w:ascii="Times New Roman" w:hAnsi="Times New Roman"/>
          <w:b/>
          <w:bCs/>
        </w:rPr>
        <w:t>.....................</w:t>
      </w:r>
      <w:r>
        <w:rPr>
          <w:rFonts w:cs="Times New Roman" w:ascii="Times New Roman" w:hAnsi="Times New Roman"/>
        </w:rPr>
        <w:t xml:space="preserve"> zł brutto (słownie: ..............................  tysięcy złotych 00/100) przelewem </w:t>
        <w:br/>
        <w:t>na rachunek bankowy Sprzedającego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kwoty, o której mowa w ust. 1, zostanie dokonana w terminie maksymalnie </w:t>
        <w:br/>
        <w:t>do 5 dni od daty zawarcia umowy, na podstawie faktury wystawionej przez Sprzedającego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uznania rachunku Sprzedającego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apłaty w powyższym terminie oznacza odstąpienie od umowy sprzedaży przez Kupującego.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numPr>
          <w:ilvl w:val="0"/>
          <w:numId w:val="3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i odbiór przedmiotu umowy, nastąpi w terminie maksymalnie do 5 dni </w:t>
        <w:br/>
        <w:t xml:space="preserve">po dokonaniu zapłaty przez Kupującego i zostanie potwierdzone protokołem przekazania, którego wzór przedstawiono w Załączniku nr 2 do umowy. </w:t>
      </w:r>
    </w:p>
    <w:p>
      <w:pPr>
        <w:pStyle w:val="Default"/>
        <w:numPr>
          <w:ilvl w:val="0"/>
          <w:numId w:val="3"/>
        </w:numPr>
        <w:ind w:left="392" w:hanging="360"/>
        <w:jc w:val="both"/>
        <w:rPr/>
      </w:pPr>
      <w:r>
        <w:rPr>
          <w:rFonts w:cs="Times New Roman" w:ascii="Times New Roman" w:hAnsi="Times New Roman"/>
        </w:rPr>
        <w:t>Kupujący ponosi koszt załadunku i transportu przedmiotu umowy.</w:t>
      </w:r>
    </w:p>
    <w:p>
      <w:pPr>
        <w:pStyle w:val="Default"/>
        <w:numPr>
          <w:ilvl w:val="0"/>
          <w:numId w:val="3"/>
        </w:numPr>
        <w:ind w:left="392" w:hanging="360"/>
        <w:jc w:val="both"/>
        <w:rPr/>
      </w:pPr>
      <w:r>
        <w:rPr>
          <w:rFonts w:cs="Times New Roman" w:ascii="Times New Roman" w:hAnsi="Times New Roman"/>
        </w:rPr>
        <w:t xml:space="preserve">Unit stomatologiczny „Pegaz” wraz z osprzętem stanowi własność Sprzedającego </w:t>
        <w:br/>
        <w:t>do chwili zapłaty ceny sprzedaży przez Kupującego.</w:t>
      </w:r>
    </w:p>
    <w:p>
      <w:pPr>
        <w:pStyle w:val="Default"/>
        <w:numPr>
          <w:ilvl w:val="0"/>
          <w:numId w:val="3"/>
        </w:numPr>
        <w:ind w:left="3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debrania przedmiotu umowy w terminie od 6 dnia po dokonaniu zapłaty, Sprzedający przechowa przedmiot umowy za opłatą w wysokości 50 zł (słownie: pięćdziesiąt zł 00/100) brutto za każdy rozpoczęty dzień przechowyw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sprawach nieuregulowanych postanowieniami niniejszej Umowy będą miały zastosowanie przepisy Kodeksu Cywil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miany niniejszej Umowy wymagają formy pisemnej pod rygorem nieważno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trony wyłączają odpowiedzialność Sprzedającego z tytułu rękojmi za wady przedmiotu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wynikłe na tle realizacji niniejszej Umowy rozstrzygane będą przez sąd właściwy </w:t>
        <w:br/>
        <w:t>dla siedziby Sprzed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          …………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:                                                                                   Kupu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  Formularz ofert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.  Protokół przekazania</w:t>
      </w:r>
    </w:p>
    <w:sectPr>
      <w:footerReference w:type="default" r:id="rId2"/>
      <w:type w:val="nextPage"/>
      <w:pgSz w:w="11906" w:h="16838"/>
      <w:pgMar w:left="1985" w:right="992" w:gutter="0" w:header="0" w:top="99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Szymczak Krzysztof</dc:creator>
  <dc:description/>
  <cp:keywords/>
  <dc:language>en-US</dc:language>
  <cp:lastModifiedBy>KingaW</cp:lastModifiedBy>
  <cp:lastPrinted>2022-04-12T16:22:00Z</cp:lastPrinted>
  <dcterms:modified xsi:type="dcterms:W3CDTF">2023-03-28T10:41:00Z</dcterms:modified>
  <cp:revision>2</cp:revision>
  <dc:subject/>
  <dc:title>Załącznik nr 4</dc:title>
</cp:coreProperties>
</file>