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LAUZULA  INFORMACYJ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nkurs ofert na udziela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świadczeń zdrowotnych w  latach 2024 -2026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 Wojskowej Specjalistycznej Przychodni Lekarski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P ZOZ  w Koszalinie 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inistratorem Pani/ Pana danych osobowych jest: Wojskowa Specjalistyczna Przychodnia Lekarska SP ZOZ  w Koszalinie,  adres: ul. Zwycięstwa 204 A 75 - 640  Koszalin tel.  261 456 8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inistrator wyznaczył Inspektora Ochrony Danych (IOD),   adres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iod@wspl.koszalin.pl</w:t>
              </w:r>
            </w:hyperlink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stawą prawną przetwarzania Pani/Pana danych osobowych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est art. 13 ust. 1 i 2 ) Rozporządzenia Parlamentu Europejskiego  i Rady (UE) 2016/679 w sprawie ochrony osób fizycznych w związku z przetwarzaniem danych osobowych i w sprawie swobodnego przepływu takich danych. Przetwarzanie Pani/Pana danych osobowych odbywa się w celu udzielania świadczeń zdrowotnych zgodnie z przepisami, które regulują działalność Administrator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celu przeprowadzenia konkursu ofert na udzielenie świadczeń zdrowotnych w latach 2023-2025 na potrzeby Administratora a także wykonania wszelkich czynności faktycznych i zgodnych                    z przepisami  prawa, niezbędnych do zawarcia umowy   o udzielenie świadczeń zdrowotnych wyłonionych w konkursie ofert, administrator prowadzi operacje przetwarzania następujących  kategorii danych osobowych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mię i nazwisko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ata urodzenia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dres zamieszkania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umer ewidencyjny PESEL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numer NIP, REGON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umer telefonu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ykształceni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biorcami Pana/Pani danych będą osoby biorące udział w konkursie a także innych czynnościach niezbędnych do zawarcia przedmiotowych umów, członkom komisji konkursowej, organom władzy publicznej, zgodnie z właściwym postępowaniem w sprawi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nie przez Panią/Pana danych osobowych jest dobrowolne, lecz niezbędne do    przeprowadzenia konkursu ofert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na/Pani dane osobowe będą przetwarzane przez okres 10 lat od dnia zakończenia konkursu,                       a jeżeli czas trwania umowy przekracza 10 lat, okres przechowywania obejmuje cały czas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podstawie art. 15, 16 i 18 RODO przysługuje Pani/Panu prawo do żądania od Administratora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stępu do danych osobowych, ich sprostowania, usunięcia lub ograniczenia przetwarzania, danych osobowych z zastrzeżeniem przypadków, o których mowa a  art. 18 ust. 2 RODO, oraz prawo wniesienia skargi do Prezesa Urzędu Ochrony Danych Osobowych, gdy uzna Pan/Pani,                  że przetwarzanie danych osobowych narusza przepisy ROD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związku  o art.17 ust.3 lit. b, d lub e RODO nie przysługuje Panu/Pni prawo d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sunięcia danych osobowych, prawo do przenoszenia danych osobowych, - art. 20 ROD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w oparciu o art. 21 RODO prawo sprzeciwu, wobec przetwarzania danych osobowych, albowiem  jest to zgodne z  art. 6 ust.1 lit .b i c ROD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żeli Pani/Pan uzna, że dane Pani/Pana dane osobowe będą przetwarzane niezgodnie                              z wymogami prawa ma Pani/Pan prawo wnieść skargę do organu nadzorczego, którym jest Prezes Urzędu Ochrony Danych Osobowych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e udostępnione przez Panią/Pana nie będą przetwarzane w sposób zautomatyzowany, w tym nie będą podlegały profilowaniu. Administrator nie ma zamiaru przekazywać danych osobowych do państwa trzeciego lub organizacji międzynarodowej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świadczam, że zapoznałem się z Klauzula Informacyjną i treść jest dla mnie zrozumiał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……….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data i czytelny podpis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eastAsia="SimSun;宋体" w:cs="F;Times New Roman"/>
        <w:bCs/>
        <w:kern w:val="2"/>
        <w:sz w:val="24"/>
        <w:szCs w:val="24"/>
      </w:rPr>
    </w:pPr>
    <w:r>
      <w:rPr>
        <w:rFonts w:eastAsia="SimSun;宋体" w:cs="F;Times New Roman"/>
        <w:bCs/>
        <w:kern w:val="2"/>
        <w:sz w:val="24"/>
        <w:szCs w:val="24"/>
      </w:rPr>
    </w:r>
  </w:p>
  <w:p>
    <w:pPr>
      <w:pStyle w:val="Normal"/>
      <w:spacing w:lineRule="auto" w:line="240" w:before="0" w:after="0"/>
      <w:jc w:val="right"/>
      <w:rPr>
        <w:rFonts w:eastAsia="SimSun;宋体" w:cs="F;Times New Roman"/>
        <w:bCs/>
        <w:kern w:val="2"/>
        <w:sz w:val="24"/>
        <w:szCs w:val="24"/>
      </w:rPr>
    </w:pPr>
    <w:r>
      <w:rPr>
        <w:rFonts w:eastAsia="SimSun;宋体" w:cs="F;Times New Roman"/>
        <w:bCs/>
        <w:kern w:val="2"/>
        <w:sz w:val="24"/>
        <w:szCs w:val="24"/>
      </w:rPr>
    </w:r>
  </w:p>
  <w:p>
    <w:pPr>
      <w:pStyle w:val="Normal"/>
      <w:spacing w:lineRule="auto" w:line="240" w:before="0" w:after="0"/>
      <w:jc w:val="right"/>
      <w:rPr>
        <w:rFonts w:eastAsia="SimSun;宋体" w:cs="F;Times New Roman"/>
        <w:bCs/>
        <w:kern w:val="2"/>
        <w:sz w:val="24"/>
        <w:szCs w:val="24"/>
      </w:rPr>
    </w:pPr>
    <w:r>
      <w:rPr>
        <w:rFonts w:eastAsia="SimSun;宋体" w:cs="F;Times New Roman"/>
        <w:bCs/>
        <w:kern w:val="2"/>
        <w:sz w:val="24"/>
        <w:szCs w:val="24"/>
      </w:rPr>
      <w:t>Załącznik nr 3</w:t>
    </w:r>
  </w:p>
  <w:p>
    <w:pPr>
      <w:pStyle w:val="Header"/>
      <w:jc w:val="right"/>
      <w:rPr>
        <w:rFonts w:eastAsia="SimSun;宋体" w:cs="F;Times New Roman"/>
        <w:bCs/>
        <w:kern w:val="2"/>
        <w:sz w:val="24"/>
        <w:szCs w:val="24"/>
      </w:rPr>
    </w:pPr>
    <w:r>
      <w:rPr>
        <w:rFonts w:eastAsia="SimSun;宋体" w:cs="F;Times New Roman"/>
        <w:bCs/>
        <w:kern w:val="2"/>
        <w:sz w:val="24"/>
        <w:szCs w:val="24"/>
      </w:rPr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wspl.koszalin.p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2:23:00Z</dcterms:created>
  <dc:creator>Kinga W</dc:creator>
  <dc:description/>
  <cp:keywords/>
  <dc:language>en-US</dc:language>
  <cp:lastModifiedBy>Mariola Korotka</cp:lastModifiedBy>
  <cp:lastPrinted>2022-11-09T09:18:00Z</cp:lastPrinted>
  <dcterms:modified xsi:type="dcterms:W3CDTF">2023-10-31T12:32:00Z</dcterms:modified>
  <cp:revision>8</cp:revision>
  <dc:subject/>
  <dc:title/>
</cp:coreProperties>
</file>