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alin, dnia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adresowe kandy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oraz korzystam z pełni praw publicz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łam skazany/a prawomocnym wyrokiem sądu za umyślne przestępstwo ścigane z oskarżenia publicznego lub umyślne przestępstwo skarbo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przeciwwskazań zdrowotnych do wykonywania przeze mnie pracy na stanowisku medycznym*- ......................................./ stanowiskiem niemedycznym**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swoich danych osobowych, w tym danych wrażliwych, zgodnie z ustawą z dnia 29 sierpnia 1997 r. o ochronie danych osobowych w celach przeprowadzenia nab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odpis kandydata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godnie z ogłoszeniem o naborze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8:00Z</dcterms:created>
  <dc:creator>Aneta</dc:creator>
  <dc:description/>
  <dc:language>en-US</dc:language>
  <cp:lastModifiedBy>Aneta</cp:lastModifiedBy>
  <dcterms:modified xsi:type="dcterms:W3CDTF">2015-07-27T06:08:00Z</dcterms:modified>
  <cp:revision>2</cp:revision>
  <dc:subject/>
  <dc:title/>
</cp:coreProperties>
</file>