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alin, dnia 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ane adresowe kandydat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pełną zdolność do czynności prawnych oraz korzystam z pełni praw publicznych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byłem/łam skazany/a prawomocnym wyrokiem sądu za umyślne przestępstwo ścigane z oskarżenia publicznego lub umyślne przestępstwo skarbowe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k jest przeciwwskazań zdrowotnych do wykonywania przeze mnie pracy na stanowisku medycznym*/ stanowiskiem niemedycznym**..........................................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przetwarzanie swoich danych osobowych, w tym danych wrażliwych, zgodnie z ustawą z dnia 29 sierpnia 1997 r. o ochronie danych osobowych w celach przeprowadzenia nabor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</w:t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podpis kandydata)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zgodnie z ogłoszeniem o naborze</w:t>
      </w:r>
    </w:p>
    <w:p>
      <w:pPr>
        <w:pStyle w:val="Normal"/>
        <w:spacing w:before="0" w:after="20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niepotrzebne skreślić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7:08:00Z</dcterms:created>
  <dc:creator>Aneta</dc:creator>
  <dc:description/>
  <cp:keywords/>
  <dc:language>en-US</dc:language>
  <cp:lastModifiedBy>Aneta</cp:lastModifiedBy>
  <dcterms:modified xsi:type="dcterms:W3CDTF">2025-01-13T12:10:00Z</dcterms:modified>
  <cp:revision>3</cp:revision>
  <dc:subject/>
  <dc:title/>
</cp:coreProperties>
</file>