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5664" w:hanging="0"/>
        <w:outlineLvl w:val="1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Załącznik Nr 2 do Ogłoszeni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5664" w:hanging="0"/>
        <w:outlineLvl w:val="1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omyolnie"/>
        <w:ind w:left="142" w:hanging="76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godnie z art. 12 pkt. 6 oraz art. 21 ust. 1 ustawy z dnia 13 maja 2016 r. o przeciwdziałaniu zagrożeniom przestępczością na tle seksualnym (t.j. Dz.U. 2024 r. poz. 1802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Wojskowej Specjalistycznej Przychodni Lekarskiej SP ZOZ w Koszalinie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3:00Z</dcterms:created>
  <dc:creator>Toshiba</dc:creator>
  <dc:description/>
  <cp:keywords/>
  <dc:language>en-US</dc:language>
  <cp:lastModifiedBy>Aneta</cp:lastModifiedBy>
  <cp:lastPrinted>2024-12-13T15:20:00Z</cp:lastPrinted>
  <dcterms:modified xsi:type="dcterms:W3CDTF">2025-06-05T06:17:00Z</dcterms:modified>
  <cp:revision>3</cp:revision>
  <dc:subject/>
  <dc:title>OGŁOSZENIE1/3/2016 z dnia 16</dc:title>
</cp:coreProperties>
</file>