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, ………………………………..</w:t>
      </w:r>
    </w:p>
    <w:p>
      <w:pPr>
        <w:pStyle w:val="Normal"/>
        <w:spacing w:before="0" w:after="0"/>
        <w:ind w:left="2832" w:firstLine="708"/>
        <w:jc w:val="center"/>
        <w:rPr>
          <w:i/>
          <w:i/>
          <w:color w:val="00000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ab/>
      </w:r>
      <w:r>
        <w:rPr>
          <w:i/>
          <w:color w:val="000000"/>
        </w:rPr>
        <w:t>/miejscowość/                          /data/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Ja, niżej podpisany/a  …………………………………………………………………………………………………………………., </w:t>
        <w:br/>
      </w:r>
      <w:r>
        <w:rPr>
          <w:i/>
          <w:color w:val="000000"/>
        </w:rPr>
        <w:t xml:space="preserve">                                                                                                              /imię i nazwisko/ </w:t>
        <w:tab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oświadczam, że jestem świadomy/a zagrożenia występującego w czasie trwania pandemii. Niniejszym wyrażam dobrowolną zgodę na uczestnictwo w spotkaniu gminnym w ramach projektu „</w:t>
      </w:r>
      <w:r>
        <w:rPr/>
        <w:t>Akcja Aktywizacja - Nowe perspektywy rozwoju zawodowego mieszkańców gminy Gościeradów</w:t>
      </w:r>
      <w:r>
        <w:rPr>
          <w:color w:val="000000"/>
        </w:rPr>
        <w:t xml:space="preserve">” i nie będę kierował/a </w:t>
        <w:br/>
        <w:t xml:space="preserve">w stosunku do Fundacji Rozwoju Inicjatyw Obywatelskich oraz do Ośrodka Pomocy Społecznej </w:t>
        <w:br/>
        <w:t xml:space="preserve">w Gościeradowie jakichkolwiek roszczeń w sytuacji zainfekowa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dnocześnie informuję że:</w:t>
      </w:r>
    </w:p>
    <w:p>
      <w:pPr>
        <w:pStyle w:val="Normal"/>
        <w:rPr>
          <w:color w:val="000000"/>
        </w:rPr>
      </w:pPr>
      <w:r>
        <w:rPr>
          <w:color w:val="000000"/>
        </w:rPr>
        <w:t>- nie jestem obecnie poddany/a kwarantannie;</w:t>
      </w:r>
    </w:p>
    <w:p>
      <w:pPr>
        <w:pStyle w:val="Normal"/>
        <w:rPr>
          <w:color w:val="000000"/>
        </w:rPr>
      </w:pPr>
      <w:r>
        <w:rPr>
          <w:color w:val="000000"/>
        </w:rPr>
        <w:t>- w ostatnim czasie (tj. co najmniej od 14 dni) nie wróciłem/am  z zagranicy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 ostatnim czasie (tj. co najmniej od 14 dni) nie miałem/am kontaktu z osobami zainfekowanymi koronawirusem </w:t>
      </w:r>
      <w:r>
        <w:rPr>
          <w:rFonts w:cs="Arial"/>
        </w:rPr>
        <w:t>SARS CoV-2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w ostatnim czasie (tj. co najmniej od 14 dni) nie miałem/am kontaktu z osobami objętymi kwarantanną;</w:t>
      </w:r>
    </w:p>
    <w:p>
      <w:pPr>
        <w:pStyle w:val="Normal"/>
        <w:rPr>
          <w:color w:val="000000"/>
        </w:rPr>
      </w:pPr>
      <w:r>
        <w:rPr>
          <w:color w:val="000000"/>
        </w:rPr>
        <w:t>- mój stan zdrowia nie budzi zastrzeżeń (nie występuje gorączka, duszność, kaszel, itp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</w:t>
      </w:r>
      <w:r>
        <w:rPr>
          <w:color w:val="000000"/>
        </w:rPr>
        <w:t xml:space="preserve">Czytelny podpis 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513" w:footer="1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Header"/>
      <w:tabs>
        <w:tab w:val="clear" w:pos="708"/>
        <w:tab w:val="left" w:pos="625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4060" cy="5835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406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4:00Z</dcterms:created>
  <dc:creator>Admin</dc:creator>
  <dc:description/>
  <cp:keywords/>
  <dc:language>en-US</dc:language>
  <cp:lastModifiedBy>Tomasz Lipinski</cp:lastModifiedBy>
  <cp:lastPrinted>2020-06-05T14:30:00Z</cp:lastPrinted>
  <dcterms:modified xsi:type="dcterms:W3CDTF">2021-02-01T07:34:00Z</dcterms:modified>
  <cp:revision>3</cp:revision>
  <dc:subject/>
  <dc:title/>
</cp:coreProperties>
</file>