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ULAMIN REKRUTACJI I UCZESTNICT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PROJEKC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Lubelskie pomaga Ukraini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 pt. „Lubelskie pomaga Ukrainie” jest realizowany przez Regionalny Ośrodek Polityki Społecznej w Lublinie (ROPS Lublin) w ramach Regionalnego Programu Operacyjnego Województwa Lubelskiego na lata 2014-2020 (RPO WL) Oś Priorytetowa 11 Włączenie społeczne Działanie 11.2 Usługi społeczne i zdrowot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s realizacji projektu: 01.05.2022 r. – 30.04.2023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zar realizacji projektu -  województwo lubelsk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łównym celem projektu jest </w:t>
      </w:r>
      <w:r>
        <w:rPr>
          <w:rFonts w:eastAsia="Times New Roman" w:cs="Arial" w:ascii="Arial" w:hAnsi="Arial"/>
          <w:bCs/>
          <w:lang w:eastAsia="pl-PL"/>
        </w:rPr>
        <w:t>integracja społeczna poprzez realizację usług społecznych oraz wsparcie socjalno-bytowe osób uciekających z terenu Ukrainy w związku z atakiem Federacji Rosyjskiej na Ukrain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 regulamin określa kryteria rekrutacji oraz uczestnictwa w projek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sparcie świadczone w projekcie jest bezpłatne dla uczestników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FINICJE ZWIĄZANE Z PROJEKT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ojekt – </w:t>
      </w:r>
      <w:r>
        <w:rPr>
          <w:rFonts w:eastAsia="Times New Roman" w:cs="Arial" w:ascii="Arial" w:hAnsi="Arial"/>
          <w:lang w:eastAsia="pl-PL"/>
        </w:rPr>
        <w:t xml:space="preserve">przedsięwzięcie zmierzające do osiągnięcia założonego celu określonego wskaźnikami, z określonym początkiem i końcem realizacji, zgłoszone objęte współfinansowaniem Unii Europejskiej w ramach Regionalnego Programu Operacyjnego Województwa Lubelski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alizator – ROPS Lublin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Style w:val="Markedcontent"/>
          <w:rFonts w:cs="Arial" w:ascii="Arial" w:hAnsi="Arial"/>
        </w:rPr>
        <w:t>podmiot, któremu została powierzona, w drodze porozumienia/umowy zawartej z instytucją pośredniczącą, realizacja zadań w ramach regionalnego programu operacyj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Biuro projektu </w:t>
      </w:r>
      <w:r>
        <w:rPr>
          <w:rFonts w:eastAsia="Times New Roman" w:cs="Arial" w:ascii="Arial" w:hAnsi="Arial"/>
          <w:lang w:eastAsia="pl-PL"/>
        </w:rPr>
        <w:t>– siedziba Realizatora ulica: Diamentowa 2, Kod pocztowy: 20-447 Lubl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" w:hAnsi="Arial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k Projektu (UP)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– osoba fizyczna, która została zakwalifikowana do udziału </w:t>
        <w:br/>
        <w:t>w Projekcie.</w:t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oordynator Projektu</w:t>
      </w:r>
      <w:r>
        <w:rPr>
          <w:rFonts w:eastAsia="Times New Roman" w:cs="Arial" w:ascii="Arial" w:hAnsi="Arial"/>
          <w:lang w:eastAsia="ar-SA"/>
        </w:rPr>
        <w:t xml:space="preserve"> – pracownik ROPS Lublin</w:t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dmioty współpracujące</w:t>
      </w:r>
      <w:r>
        <w:rPr>
          <w:rFonts w:eastAsia="Times New Roman" w:cs="Arial" w:ascii="Arial" w:hAnsi="Arial"/>
          <w:lang w:eastAsia="ar-SA"/>
        </w:rPr>
        <w:t xml:space="preserve"> – gminy i powiaty/OPS/CUS/MOPS/MOPR z terenu województwa lubelskiego.</w:t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piekun prawny – </w:t>
      </w:r>
      <w:r>
        <w:rPr>
          <w:rStyle w:val="Hgkelc"/>
          <w:rFonts w:cs="Arial" w:ascii="Arial" w:hAnsi="Arial"/>
        </w:rPr>
        <w:t>osoba powołana do ochrony interesów osobistych i majątkowych innej osoby, gdy ta takiej opieki potrzebuje (małoletni, osoba całkowicie ubezwłasnowolniona).</w:t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Wykonawca – </w:t>
      </w:r>
      <w:r>
        <w:rPr>
          <w:rFonts w:eastAsia="Times New Roman" w:cs="Arial" w:ascii="Arial" w:hAnsi="Arial"/>
          <w:lang w:eastAsia="ar-SA"/>
        </w:rPr>
        <w:t>podmiot wyłoniony do realizacji usług w ramach projektu (osoba fizyczna lub prawna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ARUNKI UCZESTNICTW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unki uczestnictwa w projekc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rupę docelową projektu stanowi minimum 800 osób (K680, M120) </w:t>
      </w:r>
      <w:bookmarkStart w:id="0" w:name="_Hlk103863711"/>
      <w:r>
        <w:rPr>
          <w:rFonts w:eastAsia="Times New Roman" w:cs="Arial" w:ascii="Arial" w:hAnsi="Arial"/>
          <w:lang w:eastAsia="pl-PL"/>
        </w:rPr>
        <w:t>uciekających przed skutkami konfliktu zbrojnego z terenu Ukrainy i przebywających obecnie w województwie lubelskim, które przybyły legalnie na terytorium Rzeczypospolitej Polskiej od dnia 24 lutego 2022 r.</w:t>
      </w:r>
      <w:bookmarkEnd w:id="0"/>
      <w:r>
        <w:rPr>
          <w:rFonts w:eastAsia="Times New Roman" w:cs="Arial" w:ascii="Arial" w:hAnsi="Arial"/>
          <w:lang w:eastAsia="pl-PL"/>
        </w:rPr>
        <w:t xml:space="preserve"> i deklarują chęć pobytu długoterminowego na terenie województwa lubelskiego (w przypadku osób fizycznych, które uczą się, pracują, zamieszkują lub przebywają na obszarze województwa lubelskiego w rozumieniu przepisów kodeksu cywilnego).W szczególności projekt jest kierowany do osób wykluczonych lub zagrożonych ubóstwem i wykluczeniem społecznym, w tym. m.in. osoby starsze, osoby z niepełnosprawnościami, matki z dziećmi, osoby potrzebujące wsparcia w codziennym funkcjonow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kami projektu mogą być osoby fizyczne, które złożyły dokumenty rekrutacyjne, wskazane w niniejszym regulaminie i spełniają wymagane kryteria rekrutacyj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Uczestnikami uprawnionymi do udziału w projekcie są osoby, które zgłosiły chęć uczestnictwa w projekcie, spełniające następujące kryteria: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ryteria rekrutacyjne formaln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 xml:space="preserve">osoby uciekające przed skutkami konfliktu zbrojnego z terenu Ukrainy i przebywająca obecnie w województwie lubelski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osoby które przybyły legalnie na terytorium Rzeczypospolitej Polskiej od dnia 24 lutego 2022 r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 xml:space="preserve">deklarujące </w:t>
      </w:r>
      <w:r>
        <w:rPr>
          <w:rFonts w:cs="Arial" w:ascii="Arial" w:hAnsi="Arial"/>
        </w:rPr>
        <w:t>zamiar długoterminowego pozostania na terenie woj. lubelskiego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ryteria rekrutacyjne dodatkowe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oby należące do grupy osób najbardziej potrzebujących wsparcia (zgodnie z 11.2 SZOOP osoby wykluczone i zagrożone wykluczeniem i ubóstwem w szczególności osoby z niepełnosprawnością, starsze, kobiety i dzieci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oby bez zabezpieczenia socjalno – bytowego (tj. m.in. przybyły z terenu Ukrainy bez zaplecza finansowego, utraciły/zostawiły dorobek życia w związku z atakiem Federacji Rosyjskiej na Ukrainę)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ierwszej kolejności do udziału w projekcie zostaną zakwalifikowane osoby spełniające jednocześnie kryteria rekrutacyjne formalne i kryteria rekrutacyjne dodatkowe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przypadku dużej liczby osób spełniających jednocześnie rekrutacyjne formalne i kryteria rekrutacyjne dodatkowe decyduje data zgłoszenia do projektu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ocedury rekrutacji</w:t>
        <w:b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ces rekrutacji prowadzony będzie w sposób zapewniający pomoc w wypełnieniu i kompletowaniu dokumentów, w tym pomoc tłumacz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krutacja będzie prowadzona w sposób bezstronny, jawny, z warunkami jednakowymi dla wszystkich uczestników, zgodnie z zasadą powszechnej dostępno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Rekrutacja będzie prowadzona w zależności od potrzeb, w trybie ciągłym począwszy od 1 czerwca 2022. Na podstawie oceny formularzy zgłoszeniowych zostaną stworzone listy uczestników i lista rezerwowa. Osoby zakwalifikowane będą poinformowane o udziale w projekcie i zapoznane z harmonogramem działań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strzegamy prawo przedłużenia terminu rekrutacji lub wyznaczenia kolejnego naboru kandydatów aż do czasu zakwalifikowania grupy spełniającej wartości założone dla grupy uczestników projektu. Z wyłonionymi uczestnikami ROPS lub współpracująca gmina/powiat skontaktuje się drogą telefoniczną bądź osobiście. W przypadku, gdy liczba osób chętnych, spełniających kryteria projektu przewyższy liczbę miejsc, zostanie utworzona lista rezerwowa. W razie problemów z rekrutacją Realizator będzie prowadzić nabory uzupełniają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dzór nad rekrutacją wykonuje koordynator projektu, a bezpośrednio rekrutację przeprowadzają gminy/powiaty współpracujące. Informacja o rekrutacji i projekcie zamieszczona zostanie na stronie internetowej Regionalnego Ośrodka Polityki Społecznej w Lublinie: www.rops.lubelskie.pl w zakładce Aktualności oraz w zakładce projektowej, na stronach internetowych podmiotów współpracujących oraz rozpropagowana w Internecie za pomocą narzędzi social med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soba zainteresowana udziałem w projekcie dokonuje zgłoszenia do udziału w Projekcie poprzez wypełnienie i złożenie w </w:t>
      </w:r>
      <w:r>
        <w:rPr>
          <w:rFonts w:eastAsia="Times New Roman" w:cs="Arial" w:ascii="Arial" w:hAnsi="Arial"/>
          <w:b/>
          <w:bCs/>
          <w:lang w:eastAsia="ar-SA"/>
        </w:rPr>
        <w:t>wersji papierowej</w:t>
      </w:r>
      <w:r>
        <w:rPr>
          <w:rFonts w:eastAsia="Times New Roman" w:cs="Arial" w:ascii="Arial" w:hAnsi="Arial"/>
          <w:lang w:eastAsia="ar-SA"/>
        </w:rPr>
        <w:t xml:space="preserve"> kompletnej, to jest: wypełnionej i podpisanej, dokumentacji rekrutacyjnej. Dokumentacja rekrutacyjna może zostać złożona przez osoby małoletnie  przez ich opiekunów prawnych. Na dokumentację składają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bookmarkStart w:id="1" w:name="_Hlk498420851"/>
      <w:bookmarkEnd w:id="1"/>
      <w:r>
        <w:rPr>
          <w:rFonts w:eastAsia="Times New Roman" w:cs="Arial" w:ascii="Arial" w:hAnsi="Arial"/>
          <w:lang w:eastAsia="ar-SA"/>
        </w:rPr>
        <w:t>Formularz zgłoszenio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braku PESEL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Cs/>
          <w:lang w:eastAsia="pl-PL"/>
        </w:rPr>
        <w:t>Potwierdzenie złożonego wniosek o nadanie PESEL lub</w:t>
      </w:r>
      <w:r>
        <w:rPr>
          <w:rFonts w:eastAsia="Times New Roman" w:cs="Arial" w:ascii="Arial" w:hAnsi="Arial"/>
          <w:lang w:eastAsia="ar-SA"/>
        </w:rPr>
        <w:t xml:space="preserve"> z</w:t>
      </w:r>
      <w:r>
        <w:rPr>
          <w:rFonts w:eastAsia="Times New Roman" w:cs="Arial" w:ascii="Arial" w:hAnsi="Arial"/>
          <w:iCs/>
          <w:lang w:eastAsia="pl-PL"/>
        </w:rPr>
        <w:t>aświadczenie o objęciu ochroną czasową wydane przez szefa Urzędu ds. Cudzoziemc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bookmarkStart w:id="2" w:name="_Hlk498420851"/>
      <w:bookmarkEnd w:id="2"/>
      <w:r>
        <w:rPr>
          <w:rFonts w:eastAsia="Times New Roman" w:cs="Arial" w:ascii="Arial" w:hAnsi="Arial"/>
          <w:lang w:eastAsia="ar-SA"/>
        </w:rPr>
        <w:t>Wszystkie podejmowane działania będą prowadzone zgodne z zasadą równości szans, w tym równości płci, dostępności dla osób niepełnosprawnych i zasadą niedyskrymin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sady przyjmowania zgłoszeń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ystkie dokumenty zgłoszeniowe do Projektu są dostępne na stronie internetowej </w:t>
      </w:r>
      <w:hyperlink r:id="rId2">
        <w:r>
          <w:rPr>
            <w:rStyle w:val="InternetLink"/>
            <w:rFonts w:eastAsia="Times New Roman" w:cs="Arial" w:ascii="Arial" w:hAnsi="Arial"/>
            <w:lang w:eastAsia="ar-SA"/>
          </w:rPr>
          <w:t>www.rops.lubelskie.pl</w:t>
        </w:r>
      </w:hyperlink>
      <w:r>
        <w:rPr>
          <w:rFonts w:eastAsia="Times New Roman" w:cs="Arial" w:ascii="Arial" w:hAnsi="Arial"/>
          <w:lang w:eastAsia="ar-SA"/>
        </w:rPr>
        <w:t>,  w Biurze Projektu oraz u podmiotów współpracujących. Dokumenty zgłoszeniowe należy wypełnić czytelnie, podpisać oraz dostarczyć osobiście lub pocztą w lokalizacji u podmiotu współpracu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przyjęciu decyduje spełnienie warunków uczestnictwa w projekcie wskazanych w §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arunkiem ostatecznego zakwalifikowania do udziału w projekcie jest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aakceptowanie niniejszego Regulaminu poprzez pisemne oświadczenie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imieniu osób małoletnich ich opiekunowie prawni oświadcza/ją, iż zapoznał/li się z Regulaminem Projektu oraz spełniają warunki uczestnictwa w projekcie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łożenie kompletu poprawnie wypełnionych i podpisanych dokumentów zgłoszeniowych wraz z załącznikami tj. Deklaracja uczestnictwa w projekcie oraz wymagane oświadczenia uczestnika projektu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 zakwalifikowaniu do udziału w Projekcie Uczestnik projektu zostanie poinformowany drogą mailową, telefoniczną lub bezpośredni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potrzeby rekrutacji, dokumenty rekrutacyjne uczestników projektów z danej gminy/powiatu, będą przechowywane w miejscu wyznaczonym przez gminę /powiat. Dokumentacja rekrutacyjna będzie systematycznie przekazywana do ROPS Lubli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trike/>
          <w:lang w:eastAsia="ar-SA"/>
        </w:rPr>
      </w:pPr>
      <w:r>
        <w:rPr>
          <w:rFonts w:eastAsia="Times New Roman" w:cs="Arial" w:ascii="Arial" w:hAnsi="Arial"/>
          <w:lang w:eastAsia="ar-SA"/>
        </w:rPr>
        <w:t>Komisja Rekrutacyjna składa się z min. 2 osób - przedstawicieli podmiotu współpracu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Komisja Rekrutacyjna na podstawie kryteriów, wskazanych w § 1 i § 2, ustala listę osób przyjętych. Ostateczna decyzja o zakwalifikowaniu uczestnika do projektu zostanie  podjęta przez ROPS Lublin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2457" w:right="2452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 w:val="false"/>
        <w:suppressAutoHyphens w:val="true"/>
        <w:spacing w:lineRule="auto" w:line="240" w:before="43" w:after="0"/>
        <w:ind w:left="2457" w:right="24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ygnacja z udziału w Projekcie</w:t>
      </w:r>
    </w:p>
    <w:p>
      <w:pPr>
        <w:pStyle w:val="Normal"/>
        <w:widowControl w:val="false"/>
        <w:suppressAutoHyphens w:val="true"/>
        <w:spacing w:lineRule="auto" w:line="240" w:before="43" w:after="0"/>
        <w:ind w:left="2457" w:right="24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6" w:leader="none"/>
        </w:tabs>
        <w:suppressAutoHyphens w:val="true"/>
        <w:spacing w:lineRule="auto" w:line="276" w:before="38" w:after="0"/>
        <w:ind w:left="476" w:right="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kwalifikowana do udziału w Projekcie na listę podstawową ma prawo do rezygnacji z udziału w Projekcie bez podania przyczyn, jeśli rezygnacja zostanie zgłoszona pisemnie w Biurze Projektu, lub biurze podmiotu współpracującego najpóźniej na 7 dni roboczych przed rozpoczęcie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wsparcia</w:t>
      </w:r>
      <w:r>
        <w:rPr>
          <w:rFonts w:eastAsia="Times New Roman" w:cs="Arial" w:ascii="Arial" w:hAnsi="Arial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true"/>
        <w:spacing w:lineRule="auto" w:line="276" w:before="38" w:after="0"/>
        <w:ind w:left="476" w:right="10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Realizator zastrzega sobie prawo skreślenia Uczestnika Projektu z listy uczestników           w przypadku naruszenia przez Uczestnika Projektu niniejszego Regulaminu oraz zasad współżycia społe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suppressAutoHyphens w:val="true"/>
        <w:spacing w:lineRule="auto" w:line="276" w:before="6" w:after="0"/>
        <w:ind w:left="476" w:right="1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lub skreślenia Uczestnika Projektu, udział w Projekcie proponowany jest kolejnemu kandydatowi z list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zerwow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4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prawnienia i obowiązki Uczestników Projekt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ramach udziału w Projekcie, uczestnicy otrzymają wsparcie </w:t>
      </w:r>
      <w:r>
        <w:rPr>
          <w:rFonts w:cs="Arial" w:ascii="Arial" w:hAnsi="Arial"/>
        </w:rPr>
        <w:t xml:space="preserve">socjalno-bytowe oraz wsparcie </w:t>
      </w:r>
      <w:r>
        <w:rPr>
          <w:rFonts w:eastAsia="Times New Roman" w:cs="Arial" w:ascii="Arial" w:hAnsi="Arial"/>
          <w:lang w:eastAsia="ar-SA"/>
        </w:rPr>
        <w:t xml:space="preserve">w postaci usług społecznych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Uczestnicy, biorący udział w Projekcie są zobowiązani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spółpracy z ROPS Lublin i podmiotami współpracującymi oraz ich pracownikami a także wyłonionymi Wykonawcami usług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zetelnego i terminowego dostarczania informacji wskazywanych przez Realizator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pełniania wszelkich dokumentów niezbędnych do prawidłowej realizacji Projektu w czasie jego tr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czestnicy/opiekunowie prawni są zobowiązani do udzielania wszelkich informacji związanych z uczestnictwem w Projekcie instytucjom zaangażowanym we wdrażanie RPO Województwa Lubelskiego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sady monitoringu Uczestników Projekt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czestnik Projektu zobowiązuje się do potwierdzania obecności oraz wszystkich dokumentów niezbędnych do prawidłowej realizacji Projektu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czestnik Projektu zobowiązuje się podać Realizatorowi dane, które wymagane są do wprowadzenia w systemie SL2014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6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stanowienia końcowe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gulamin obowiązuje od dnia 1 czerwca 202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alizator zastrzega sobie prawo do zmiany Regulaminu. Wszelkie zmiany wymagają formy pisem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czestnik Projektu pisemnie potwierdza zapoznanie się z Regulaminem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ar-SA"/>
        </w:rPr>
        <w:t xml:space="preserve">Regulamin jest dostępny w Biurze Projektu, w siedzibach podmiotów współpracujących oraz na stronie </w:t>
      </w:r>
      <w:hyperlink r:id="rId3">
        <w:r>
          <w:rPr>
            <w:rStyle w:val="InternetLink"/>
            <w:rFonts w:eastAsia="Times New Roman" w:cs="Arial" w:ascii="Arial" w:hAnsi="Arial"/>
            <w:lang w:eastAsia="ar-SA"/>
          </w:rPr>
          <w:t>www.rops.lubelskie.pl</w:t>
        </w:r>
      </w:hyperlink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olor w:val="FF0000"/>
          <w:highlight w:val="yellow"/>
          <w:lang w:eastAsia="ar-SA"/>
        </w:rPr>
        <w:t>link</w:t>
      </w:r>
      <w:r>
        <w:rPr>
          <w:rFonts w:eastAsia="Times New Roman" w:cs="Arial" w:ascii="Arial" w:hAnsi="Arial"/>
          <w:lang w:eastAsia="ar-SA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łącznik nr 1 – Formularz zgłoszeniowy</w:t>
      </w:r>
    </w:p>
    <w:p>
      <w:pPr>
        <w:pStyle w:val="Normal"/>
        <w:suppressAutoHyphens w:val="true"/>
        <w:spacing w:lineRule="auto" w:line="240" w:before="0" w:after="0"/>
        <w:ind w:left="6372" w:hanging="608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łącznik nr 2 –  Oświadczenie uczestnika projekt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lang w:eastAsia="ar-SA"/>
        </w:rPr>
        <w:t>Załącznik nr 3 –  Deklaracja uczestnictw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899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Lubelskie pomaga Ukrain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8"/>
              <w:szCs w:val="18"/>
              <w:lang w:eastAsia="pl-PL"/>
            </w:rPr>
          </w:pPr>
          <w:r>
            <w:rPr>
              <w:rFonts w:cs="Calibri"/>
              <w:sz w:val="18"/>
              <w:szCs w:val="18"/>
              <w:lang w:eastAsia="pl-PL"/>
            </w:rPr>
            <w:t xml:space="preserve">Projekt pozakonkursowy realizowany przez Regionalny Ośrodek Polityki Społecznej w Lublinie w ramach Regionalnego Programu Operacyjnego Województwa Lubelskiego na lata 2014-2020 współfinansowany przez Unię Europejską </w:t>
            <w:br/>
            <w:t xml:space="preserve">w ramach Europejskiego Funduszu Społecznego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0"/>
              <w:szCs w:val="10"/>
              <w:lang w:eastAsia="pl-PL"/>
            </w:rPr>
          </w:pPr>
          <w:r>
            <w:rPr>
              <w:rFonts w:cs="Calibri"/>
              <w:sz w:val="10"/>
              <w:szCs w:val="10"/>
              <w:lang w:eastAsia="pl-PL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-2"/>
        <w:szCs w:val="22"/>
        <w:w w:val="100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pacing w:val="-2"/>
      <w:w w:val="1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  <w:bCs w:val="false"/>
      <w:spacing w:val="-2"/>
      <w:w w:val="100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lubelskie.pl/" TargetMode="External"/><Relationship Id="rId3" Type="http://schemas.openxmlformats.org/officeDocument/2006/relationships/hyperlink" Target="http://www.rops.lubelsk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2:00Z</dcterms:created>
  <dc:creator>Małgorzata Śmiech</dc:creator>
  <dc:description/>
  <cp:keywords/>
  <dc:language>en-US</dc:language>
  <cp:lastModifiedBy>Anna Bekier</cp:lastModifiedBy>
  <cp:lastPrinted>2022-03-07T13:45:00Z</cp:lastPrinted>
  <dcterms:modified xsi:type="dcterms:W3CDTF">2022-05-24T12:55:00Z</dcterms:modified>
  <cp:revision>23</cp:revision>
  <dc:subject/>
  <dc:title/>
</cp:coreProperties>
</file>